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63545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7"/>
                            </w:tblGrid>
                            <w:tr>
                              <w:trPr/>
                              <w:tc>
                                <w:tcPr>
                                  <w:tcW w:w="466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 xml:space="preserve">до Інструкції про організацію </w:t>
                                    <w:br/>
                                    <w:t xml:space="preserve">патрульно-постової служби </w:t>
                                    <w:br/>
                                    <w:t>Військовою службою правопорядку</w:t>
                                    <w:br/>
                                    <w:t>у Збройних Силах України</w:t>
                                    <w:br/>
                                    <w:t>(пункт 20 розділу II)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Зразо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110.6pt;mso-wrap-distance-left:2.25pt;mso-wrap-distance-right:0pt;mso-wrap-distance-top:0pt;mso-wrap-distance-bottom:0pt;margin-top:-27pt;mso-position-vertical:center;mso-position-vertical-relative:text;margin-left:274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7"/>
                      </w:tblGrid>
                      <w:tr>
                        <w:trPr/>
                        <w:tc>
                          <w:tcPr>
                            <w:tcW w:w="466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28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4</w:t>
                              <w:br/>
                              <w:t xml:space="preserve">до Інструкції про організацію </w:t>
                              <w:br/>
                              <w:t xml:space="preserve">патрульно-постової служби </w:t>
                              <w:br/>
                              <w:t>Військовою службою правопорядку</w:t>
                              <w:br/>
                              <w:t>у Збройних Силах України</w:t>
                              <w:br/>
                              <w:t>(пункт 20 розділу II)</w:t>
                            </w:r>
                          </w:p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Зразо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5660"/>
      </w:tblGrid>
      <w:tr>
        <w:trPr>
          <w:trHeight w:val="3345" w:hRule="atLeast"/>
        </w:trPr>
        <w:tc>
          <w:tcPr>
            <w:tcW w:w="4496" w:type="dxa"/>
            <w:tcBorders/>
            <w:shd w:fill="FFFFFF" w:val="clear"/>
          </w:tcPr>
          <w:p>
            <w:pPr>
              <w:pStyle w:val="St0"/>
              <w:spacing w:before="0" w:after="150"/>
              <w:rPr>
                <w:rStyle w:val="St42"/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  <w:tc>
          <w:tcPr>
            <w:tcW w:w="5660" w:type="dxa"/>
            <w:tcBorders/>
            <w:shd w:fill="FFFFFF" w:val="clear"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ЗАТВЕРДЖУЮ</w:t>
            </w:r>
          </w:p>
          <w:p>
            <w:pPr>
              <w:pStyle w:val="St14"/>
              <w:rPr/>
            </w:pPr>
            <w:r>
              <w:rPr>
                <w:rStyle w:val="St42"/>
                <w:lang w:val="uk-UA"/>
              </w:rPr>
              <w:t>Начальник Харківського зонального відділу</w:t>
              <w:br/>
              <w:t>_____________________________________</w:t>
            </w:r>
          </w:p>
          <w:p>
            <w:pPr>
              <w:pStyle w:val="St14"/>
              <w:rPr/>
            </w:pPr>
            <w:r>
              <w:rPr>
                <w:rStyle w:val="St42"/>
                <w:lang w:val="uk-UA"/>
              </w:rPr>
              <w:t>Військової служби правопорядку</w:t>
              <w:br/>
              <w:t>_____________________________________</w:t>
            </w:r>
          </w:p>
          <w:p>
            <w:pPr>
              <w:pStyle w:val="St14"/>
              <w:rPr/>
            </w:pPr>
            <w:r>
              <w:rPr>
                <w:rStyle w:val="St42"/>
                <w:lang w:val="uk-UA"/>
              </w:rPr>
              <w:t>полковник        Олександр ШЕВЧЕНКО</w:t>
              <w:br/>
              <w:t>_____________________________________</w:t>
              <w:br/>
            </w:r>
            <w:r>
              <w:rPr>
                <w:rStyle w:val="St82"/>
                <w:lang w:val="uk-UA"/>
              </w:rPr>
              <w:t xml:space="preserve"> (посада, військове звання, підпис, ім’я та прізвище)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25 грудня 2018 року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rStyle w:val="St42"/>
          <w:lang w:val="uk-UA"/>
        </w:rPr>
        <w:t>КАРТКА</w:t>
        <w:br/>
        <w:t xml:space="preserve">маршруту патруля на автомобілі № </w:t>
      </w:r>
      <w:r>
        <w:rPr>
          <w:rStyle w:val="St42"/>
          <w:u w:val="single"/>
          <w:lang w:val="uk-UA"/>
        </w:rPr>
        <w:t>5</w:t>
      </w:r>
    </w:p>
    <w:p>
      <w:pPr>
        <w:pStyle w:val="Style14"/>
        <w:jc w:val="center"/>
        <w:rPr/>
      </w:pPr>
      <w:r>
        <w:rPr>
          <w:lang w:val="uk-UA"/>
        </w:rPr>
        <w:t xml:space="preserve">у </w:t>
      </w:r>
      <w:r>
        <w:rPr>
          <w:u w:val="single"/>
          <w:lang w:val="uk-UA"/>
        </w:rPr>
        <w:t>м. Харків</w:t>
      </w:r>
      <w:r>
        <w:rPr>
          <w:lang w:val="uk-UA"/>
        </w:rPr>
        <w:br/>
      </w:r>
      <w:r>
        <w:rPr>
          <w:sz w:val="20"/>
          <w:szCs w:val="20"/>
          <w:lang w:val="uk-UA"/>
        </w:rPr>
        <w:t>(назва населеного пункту (гарнізону))</w:t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5936615" cy="5015865"/>
            <wp:effectExtent l="0" t="0" r="0" b="0"/>
            <wp:docPr id="2" name="RE34954_img_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4954_img_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647"/>
      </w:tblGrid>
      <w:tr>
        <w:trPr/>
        <w:tc>
          <w:tcPr>
            <w:tcW w:w="5261" w:type="dxa"/>
            <w:tcBorders/>
          </w:tcPr>
          <w:tbl>
            <w:tblPr>
              <w:tblW w:w="5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6"/>
              <w:gridCol w:w="3319"/>
            </w:tblGrid>
            <w:tr>
              <w:trPr/>
              <w:tc>
                <w:tcPr>
                  <w:tcW w:w="50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мовні знаки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умовний знак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значення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476250" cy="257175"/>
                        <wp:effectExtent l="0" t="0" r="0" b="0"/>
                        <wp:docPr id="3" name="RE34954_img_0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34954_img_0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6" t="-140" r="-76" b="-1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0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танція метро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914400" cy="342900"/>
                        <wp:effectExtent l="0" t="0" r="0" b="0"/>
                        <wp:docPr id="4" name="RE34954_img_0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34954_img_0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9" t="-105" r="-39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4400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арк культури і відпочинку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647700" cy="409575"/>
                        <wp:effectExtent l="0" t="0" r="0" b="0"/>
                        <wp:docPr id="5" name="RE34954_img_0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RE34954_img_0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6" t="-88" r="-56" b="-8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йськова частина А1200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485775" cy="342900"/>
                        <wp:effectExtent l="0" t="0" r="0" b="0"/>
                        <wp:docPr id="6" name="RE34954_img_0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RE34954_img_0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4" t="-105" r="-74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ласний військовий комісаріат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504825" cy="323850"/>
                        <wp:effectExtent l="0" t="0" r="0" b="0"/>
                        <wp:docPr id="7" name="RE34954_img_0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RE34954_img_0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1" t="-111" r="-71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04825" cy="323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ійськово-медичний клінічний центр</w:t>
                  </w:r>
                </w:p>
              </w:tc>
            </w:tr>
            <w:tr>
              <w:trPr/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447675" cy="342900"/>
                        <wp:effectExtent l="0" t="0" r="0" b="0"/>
                        <wp:docPr id="8" name="RE34954_img_0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RE34954_img_0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80" t="-105" r="-80" b="-10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342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будинок офіцерів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64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  <w:t>Порядок несення служби на маршруті та особливі обов'язки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Маршрут руху: проспект Крушельницької, вулиця Хрещатик, Майдан Незалежності, вулиця Шолуденка, вулиця Житомирська, вулиця Зоологічна, вулиця Богдана Хмельницького, вулиця Артемен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вжина маршруту:6 км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 несення служби: з 16.00 до 24.00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повідь про результати несення служби: після прибуття на кожну зупинку та перед вибуттям до іншої зупинки (за потреби - негайно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б'їзд маршруту: з 16.00 до 16.50. Перевірка стану громадського порядку та військової дисципліни серед військовослужбовців (військовозобов'язаних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упинка № 1: парк культури та відпочинку імені М. Рильськог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 несення служби: 16.50 - 17.30, 21.20 - 21.50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еріодично оглядати громадські місця в парку. Припиняти розпивання військовослужбовцями (військовозобов'язаними) алкогольних та слабоалкогольних напоїв у заборонених місцях та вчинення інших правопорушень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обити зауваження військовослужбовцям (військовозобов'язаним), які вчиняють правопорушення, та вимагати від них їх припинення. У разі невиконання військовослужбовцем (військовозобов'язаним) вимог начальника патруля припинити порушення громадського порядку затримати його та доставити до органу управління Служби правопоря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упинка № 2: станція метро "Либідська", Майдан Незалежності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 несення служби: 17.40 - 18.10.</w:t>
      </w:r>
    </w:p>
    <w:p>
      <w:pPr>
        <w:pStyle w:val="Style14"/>
        <w:jc w:val="both"/>
        <w:rPr/>
      </w:pPr>
      <w:r>
        <w:rPr>
          <w:lang w:val="uk-UA"/>
        </w:rPr>
        <w:t>Здійснювати контроль за додержанням військовослужбовцями (військовозобов'язаними) військової дисципліни, правил носіння військової форми одягу, а також правил поведінки і військового вітання. Перевіряти у військовослужбовців (військовозобов'язаних) документи, що посвідчують особу, інші документи, які є підставою для звільнення з розташування військової частини, законності перебування в гарнізоні. Затримувати та доставляти до органу управління Служби правопорядку військовослужбовців (військовозобов'язаних), які не мають документів, з метою встановлення їх особ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упинка № 3: військова частина А1200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 несення служби: 18.20 - 19.00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дійснювати контроль за додержанням військовослужбовцями (військовозобов'язаними) військової дисципліни, правил носіння військової форми одягу, а також правил поведінки і військового вітання. Зупиняти та перевіряти документи в усіх категорій військовослужбовців (військовозобов'язаних), які допустили порушення, робити їм зауваження та вимагати від них припинення порушень військової дисципліни, у тому числі приведення форми одягу у відповідність із статутними вимогами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упинка № 4: розважальний комплекс "Олімп"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 несення служби: 19.10 - 19.40, 22.00 - 22.30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безпечити правопорядок і військову дисципліну серед військовослужбовців (військовозобов'язаних) біля розважального комплексу. Робити зауваження військовослужбовцям (військовозобов'язаним), які вчиняють правопорушення, та вимагати від них їх припинення. У разі невиконання військовослужбовцем (військовозобов'язаним) вимог начальника патруля припинити порушення громадського порядку затримати його та доставити до органу управління Служби правопоря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упинка № 5: гарнізонний будинок офіцерів (військове містечко № 24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Час несення служби: 22.40 - 23.20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безпечити правопорядок і військову дисципліну серед військовослужбовців (військовозобов'язаних) біля будинку офіцерів. Періодично оглядати громадські місця, розташовані на території військового містечка, припиняти розпивання військовослужбовцями (військовозобов'язаними) алкогольних напоїв у заборонених місцях та вчинення інших правопорушень. Робити зауваження військовослужбовцям (військовозобов'язаним), які вчиняють правопорушення, та вимагати від них їх припинення. У разі невиконання військовослужбовцем (військовозобов'язаним) вимог начальника патруля припинити порушення громадського порядку, затримати його та доставити до органу управління Служби правопорядк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Телефони (позивні) для зв'язку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атруль № 1 "Сирена-10", патруль № 2 "Сирена-11"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перативний черговий органу управління Служби правопорядку - тел. (044) 454-43-15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перативний черговий органу Національної поліції - тел. (044) 455-55-12;</w:t>
      </w:r>
    </w:p>
    <w:p>
      <w:pPr>
        <w:pStyle w:val="Style14"/>
        <w:jc w:val="both"/>
        <w:rPr/>
      </w:pPr>
      <w:r>
        <w:rPr/>
        <w:t>оперативний черговий підрозділів Національної гвардії України - тел. (044) 213-80-18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8147"/>
      </w:tblGrid>
      <w:tr>
        <w:trPr/>
        <w:tc>
          <w:tcPr>
            <w:tcW w:w="2009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и: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147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У разі отримання сигналу від оперативного чергового органу управління Служби правопорядку про порушення громадського порядку військовослужбовцями (військовозобов'язаними) негайно виїхати на місце вчинення правопорушення.</w:t>
              <w:br/>
              <w:t>2. У разі отримання сигналу від сусіднього патруля про порушення громадського порядку військовослужбовцями (військовозобов'язаними) та за необхідності надання допомоги сусідньому патрулю доповісти оперативному черговому органу управління Служби правопорядку та з його дозволу найкоротшим шляхом вибути до місця вчинення правопорушення.</w:t>
              <w:br/>
              <w:t>3. Якщо через умови обстановки патруль не може своєчасно прибути на чергову зупинку, він доповідає оперативному черговому органу управління Служби правопорядку.</w:t>
            </w:r>
          </w:p>
          <w:p>
            <w:pPr>
              <w:pStyle w:val="Style14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3554"/>
        <w:gridCol w:w="3048"/>
      </w:tblGrid>
      <w:tr>
        <w:trPr/>
        <w:tc>
          <w:tcPr>
            <w:tcW w:w="3554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u w:val="single"/>
                <w:lang w:val="uk-UA"/>
              </w:rPr>
              <w:t>Начальник відділу ОППС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(посада, військове звання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5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Олександр САВЧУК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 (ім'я та прізвище)</w:t>
            </w:r>
          </w:p>
        </w:tc>
      </w:tr>
      <w:tr>
        <w:trPr/>
        <w:tc>
          <w:tcPr>
            <w:tcW w:w="35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u w:val="single"/>
                <w:lang w:val="uk-UA"/>
              </w:rPr>
              <w:t>25 грудня 2018 року</w:t>
            </w:r>
          </w:p>
        </w:tc>
        <w:tc>
          <w:tcPr>
            <w:tcW w:w="355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4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07:00Z</dcterms:created>
  <dc:creator/>
  <dc:description/>
  <cp:keywords/>
  <dc:language>en-US</dc:language>
  <cp:lastModifiedBy>COMP</cp:lastModifiedBy>
  <dcterms:modified xsi:type="dcterms:W3CDTF">2020-08-12T10:15:00Z</dcterms:modified>
  <cp:revision>2</cp:revision>
  <dc:subject/>
  <dc:title/>
</cp:coreProperties>
</file>