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  <w:br/>
              <w:t>до Порядку</w:t>
            </w:r>
          </w:p>
        </w:tc>
      </w:tr>
      <w:tr>
        <w:trPr>
          <w:trHeight w:val="84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биток штампу</w:t>
              <w:br/>
              <w:t>контролюючого орга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ШЕННЯ № ____</w:t>
        <w:br/>
        <w:t>від ____ _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>__ 20___ р.</w:t>
        <w:br/>
        <w:t>про стягнення готівки у рахунок погашення</w:t>
        <w:br/>
        <w:t>податкового боргу платника податк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пункту 95.5 статті 95 Податкового кодексу України вирішив здійснити погашення усієї суми податкового боргу шляхом стягнення готівки 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</w:rPr>
        <w:t>(найменування платника податків, код згідно з ЄДРПОУ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77"/>
        <w:gridCol w:w="3213"/>
      </w:tblGrid>
      <w:tr>
        <w:trPr>
          <w:trHeight w:val="132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(його заступник</w:t>
              <w:br/>
              <w:t>або уповноважена особа)</w:t>
              <w:br/>
              <w:t>контролюючого органу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44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”.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9:00Z</dcterms:created>
  <dc:creator/>
  <dc:description/>
  <cp:keywords/>
  <dc:language>en-US</dc:language>
  <cp:lastModifiedBy>User</cp:lastModifiedBy>
  <dcterms:modified xsi:type="dcterms:W3CDTF">2017-04-04T07:34:00Z</dcterms:modified>
  <cp:revision>18</cp:revision>
  <dc:subject/>
  <dc:title/>
</cp:coreProperties>
</file>