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04 червня 2020 року № 1049</w:t>
        <w:br/>
        <w:t>(у редакції наказу Міністерства</w:t>
        <w:br/>
        <w:t>розвитку економіки, торгівлі</w:t>
        <w:br/>
        <w:t>та сільського господарства України</w:t>
        <w:br/>
        <w:t>23 березня 2021 року № 598)</w:t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і правління банківської установи</w:t>
        <w:br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______</w:t>
      </w:r>
    </w:p>
    <w:tbl>
      <w:tblPr>
        <w:tblW w:w="10025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2512"/>
        <w:gridCol w:w="2303"/>
        <w:gridCol w:w="5210"/>
      </w:tblGrid>
      <w:tr>
        <w:trPr>
          <w:trHeight w:val="60" w:hRule="atLeast"/>
        </w:trPr>
        <w:tc>
          <w:tcPr>
            <w:tcW w:w="10025" w:type="dxa"/>
            <w:gridSpan w:val="3"/>
            <w:tcBorders/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ЗАЯВ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  <w:t>для отримання компенсації за укладеними кредитними договорами</w:t>
              <w:br/>
              <w:t>у 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році</w:t>
            </w:r>
          </w:p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_____________________________________________  за рахунок коштів державного бюджету.</w:t>
            </w:r>
          </w:p>
          <w:p>
            <w:pPr>
              <w:pStyle w:val="Normal"/>
              <w:spacing w:lineRule="atLeast" w:line="150" w:before="17" w:after="0"/>
              <w:ind w:left="140" w:right="31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редитора)</w:t>
              <w:br/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шу розглянути документи 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40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вне найменування позичальника)</w:t>
              <w:br/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отримання часткової компенсації відсоткової ставки за залученими у національній валюті банківськими кредитами.</w:t>
            </w:r>
          </w:p>
          <w:p>
            <w:pPr>
              <w:pStyle w:val="Normal"/>
              <w:spacing w:lineRule="atLeast" w:line="193" w:before="113" w:after="57"/>
              <w:ind w:firstLine="28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омості про суб’єкта господарювання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Найменування (для юридичних осіб):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не 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орочене (за наявності) 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Місцезнаходження (для юридичних осіб):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декс: 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: 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: 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селений пункт, вулиця, будинок: 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: 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с: 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e-mail: 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Прізвище, ім’я, по батькові (за наявності) (для фізичних осіб — підприємців):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tLeast" w:line="193" w:before="8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 Місце проживання (для фізичних осіб — підприємців):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декс: 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: 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: 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селений пункт, вулиця, будинок: 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: 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с: 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e-mail: _________________________________________________________________________</w:t>
            </w:r>
          </w:p>
          <w:p>
            <w:pPr>
              <w:pStyle w:val="Normal"/>
              <w:spacing w:lineRule="atLeast" w:line="193" w:before="8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 Види діяльності за КВЕД _________________________________________________________</w:t>
            </w:r>
          </w:p>
          <w:p>
            <w:pPr>
              <w:pStyle w:val="Normal"/>
              <w:spacing w:lineRule="atLeast" w:line="193" w:before="8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 Код згідно з ЄДРПОУ ____________________________________________________________</w:t>
            </w:r>
          </w:p>
          <w:p>
            <w:pPr>
              <w:pStyle w:val="Normal"/>
              <w:spacing w:lineRule="atLeast" w:line="193" w:before="8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>Реєстраційний номер облікової картки платника податків /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 (для фізичних осіб - підприємців)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93" w:before="85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. Номер поточного рахунку, на який спрямовуватиметься компенсація відсотків</w:t>
            </w:r>
          </w:p>
          <w:p>
            <w:pPr>
              <w:pStyle w:val="Normal"/>
              <w:spacing w:lineRule="atLeast" w:line="193" w:before="28" w:after="0"/>
              <w:ind w:left="2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ind w:firstLine="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. Номер та дата кредитного договору 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. Сума кредиту, грн 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 Цільове призначення кредиту 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 Термін дії кредитного договору з _______________________ до 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число, місяць, рік)                                    (число, місяць, рік)</w:t>
              <w:br/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. Інші відомості з ЄДРПОУ про те, що позичальник (зробити відповідні відмітки):</w:t>
            </w:r>
          </w:p>
          <w:p>
            <w:pPr>
              <w:pStyle w:val="Normal"/>
              <w:spacing w:lineRule="atLeast" w:line="193" w:before="28" w:after="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825" cy="114300"/>
                  <wp:effectExtent l="0" t="0" r="0" b="0"/>
                  <wp:docPr id="1" name="Re35965_IMG_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965_IMG_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має порушених справ про банкрутство;</w:t>
            </w:r>
          </w:p>
          <w:p>
            <w:pPr>
              <w:pStyle w:val="Normal"/>
              <w:spacing w:lineRule="atLeast" w:line="193" w:before="28" w:after="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825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перебуває на стадії ліквідації;</w:t>
            </w:r>
          </w:p>
          <w:p>
            <w:pPr>
              <w:pStyle w:val="Normal"/>
              <w:spacing w:lineRule="atLeast" w:line="193" w:before="28" w:after="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825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визнано банкрутом;</w:t>
            </w:r>
          </w:p>
          <w:p>
            <w:pPr>
              <w:pStyle w:val="Normal"/>
              <w:spacing w:lineRule="atLeast" w:line="193" w:before="28" w:after="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825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має простроченої більше ніж шість місяців заборгованості з платежів,</w:t>
            </w:r>
          </w:p>
          <w:p>
            <w:pPr>
              <w:pStyle w:val="Normal"/>
              <w:spacing w:lineRule="atLeast" w:line="193" w:before="28" w:after="0"/>
              <w:ind w:left="5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роль за справленням яких покладено на органи ДПС;</w:t>
            </w:r>
          </w:p>
          <w:p>
            <w:pPr>
              <w:pStyle w:val="Normal"/>
              <w:spacing w:lineRule="atLeast" w:line="193" w:before="28" w:after="0"/>
              <w:ind w:lef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825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14" r="-29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е подавав заявку на отримання компенсації за укладеними кредитними договорами, відсотки за користування якими здешевлюються за рахунок коштів, передбачених для інших держав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а регіональних програм.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. Додатки:</w:t>
            </w:r>
          </w:p>
          <w:p>
            <w:pPr>
              <w:pStyle w:val="Normal"/>
              <w:spacing w:lineRule="atLeast" w:line="193" w:before="28" w:after="0"/>
              <w:ind w:left="5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года про надання уповноваженим банком Мінекономіки інформації про суб’єкта господарювання, яка становить банківську таємницю або містить персональні дані н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.</w:t>
            </w:r>
          </w:p>
          <w:p>
            <w:pPr>
              <w:pStyle w:val="Normal"/>
              <w:spacing w:lineRule="atLeast" w:line="193" w:before="28" w:after="0"/>
              <w:ind w:left="5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інформація про всіх пов’язаних осіб, які протяг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оку є отримувачами державної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>підтримки шляхом часткової компенсації відсоткової ставки за залученими кредитами, згід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додатком н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. (заповнюється у разі наявності)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. Інформація, наведена у заявці, є достовірною.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З вимогами Порядку використання коштів, передбачених у державному бюджеті для фінансово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>підтримки заходів в агропромисловому комплексі шляхом здешевлення кредитів, затвердженого постановою Кабінету Міністрів України від 29 квітня 2015 року № 300 (із змінами), та з умов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отримання компенсації відсотків ознайомлений(а) і зобов’язуюсь їх виконувати.</w:t>
            </w:r>
          </w:p>
        </w:tc>
      </w:tr>
      <w:tr>
        <w:trPr>
          <w:trHeight w:val="927" w:hRule="atLeast"/>
        </w:trPr>
        <w:tc>
          <w:tcPr>
            <w:tcW w:w="25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2303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210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25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2303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210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20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оку</w:t>
      </w:r>
    </w:p>
    <w:p>
      <w:pPr>
        <w:pStyle w:val="Normal"/>
        <w:shd w:fill="FFFFFF" w:val="clear"/>
        <w:spacing w:lineRule="atLeast" w:line="182" w:before="227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агропромислового розвитку                                                                           М. Мороз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Форма Заявки в редакції Наказу Міністерства розвитку економіки, торгівлі та сільського господарства № 598 від 23.03.2021}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0:00Z</dcterms:created>
  <dc:creator/>
  <dc:description/>
  <cp:keywords/>
  <dc:language>en-US</dc:language>
  <cp:lastModifiedBy>Гопкало Ганна В.</cp:lastModifiedBy>
  <dcterms:modified xsi:type="dcterms:W3CDTF">2021-04-13T11:42:00Z</dcterms:modified>
  <cp:revision>5</cp:revision>
  <dc:subject/>
  <dc:title/>
</cp:coreProperties>
</file>