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ПРИМІРНА ФОРМА ДОГОВОРУ ДОРУЧЕННЯ НА</w:t>
      </w:r>
      <w:r>
        <w:rPr/>
        <w:t xml:space="preserve"> ДОДАТКОВИЙ ПРОДАЖ АКЦІЙ АТ "_____________" ЗА НОМІНАЛЬНОЮ ВАРТІСТЮ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______________________________________ області</w:t>
              <w:br/>
            </w:r>
            <w:r>
              <w:rPr>
                <w:lang w:val="uk-UA"/>
              </w:rPr>
              <w:t xml:space="preserve">                 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(державний орган приватизації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>(далі - Довіритель) в особі голови комісії з додаткового продажу акцій ________________________, який діє на підставі довіреності від "___" _______________ ____ року № ______, і АТ "____________________" (далі - Повірений) в особі голови правління ________________________, який діє на підставі статуту, уклали цей договір про таке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. ПРЕДМЕТ ДОГОВОРУ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Довіритель доручає, а Повірений бере на себе зобов'язання щодо здійснення додаткового продажу акцій АТ "___________________________" у кількості _________ шт., номінальною вартістю однієї акції ________ грн., за ціною ______ грн. за акцію особам, унесеним до списку осіб, що мають право на додаткове придбання акцій АТ за номінальною вартістю (далі - Список)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 Договір є підставою для банківської установи, яка обслуговує Повіреного, на відкриття балансового рахунку для акумулювання грошових коштів.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1.3. Для виконання умов цього договору Повіреному надається право підпису відповідних розрахункових документів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. ЗОБОВ'ЯЗАННЯ СТОРІН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ДОВІРИТЕЛЬ: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1. Передає право на прийняття та облік в установленому порядку заяв на додаткове придбання акцій АТ за номінальною вартістю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2. Надає право на здійснення розрахунків за придбані акції згідно з чинним законодавством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3. Видає розпорядження про проведення депозитарною установою облікової операції списання акцій АТ з рахунку у цінних паперах держави Україна (керуючий рахунком - державний орган приватизації) на підставі одержаних від Повіреного документів, що підтверджують оплату за акції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ПОВІРЕНИЙ зобов'язаний: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1. Здійснювати в установленому порядку приймання та облік заяв на додаткове придбання акцій за номінальною вартістю від осіб, унесених до Списку.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2.2.2. Акумулювати грошові кошти в процесі додаткового продажу акцій АТ за номінальною вартістю. Кошти, сплачені громадянами за заявлені акції, повинні бути зараховані на акумуляційний рахунок Повіреного не пізніше дня закінчення приймання заяв.</w:t>
      </w:r>
    </w:p>
    <w:p>
      <w:pPr>
        <w:pStyle w:val="Style14"/>
        <w:jc w:val="both"/>
        <w:rPr/>
      </w:pPr>
      <w:r>
        <w:rPr>
          <w:rStyle w:val="St42"/>
          <w:sz w:val="27"/>
          <w:szCs w:val="27"/>
          <w:lang w:val="uk-UA"/>
        </w:rPr>
        <w:t>2.2.3. Поінформувати фізичних осіб, які придбали акції АТ під час додаткового продажу акцій за номінальною вартістю, щодо необхідності своєчасного оформлення розпоряджень про зарахування всієї кількості придбаних акцій на рахунки в цінних паперах, відкриті в обраних фізичними особами депозитарних установах.</w:t>
      </w:r>
    </w:p>
    <w:p>
      <w:pPr>
        <w:pStyle w:val="Normal"/>
        <w:jc w:val="both"/>
        <w:rPr/>
      </w:pPr>
      <w:r>
        <w:rPr>
          <w:rStyle w:val="St42"/>
          <w:sz w:val="27"/>
          <w:szCs w:val="27"/>
          <w:lang w:val="uk-UA"/>
        </w:rPr>
        <w:t>2.2.4. Протягом 10 днів після затвердження протоколу засідання комісії за підсумками додаткового продажу акцій АТ за номінальною вартістю:</w:t>
      </w:r>
    </w:p>
    <w:p>
      <w:pPr>
        <w:pStyle w:val="Normal"/>
        <w:rPr>
          <w:rStyle w:val="St42"/>
          <w:sz w:val="27"/>
          <w:szCs w:val="27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42"/>
          <w:sz w:val="27"/>
          <w:szCs w:val="27"/>
          <w:lang w:val="uk-UA"/>
        </w:rPr>
        <w:t xml:space="preserve">перерахувати грошові кошти Довірителю на його рахунок для обліку коштів від приватизації майна; </w:t>
      </w:r>
    </w:p>
    <w:p>
      <w:pPr>
        <w:pStyle w:val="Normal"/>
        <w:rPr>
          <w:rStyle w:val="St42"/>
          <w:sz w:val="27"/>
          <w:szCs w:val="27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St42"/>
          <w:sz w:val="27"/>
          <w:szCs w:val="27"/>
          <w:lang w:val="uk-UA"/>
        </w:rPr>
        <w:t>сформувати та затвердити перелік фізичних осіб, які придбали акції АТ під час додаткового продажу акцій за номінальною вартістю, та передати його Довірителю у п’яти примірниках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I. ВІДПОВІДАЛЬНІСТЬ СТОРІН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За невиконання або неналежне виконання умов цього договору сторони несуть відповідальність згідно з чинним законодавством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rStyle w:val="St42"/>
          <w:sz w:val="27"/>
          <w:szCs w:val="27"/>
          <w:lang w:val="uk-UA"/>
        </w:rPr>
        <w:t>3.2. За несвоєчасне перерахування грошових коштів на рахунок для обліку коштів від приватизації майна Повірений сплачує за весь час прострочення пеню у розмірі, що обчислюється від суми простроченого платежу та не може перевищувати подвійної облікової ставки Національного банку України, що діяла у період, за який сплачується пеня.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3.3. У разі порушення Повіреним підпунктів 2.2.1 - 2.2.4 пункту 2.2 розділу II цього договору він розривається в односторонньому порядку, про що Повіреному повідомляється письмово і зазначається про конкретні порушення, допущені в роботі. Робоча та фінансова документація передається згідно з описом відповідальному представнику державного органу приватизації. Кошти перераховуються на рахунок для обліку коштів від приватизації майна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V. СТРОКИ ДІЇ ДОГОВОРУ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1. Договір набирає чинності з дня його підписання і втрачає чинність з дня завершення виконання Довірителем та Повіреним узятих на себе зобов'язань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2. Строки та умови виконання договору підлягають перегляду у разі внесення змін у нормативно-правові акти щодо приватизації, які можуть вплинути на строки та умови виконання робіт за цим договором.</w:t>
      </w:r>
    </w:p>
    <w:p>
      <w:pPr>
        <w:pStyle w:val="Heading3"/>
        <w:jc w:val="center"/>
        <w:rPr/>
      </w:pPr>
      <w:r>
        <w:rPr/>
        <w:t>V. РЕКВІЗИТИ СТОРІ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850"/>
        <w:gridCol w:w="1860"/>
        <w:gridCol w:w="285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Т "_______________________"</w:t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нд державного майна України</w:t>
              <w:br/>
              <w:t>       (регіональне відділення)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(місцезнаходження)</w:t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</w:t>
              <w:br/>
            </w:r>
            <w:r>
              <w:rPr>
                <w:lang w:val="uk-UA"/>
              </w:rPr>
              <w:t>                    </w:t>
            </w:r>
            <w:r>
              <w:rPr>
                <w:sz w:val="20"/>
                <w:szCs w:val="20"/>
                <w:lang w:val="uk-UA"/>
              </w:rPr>
              <w:t>(місцезнаходження)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ахунок № _________________ у ______________________ банку </w:t>
              <w:br/>
              <w:t>м. ______________ МФО 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ахунок № ___________________ у ________________________ банку </w:t>
              <w:br/>
              <w:t>м. _____________ МФО 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Правління</w:t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комісії</w:t>
              <w:br/>
              <w:t>з додаткового продажу акцій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         (підпис)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       (прізвище та ініціали)</w:t>
            </w:r>
          </w:p>
        </w:tc>
        <w:tc>
          <w:tcPr>
            <w:tcW w:w="18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         (підпис)</w:t>
            </w:r>
          </w:p>
        </w:tc>
        <w:tc>
          <w:tcPr>
            <w:tcW w:w="285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</w:t>
              <w:br/>
            </w:r>
            <w:r>
              <w:rPr>
                <w:lang w:val="uk-UA"/>
              </w:rPr>
              <w:t>       </w:t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Порядок доповнено новим додатком 3 згідно з Наказом Фонду державного майна </w:t>
      </w:r>
      <w:r>
        <w:rPr>
          <w:rStyle w:val="St131"/>
          <w:color w:val="000000"/>
          <w:lang w:val="uk-UA"/>
        </w:rPr>
        <w:t>№ 629 від 08.05.2012</w:t>
      </w:r>
      <w:r>
        <w:rPr>
          <w:rStyle w:val="St46"/>
          <w:lang w:val="uk-UA"/>
        </w:rPr>
        <w:t xml:space="preserve">; із змінами, внесеними згідно з Наказами Фонду державного майна </w:t>
      </w:r>
      <w:r>
        <w:rPr>
          <w:rStyle w:val="St131"/>
          <w:color w:val="000000"/>
          <w:lang w:val="uk-UA"/>
        </w:rPr>
        <w:t>№ 127 від 03.02.201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415 від 06.09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01:00Z</dcterms:created>
  <dc:creator>COMP</dc:creator>
  <dc:description/>
  <cp:keywords/>
  <dc:language>en-US</dc:language>
  <cp:lastModifiedBy>nsmagluk</cp:lastModifiedBy>
  <dcterms:modified xsi:type="dcterms:W3CDTF">2017-10-27T13:02:00Z</dcterms:modified>
  <cp:revision>3</cp:revision>
  <dc:subject/>
  <dc:title>Додаток 3</dc:title>
</cp:coreProperties>
</file>