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2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1 розділу VІІ)</w:t>
      </w:r>
    </w:p>
    <w:p>
      <w:pPr>
        <w:pStyle w:val="Ch63"/>
        <w:spacing w:before="170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органу охорони державного кордону та його місцезнаходження, телефон, факс, e-mail)</w:t>
      </w:r>
    </w:p>
    <w:p>
      <w:pPr>
        <w:pStyle w:val="Ch61"/>
        <w:spacing w:before="283" w:after="17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 № _____________</w:t>
        <w:br/>
        <w:t xml:space="preserve">про правопорушення, пов’язане </w:t>
        <w:br/>
        <w:t>з міжнародним пасажирським перевезенням</w:t>
      </w:r>
    </w:p>
    <w:p>
      <w:pPr>
        <w:pStyle w:val="Ch6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, звання, прізвище, ім’я, по батькові посадової особи, яка виконує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функції із здійснення прикордонного контролю та складає протокол)</w:t>
      </w:r>
    </w:p>
    <w:p>
      <w:pPr>
        <w:pStyle w:val="Ch63"/>
        <w:spacing w:before="113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статті 3 Закону України «Про відповідальність перевізників під час здійснення міжнародних пасажирських перевезень» склав(ла) цей протокол щодо перевізника: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перевізника 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перевізника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фізичних осіб - підприємців</w:t>
      </w:r>
      <w:r>
        <w:rPr>
          <w:rFonts w:cs="Times New Roman" w:ascii="Times New Roman" w:hAnsi="Times New Roman"/>
          <w:w w:val="100"/>
          <w:sz w:val="24"/>
          <w:szCs w:val="24"/>
        </w:rPr>
        <w:t>) 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перевізника 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та місцезнаходження представництва перевізника в Україні </w:t>
      </w:r>
    </w:p>
    <w:p>
      <w:pPr>
        <w:pStyle w:val="Ch63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еревізника 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дентифікаційний код перевізника 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і місце реєстрації перевізника 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а, яка керує транспортним засобом, або представник перевізника 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окумент, що підтверджує його особу,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ерія, номер, коли і ким виданий)</w:t>
        <w:br/>
      </w:r>
    </w:p>
    <w:p>
      <w:pPr>
        <w:pStyle w:val="Ch63"/>
        <w:spacing w:before="57" w:after="0"/>
        <w:ind w:right="175" w:firstLine="28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ті 3 Закону України «Про відповідальність перевізників під час здійснення міжнародних пасажирських перевезень» ______________________________</w:t>
      </w:r>
    </w:p>
    <w:p>
      <w:pPr>
        <w:pStyle w:val="StrokeCh6"/>
        <w:ind w:left="326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)</w:t>
        <w:br/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’яснено її (його) права, а саме надати пояснення і зауваження щодо змісту протоколу, які додаються до протоколу, а також викласти мотиви відмови від його підписання.</w:t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 українською мовою ___________________________________, послуг</w:t>
      </w:r>
    </w:p>
    <w:p>
      <w:pPr>
        <w:pStyle w:val="StrokeCh6"/>
        <w:tabs>
          <w:tab w:val="center" w:pos="1460" w:leader="none"/>
          <w:tab w:val="center" w:pos="5780" w:leader="none"/>
          <w:tab w:val="right" w:pos="7710" w:leader="none"/>
        </w:tabs>
        <w:ind w:right="175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)</w:t>
        <w:tab/>
        <w:t>(володіє / не володіє)</w:t>
        <w:tab/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 та бажає виступати __________________________________ мовою.</w:t>
      </w:r>
    </w:p>
    <w:p>
      <w:pPr>
        <w:pStyle w:val="StrokeCh6"/>
        <w:ind w:right="175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ind w:right="175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бставини правопорушення: зазначеним перевізником не виконано обов’язок перевірити перед початком міжнародного пасажирського перевезення наявність у пасажира (пасажирів) документів, необхідних для в’їзду до держави прямування (транзиту), що призвело до ___________________________________________________ </w:t>
      </w:r>
    </w:p>
    <w:p>
      <w:pPr>
        <w:pStyle w:val="StrokeCh6"/>
        <w:ind w:left="554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везення / спроби перевезення)</w:t>
        <w:br/>
      </w:r>
    </w:p>
    <w:p>
      <w:pPr>
        <w:pStyle w:val="Ch63"/>
        <w:ind w:right="17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ерез державний кордон України «___» _________________ 20___ р. о ____ год ____ хв рейсом №__________ за маршрутом «_______________–_______________» у _________ </w:t>
      </w:r>
    </w:p>
    <w:p>
      <w:pPr>
        <w:pStyle w:val="Ch63"/>
        <w:spacing w:before="28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 без необхідних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ункту пропуску (пункту контролю) через державний кордон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ів для в’їзду до держави прямування (транзиту) - _________________________</w:t>
      </w:r>
    </w:p>
    <w:p>
      <w:pPr>
        <w:pStyle w:val="StrokeCh6"/>
        <w:ind w:left="474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держави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 пасажира (пасажирів), а саме ________________</w:t>
      </w:r>
    </w:p>
    <w:p>
      <w:pPr>
        <w:pStyle w:val="StrokeCh6"/>
        <w:tabs>
          <w:tab w:val="center" w:pos="1560" w:leader="none"/>
          <w:tab w:val="center" w:pos="6460" w:leader="none"/>
          <w:tab w:val="right" w:pos="7710" w:leader="none"/>
        </w:tabs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кількість пасажирів словами)</w:t>
        <w:tab/>
        <w:t xml:space="preserve">              (громадянство, П. І. Б, дата народження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асажира, назва проїзного документа, за яким слідує або до якого вписаний пасажир, кому виданий,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термін дії, відсутність візи (за необхідності) або сукупності документів і відміток, що її заміщують;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ідсутність документів на право перетинання державного кордону України, закінчення терміну дії візи,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аспорта тощо - стосовно кожного пасажира окремо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им учинено правопорушення, відповідальність за яке передбачена частиною першою статті 1 Закону України «Про відповідальність перевізників під час здійснення міжнародних пасажирських перевезень».</w:t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ки правопорушення (за наявності):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(за необхідності): __________________________________________________</w:t>
      </w:r>
    </w:p>
    <w:p>
      <w:pPr>
        <w:pStyle w:val="StrokeCh6"/>
        <w:ind w:left="240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, телефон)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ші відомості, необхідні для вирішення справи: 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особи, яка керує транспортним засобом, або представника перевізника 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и та клопотання 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отоколу додаються: ______________________________________________________</w:t>
      </w:r>
    </w:p>
    <w:p>
      <w:pPr>
        <w:pStyle w:val="StrokeCh6"/>
        <w:ind w:left="202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документи або копії документів, що підтверджують факт перевезення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пробу перевезення) зазначеним перевізником пасажира (пасажирів)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ерез державний кордон України без необхідних документів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гляд справи відбудеться «___» __________ 20__ року о ___ год ____ хв у приміщенні 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70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адова особа, яка склала протокол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113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з змістом протоколу ознайомлений (з перекладом _________________________ мовою)</w:t>
      </w:r>
    </w:p>
    <w:p>
      <w:pPr>
        <w:pStyle w:val="Ch63"/>
        <w:spacing w:before="57" w:after="0"/>
        <w:ind w:left="4025"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</w:t>
      </w:r>
    </w:p>
    <w:p>
      <w:pPr>
        <w:pStyle w:val="StrokeCh6"/>
        <w:ind w:left="4025" w:right="17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керує транспортним</w:t>
        <w:br/>
        <w:t xml:space="preserve">                        засобом, або представника перевізника)</w:t>
      </w:r>
    </w:p>
    <w:p>
      <w:pPr>
        <w:pStyle w:val="Ch63"/>
        <w:spacing w:before="57" w:after="0"/>
        <w:ind w:left="4025"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</w:t>
      </w:r>
    </w:p>
    <w:p>
      <w:pPr>
        <w:pStyle w:val="StrokeCh6"/>
        <w:ind w:left="4025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перекладача)</w:t>
        <w:br/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и свідків 1. _______________________________________ 2.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ругий примірник протоколу отримав «____» __________________ 20___ р. 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керує транспортним засобом, або представника перевізника чи відмітка про надіслання постанови поштою)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/>
  <dc:description/>
  <cp:keywords/>
  <dc:language>en-US</dc:language>
  <cp:lastModifiedBy>COMP</cp:lastModifiedBy>
  <dcterms:modified xsi:type="dcterms:W3CDTF">2019-02-26T13:35:00Z</dcterms:modified>
  <cp:revision>2</cp:revision>
  <dc:subject/>
  <dc:title/>
</cp:coreProperties>
</file>