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3 травня 2019 року № 896</w:t>
      </w:r>
    </w:p>
    <w:p>
      <w:pPr>
        <w:pStyle w:val="Normal"/>
        <w:spacing w:before="0" w:after="0"/>
        <w:ind w:hanging="0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ог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Хурда Катерина Олександрівна, 1985 року народження – від місцевої організації Політичної партії "Наш кра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олочко Вероніка Миколаївна, 1973 року народження – від місцевої організації Політичної партії "Наш край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Н. БЕРНАЦЬКА 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3 травня 2019 року № 896</w:t>
      </w:r>
    </w:p>
    <w:p>
      <w:pPr>
        <w:pStyle w:val="Normal"/>
        <w:spacing w:before="0" w:after="0"/>
        <w:ind w:hanging="0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огусла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убенко Віктор Іванович, 1942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лушко Валентина Петрівна, 1968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Н. БЕРНАЦЬКА 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3 травня 2019 року № 896</w:t>
      </w:r>
    </w:p>
    <w:p>
      <w:pPr>
        <w:pStyle w:val="Normal"/>
        <w:spacing w:before="0" w:after="0"/>
        <w:ind w:hanging="0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іровоград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тр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рік Андрій Валерійович, 1993 року народження – заступник голови комісії,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марчук Любов Григорівна, 1951 року народження –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Н. БЕРНАЦЬКА 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3 травня 2019 року № 896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нігур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алініна Тетяна Іванівна, 1949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атенко Людмила Григорівна, 1951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Н. БЕРНАЦЬКА 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3 травня 2019 року № 896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z w:val="2"/>
          <w:szCs w:val="24"/>
        </w:rPr>
      </w:pPr>
      <w:r>
        <w:rPr>
          <w:b/>
          <w:i/>
          <w:sz w:val="2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вец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оселиц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айданський Віталій Іванович, 1985 року народження –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Житарюк Діана Михайлівна, 1981 року народження –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рнівец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ойцеховська Марія Василівна, 1958 року народження –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ілоскурська Олена Валеріївна, 1979 року народження –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ербенюк Андрій Альфредович, 1984 року народження –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вбас Ігор Васильович, 1983 року народження –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p>
      <w:pPr>
        <w:pStyle w:val="Normal"/>
        <w:spacing w:before="0" w:after="0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Normal"/>
        <w:spacing w:before="0" w:after="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>Н. БЕРНАЦЬК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Нижній колонтитул Знак"/>
    <w:qFormat/>
    <w:rPr>
      <w:sz w:val="16"/>
      <w:szCs w:val="22"/>
      <w:lang w:val="en-US"/>
    </w:rPr>
  </w:style>
  <w:style w:type="character" w:styleId="Style18">
    <w:name w:val="Звичайни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0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20"/>
    <w:qFormat/>
    <w:pPr>
      <w:numPr>
        <w:ilvl w:val="0"/>
        <w:numId w:val="2"/>
      </w:numPr>
    </w:pPr>
    <w:rPr/>
  </w:style>
  <w:style w:type="paragraph" w:styleId="6">
    <w:name w:val="Стиль6"/>
    <w:basedOn w:val="Style20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21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50:00Z</dcterms:created>
  <dc:creator/>
  <dc:description/>
  <cp:keywords/>
  <dc:language>en-US</dc:language>
  <cp:lastModifiedBy>Гопкало Ганна В.</cp:lastModifiedBy>
  <cp:lastPrinted>2019-05-23T15:22:00Z</cp:lastPrinted>
  <dcterms:modified xsi:type="dcterms:W3CDTF">2019-05-29T06:50:00Z</dcterms:modified>
  <cp:revision>6</cp:revision>
  <dc:subject/>
  <dc:title/>
</cp:coreProperties>
</file>