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360" w:before="0" w:after="0"/>
        <w:ind w:firstLine="89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9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у забезпечення коштами </w:t>
        <w:br/>
        <w:t xml:space="preserve">в іноземній валюті в системі </w:t>
        <w:br/>
        <w:t>Міністерства оборони України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/>
        <w:ind w:left="89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8 глави 1 розділу VII)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 w:before="0" w:after="0"/>
        <w:ind w:left="8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 w:before="0" w:after="0"/>
        <w:ind w:left="89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ЗОК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 w:before="0" w:after="0"/>
        <w:ind w:left="8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 w:before="0" w:after="0"/>
        <w:ind w:left="8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у сумі ___________________ дол. США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 w:before="0" w:after="0"/>
        <w:ind w:left="8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УЮ 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 w:before="0" w:after="0"/>
        <w:ind w:left="8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інансового управління 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 w:before="0" w:after="0"/>
        <w:ind w:left="8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штабу Збройних Сил України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 w:before="0" w:after="0"/>
        <w:ind w:left="89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ковник </w:t>
        <w:tab/>
        <w:tab/>
        <w:tab/>
        <w:tab/>
        <w:t>Ю.В. ГУЛАЙ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користання коштів в іноземній валюті українським військовим спостерігачем у Придністровському регіоні Республіки Молдова 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 20__ року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674"/>
        <w:gridCol w:w="5656"/>
        <w:gridCol w:w="1067"/>
        <w:gridCol w:w="1067"/>
        <w:gridCol w:w="889"/>
        <w:gridCol w:w="1050"/>
        <w:gridCol w:w="1050"/>
        <w:gridCol w:w="1050"/>
        <w:gridCol w:w="1050"/>
        <w:gridCol w:w="1050"/>
      </w:tblGrid>
      <w:tr>
        <w:trPr>
          <w:trHeight w:val="51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ЕК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 видатків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йменуванн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значено на рік 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повідно до кошторису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римано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користан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йнято 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інансовим управління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лишок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штів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лишок 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значень </w:t>
            </w:r>
          </w:p>
        </w:tc>
      </w:tr>
      <w:tr>
        <w:trPr>
          <w:trHeight w:val="50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 початку року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тому числі </w:t>
              <w:br/>
              <w:t>в звітному період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 початку 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к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ому числі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звітний періо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шове забезпечення, у тому числ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60</w:t>
            </w:r>
          </w:p>
        </w:tc>
      </w:tr>
      <w:tr>
        <w:trPr>
          <w:trHeight w:val="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місячна винагорода в іноземній валюті (аванс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0</w:t>
            </w:r>
          </w:p>
        </w:tc>
      </w:tr>
      <w:tr>
        <w:trPr>
          <w:trHeight w:val="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</w:t>
            </w:r>
          </w:p>
        </w:tc>
      </w:tr>
      <w:tr>
        <w:trPr>
          <w:trHeight w:val="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запчаст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альн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>
          <w:trHeight w:val="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ок коштів на рахунку станом на ___ ________ 20___ року становить 1420 дол. СШ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ий спостеріга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ідполковник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О.С. ЗУБ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37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.</w:t>
            </w:r>
          </w:p>
        </w:tc>
        <w:tc>
          <w:tcPr>
            <w:tcW w:w="1337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графу 4 вносяться бюджетні асигнування на рік на підставі доведеного кошторису. Графа 5 формується наростаючим підсумком. У графі 6 зазначається обсяг фінансування, що отримано за звітний місяць. </w:t>
              <w:br/>
              <w:t>У графі 7 зазначається сума всіх витрат наростаючим підсумком з початку року. У графі 8 зазначаються витрати за звітний місяць. Графа 9 заповнюється Фінансовим управлінням після перевірки звіту, якщо Фінансове управління затвердить суму у меншому обсязі, у звіті наступного місяця корегуються графи 7, 8, 10 на відповідну суму (після доведення прийнятих сум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8:00Z</dcterms:created>
  <dc:creator/>
  <dc:description/>
  <cp:keywords/>
  <dc:language>en-US</dc:language>
  <cp:lastModifiedBy>COMP</cp:lastModifiedBy>
  <dcterms:modified xsi:type="dcterms:W3CDTF">2017-04-20T10:49:00Z</dcterms:modified>
  <cp:revision>2</cp:revision>
  <dc:subject/>
  <dc:title/>
</cp:coreProperties>
</file>