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9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замовлення, видачі та обліку </w:t>
        <w:br/>
        <w:t xml:space="preserve">номерних знаків транспортних засобів, </w:t>
        <w:br/>
        <w:t xml:space="preserve">що виготовляються на індивідуальне </w:t>
        <w:br/>
        <w:t xml:space="preserve">замовлення їх власників </w:t>
        <w:br/>
        <w:t>(підпункт 1 пункту 1 розділу V)</w:t>
      </w:r>
    </w:p>
    <w:p>
      <w:pPr>
        <w:pStyle w:val="Ch6"/>
        <w:spacing w:before="340" w:after="0"/>
        <w:ind w:left="4592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у територіального </w:t>
        <w:br/>
        <w:t>сервісного центру МВС № _____</w:t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ind w:left="4592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різвище, ім’я, по батькові фізичної особи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br/>
      </w:r>
      <w:r>
        <w:rPr>
          <w:w w:val="100"/>
          <w:sz w:val="24"/>
          <w:szCs w:val="24"/>
        </w:rPr>
        <w:t>_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найменування юридичної особи -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живання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місцезнаходження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елефон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перезакріплення індивідуального номерного знака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ерезакріпити індивідуальний номерний знак ____________________________,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що був виданий на транспортний засіб ___________________________________________,</w:t>
      </w:r>
    </w:p>
    <w:p>
      <w:pPr>
        <w:pStyle w:val="StrokeCh6"/>
        <w:ind w:left="31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арка, модель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______________, кузов № ___________________________________,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інший транспортний засіб ___________________________________________________,</w:t>
      </w:r>
    </w:p>
    <w:p>
      <w:pPr>
        <w:pStyle w:val="StrokeCh6"/>
        <w:ind w:left="2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марка, модель)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_______________, кузов № __________________________________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ий належить на підставі свідоцтва про реєстрацію _______________________________</w:t>
      </w:r>
    </w:p>
    <w:p>
      <w:pPr>
        <w:pStyle w:val="StrokeCh6"/>
        <w:ind w:left="41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власника)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Копію свідоцтва про реєстрацію транспортного засобу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Копію документа, що посвідчує особу та підтверджує громадянство України, або копію документа, що посвідчує особу та підтверджує її спеціальний статус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Довіреність (за потреби)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Письмову згоду власника індивідуального номерного знака (за потреби).</w:t>
      </w:r>
    </w:p>
    <w:p>
      <w:pPr>
        <w:pStyle w:val="Ch6"/>
        <w:spacing w:before="22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 20___ року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9:00Z</dcterms:created>
  <dc:creator/>
  <dc:description/>
  <cp:keywords/>
  <dc:language>en-US</dc:language>
  <cp:lastModifiedBy>COMP</cp:lastModifiedBy>
  <dcterms:modified xsi:type="dcterms:W3CDTF">2019-02-21T12:22:00Z</dcterms:modified>
  <cp:revision>4</cp:revision>
  <dc:subject/>
  <dc:title/>
</cp:coreProperties>
</file>