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689"/>
        <w:gridCol w:w="93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Style14"/>
              <w:spacing w:lineRule="auto" w:line="24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Наказ Міністерства соціальної політики Україн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 жовтня 2014 року № 7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48.3pt;mso-wrap-distance-left:2.25pt;mso-wrap-distance-right:0pt;mso-wrap-distance-top:0pt;mso-wrap-distance-bottom:0pt;margin-top:-16.1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каз Міністерства соціальної політики Україн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жовтня 2014 року № 7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9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(повне найменування підприємства-виробника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ізвище, ім’я, по батькові)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:_______________________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АЯВА*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безпечення протезно-ортопедичним виробом, ортопедичним взуттям, допоміжними засобами для особистого догляду та захисту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забезпечити 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йменування виробу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висновком МСЕК (ЛКК) та на підставі індивідуальної програми реабілітації, рішення ВЛК (потрібне підкреслит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і роз’яснено, що відповідно до Порядку забезпечення технічними та іншими засобами реабілітації інвалідів, дітей-інвалідів та інших окремих категорій населення, затвердженого постановою Кабінету Міністрів України від 05 квітня 2012 року № 321 (зі змінами)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маю право на вибір підприємства, що буде виготовляти необхідний мені індивідуальний засіб реабілітації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ідприємство незалежно від мого місця проживання за моїм зверненням на підставі електронного направлення може прийняти замовлення на виготовлення індивідуальних засобів реабілітації на два місяці раніше закінчення строку їх експлуатації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ередача для виробництва необхідного мені індивідуального засобу реабілітації здійснюється після обов’язкового уточнення моїх антропометричних даних відповідальним працівником підприєм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ормлення мого замовлення за місцем фактичного проживання здійснюється у разі потреби спеціалістами медико-технічної бригади підприємства за графіком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Я можу отримати готовий індивідуальний засіб реабілітації після примірки, отримавши до нього </w:t>
      </w:r>
      <w:bookmarkStart w:id="0" w:name="n137"/>
      <w:bookmarkEnd w:id="0"/>
      <w:r>
        <w:rPr>
          <w:sz w:val="28"/>
          <w:szCs w:val="28"/>
          <w:lang w:val="uk-UA"/>
        </w:rPr>
        <w:t xml:space="preserve">інструкцію з експлуатації та талон на гарантійний ремонт, а також за </w:t>
      </w:r>
      <w:bookmarkStart w:id="1" w:name="n138"/>
      <w:bookmarkEnd w:id="1"/>
      <w:r>
        <w:rPr>
          <w:sz w:val="28"/>
          <w:szCs w:val="28"/>
          <w:lang w:val="uk-UA"/>
        </w:rPr>
        <w:t>письмовим зверненням моїм чи мого законного представника підприємство може надіслати готовий індивідуальний засіб реабілітації пошто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Я, мій законний представник чи уповноважена особа повинні забрати індивідуальний засіб реабілітації протягом чотирьох місяців з дня його виготовленн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Заяву та документи на ___ аркушах прийнято „_____”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о для розгляду заяви необхідно додати до „_____” ___________20__ р. такі документи: ____________________________________________________________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_________/___________________/ „Ознайомився(лась)”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(підпис та прізвище відповідальної особи)                                               (підпис заявника, законного представника,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 xml:space="preserve">уповноваженої особи)                                 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>-----------------------------------------------(лінія відрізу)-----------------------------------------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у та документи на ___ аркушах прийнято „_____”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о для розгляду заяви необхідно додати до „_____” __________ 20__ р. такі документи:  ___________________________________________________________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/___________________/ „Ознайомився(лась)” 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(підпис та прізвище відповідальної особи)                                              (підпис заявника, законного представника,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 xml:space="preserve">уповноваженої особи)                                                                     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>
          <w:sz w:val="22"/>
          <w:szCs w:val="22"/>
        </w:rPr>
        <w:t>__________</w:t>
        <w:br/>
        <w:t>* Обробка персональних даних здійснюється відповідно до Закону</w:t>
      </w:r>
      <w:r>
        <w:rPr>
          <w:sz w:val="22"/>
          <w:szCs w:val="22"/>
          <w:lang w:val="uk-UA"/>
        </w:rPr>
        <w:t xml:space="preserve"> України </w:t>
      </w:r>
      <w:r>
        <w:rPr>
          <w:sz w:val="22"/>
          <w:szCs w:val="22"/>
        </w:rPr>
        <w:t>,,Про захист персональних даних”.</w:t>
      </w:r>
    </w:p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інвалідів                                                           О. Поля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WW">
    <w:name w:val="WW-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6:00Z</dcterms:created>
  <dc:creator>COMP</dc:creator>
  <dc:description/>
  <cp:keywords/>
  <dc:language>en-US</dc:language>
  <cp:lastModifiedBy>COMP</cp:lastModifiedBy>
  <cp:lastPrinted>2014-10-14T11:03:00Z</cp:lastPrinted>
  <dcterms:modified xsi:type="dcterms:W3CDTF">2014-11-13T09:56:00Z</dcterms:modified>
  <cp:revision>2</cp:revision>
  <dc:subject/>
  <dc:title> </dc:title>
</cp:coreProperties>
</file>