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9356"/>
        <w:gridCol w:w="167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ін Іван Миколайович, 195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szCs w:val="28"/>
              </w:rPr>
              <w:t>Кінебас Олексій Михайлович, 198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рока Вікторія Анатоліївна, 1976 року народження – від місцевої організації Молодіж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szCs w:val="28"/>
              </w:rPr>
              <w:t>Левків Павло Богданович, 1982 року народження – від місцевої організації Молодіж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авлоградська міська виборча комісі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исак Лариса Петрівна, 197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szCs w:val="28"/>
              </w:rPr>
              <w:t>Рябчич Світлана Віталіївна, 196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 Зоя Григорівна, 195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szCs w:val="28"/>
              </w:rPr>
              <w:t>Парфентьєва Нана Анатоліївна, 196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жва Валентина Василівна, 196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ло Юлія Євгенівна, 1967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 xml:space="preserve">Абрамас </w:t>
            </w:r>
            <w:r>
              <w:rPr>
                <w:color w:val="000000"/>
                <w:szCs w:val="28"/>
              </w:rPr>
              <w:t xml:space="preserve">Ірина Іванівна, 1960 року народження – від місцевої організації Політичної партії "Громадянська позиція" </w:t>
            </w:r>
            <w:r>
              <w:rPr>
                <w:szCs w:val="28"/>
              </w:rPr>
              <w:t xml:space="preserve">(у зв’язку із систематичним </w:t>
            </w:r>
            <w:r>
              <w:rPr>
                <w:bCs/>
                <w:szCs w:val="28"/>
              </w:rPr>
              <w:t xml:space="preserve">невиконанням </w:t>
            </w:r>
            <w:r>
              <w:rPr>
                <w:szCs w:val="28"/>
              </w:rPr>
              <w:t>обов’язків члена комісії).</w:t>
            </w:r>
          </w:p>
          <w:p>
            <w:pPr>
              <w:pStyle w:val="Normal"/>
              <w:spacing w:before="0" w:after="6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іу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ухін Роман Олександрович, 1984 року народження – секретар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сієва Ольга Олександрівна, 196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 Олександр Васильович, 198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Іщенко Єлизавета Петрівна, 1949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жг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ь Калина Михайлівна, 195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Вовчок Віталія Василівна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іконь Ірина Петрівна, 1976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ричфалушій Михайло Михайлович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зина Іван Юрійович, 196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Русин Марія Васил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sz w:val="4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ровоград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Юлія Миколаївна, 198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адеуш Анна Миколаївна, 198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63"/>
        <w:gridCol w:w="176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right="-37" w:firstLine="720"/>
              <w:rPr>
                <w:szCs w:val="28"/>
              </w:rPr>
            </w:pPr>
            <w:r>
              <w:rPr>
                <w:szCs w:val="28"/>
              </w:rPr>
              <w:t>Луц Павло Вікторович, 199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Ільєв Валерій Федорович, 194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листопада 2015 року № 565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хін Дмитро Віталійович, 1988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уликівська Лариса Михайлівна, 1964 року народження – від місцевої організації ПОЛІТИЧНОЇ ПАРТІЇ "НОВЕ ЖИТТ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1" w:name="s1"/>
      <w:bookmarkStart w:id="2" w:name="s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/>
  <dc:description/>
  <cp:keywords/>
  <dc:language>en-US</dc:language>
  <cp:lastModifiedBy/>
  <dcterms:modified xsi:type="dcterms:W3CDTF">2015-11-25T08:41:00Z</dcterms:modified>
  <cp:revision>3</cp:revision>
  <dc:subject/>
  <dc:title/>
</cp:coreProperties>
</file>