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7 </w:t>
      </w:r>
    </w:p>
    <w:p>
      <w:pPr>
        <w:pStyle w:val="Rvps2"/>
        <w:shd w:fill="FFFFFF" w:val="clear"/>
        <w:spacing w:before="0" w:after="0"/>
        <w:ind w:left="4680" w:hanging="0"/>
        <w:textAlignment w:val="baseline"/>
        <w:rPr/>
      </w:pPr>
      <w:r>
        <w:rPr>
          <w:sz w:val="28"/>
          <w:szCs w:val="28"/>
          <w:lang w:val="uk-UA"/>
        </w:rPr>
        <w:t xml:space="preserve">до Порядку здійснення </w:t>
        <w:br/>
        <w:t xml:space="preserve">Українсько-Польських обмінів молоддю </w:t>
        <w:br/>
        <w:t xml:space="preserve">та проведення заходів відповідно </w:t>
        <w:br/>
        <w:t xml:space="preserve">до Договору між Кабінетом Міністрів </w:t>
        <w:br/>
        <w:t xml:space="preserve">України та Урядом Республіки Польща </w:t>
        <w:br/>
        <w:t xml:space="preserve">про Українсько-Польську </w:t>
      </w:r>
    </w:p>
    <w:p>
      <w:pPr>
        <w:pStyle w:val="Rvps2"/>
        <w:shd w:fill="FFFFFF" w:val="clear"/>
        <w:spacing w:before="0" w:after="0"/>
        <w:ind w:left="468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обміну молоддю</w:t>
      </w:r>
    </w:p>
    <w:p>
      <w:pPr>
        <w:pStyle w:val="Style16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1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)</w:t>
      </w:r>
    </w:p>
    <w:p>
      <w:pPr>
        <w:pStyle w:val="21"/>
        <w:shd w:fill="auto" w:val="clear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ерівник відповідного структурного підрозділу Міністерства молоді та спорту Украї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 __________20__ р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ступник Міністра молоді та спорту Україн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 ____________20__ р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проекту (проведення заход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зва проекту (заходу))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каз Міністерства молоді та спорт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20__ року №__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  <w:lang w:val="uk-UA"/>
        </w:rPr>
        <w:t>Організація, відповідальна за реалізацію проекту (проведення заходу): 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lang w:val="uk-UA"/>
        </w:rPr>
      </w:pPr>
      <w:r>
        <w:rPr>
          <w:lang w:val="uk-UA"/>
        </w:rPr>
        <w:t>(найменування, поштова адреса, телефо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реалізації проекту (проведення заходу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ення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це реалізації проекту (проведення заходу):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реалізації проекту (проведення заходу):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Форма</w:t>
      </w:r>
      <w:r>
        <w:rPr>
          <w:sz w:val="28"/>
          <w:szCs w:val="28"/>
          <w:lang w:val="uk-UA"/>
        </w:rPr>
        <w:t xml:space="preserve"> реалізації проекту (проведення заходу): 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реалізації проекту (проведення заходу) (закони, постанови, розпорядження, накази, календарний план Міністерства молоді та спорту України):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тегорія та кількість учасників, які взяли участь у реалізації проекту (проведенні заходу):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лік учасників, які залучалися до реалізації проекту (проведення заходу), у тому числі жінок та чоловіків, за віковими категоріями (14-15, 16-17, 18-25,  26-35, 35 і більше років – для молодіжних працівників, супроводжувачів, керівників груп):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лік організацій, які були партнерами у реалізації проекту (проведенні заходу): 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ень діяльності організацій – партнерів у реалізації проекту (проведенні заходу) (потрібне підкреслити): місцевий, регіональний, національний, міжнарод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 організацій – партнерів у реалізації проекту (проведенні заходу) (потрібне підкреслити): інститути громадянського суспільства, навчальні заклади, комунальні установ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та актуальність реалізації проекту (проведення заходу):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н реалізації проекту (проведення заходу): 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ий обсяг витрат на реалізацію проекту (проведення заходу): 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результати реалізації проекту (проведення заходу) (кількісні та якісні показники в цифровому вираженні) 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ші відомості про реалізацію проекту (проведення заходу)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даткових матеріалів (за наявності)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рівник</w:t>
        <w:tab/>
        <w:tab/>
        <w:t xml:space="preserve">  </w:t>
        <w:tab/>
        <w:tab/>
      </w:r>
      <w:r>
        <w:rPr>
          <w:sz w:val="28"/>
          <w:szCs w:val="28"/>
          <w:lang w:val="uk-UA"/>
        </w:rPr>
        <w:t>_____________       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lang w:val="uk-UA"/>
        </w:rPr>
        <w:t>(підпис)</w:t>
        <w:tab/>
        <w:tab/>
        <w:t xml:space="preserve">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___ р.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GB" w:bidi="ar-SA"/>
    </w:rPr>
  </w:style>
  <w:style w:type="character" w:styleId="Style15">
    <w:name w:val=" Знак Знак"/>
    <w:qFormat/>
    <w:rPr>
      <w:lang w:val="en-GB" w:bidi="ar-SA"/>
    </w:rPr>
  </w:style>
  <w:style w:type="character" w:styleId="2">
    <w:name w:val="Основной текст (2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PageNumber">
    <w:name w:val="Page Number"/>
    <w:basedOn w:val="Style14"/>
    <w:rPr/>
  </w:style>
  <w:style w:type="character" w:styleId="6">
    <w:name w:val="Знак Знак6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16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/>
  <dc:description/>
  <cp:keywords/>
  <dc:language>en-US</dc:language>
  <cp:lastModifiedBy>COMP</cp:lastModifiedBy>
  <cp:lastPrinted>2017-02-14T12:24:00Z</cp:lastPrinted>
  <dcterms:modified xsi:type="dcterms:W3CDTF">2017-03-24T09:07:00Z</dcterms:modified>
  <cp:revision>3</cp:revision>
  <dc:subject/>
  <dc:title/>
</cp:coreProperties>
</file>