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5498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 розділу ІІІ)</w:t>
      </w:r>
    </w:p>
    <w:p>
      <w:pPr>
        <w:pStyle w:val="Normal"/>
        <w:shd w:fill="FFFFFF" w:val="clear"/>
        <w:spacing w:lineRule="atLeast" w:line="182" w:before="113" w:after="0"/>
        <w:ind w:left="482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Зразок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ВІДОМЛЕННЯ СУДУ</w:t>
      </w:r>
    </w:p>
    <w:p>
      <w:pPr>
        <w:pStyle w:val="Normal"/>
        <w:shd w:fill="FFFFFF" w:val="clear"/>
        <w:tabs>
          <w:tab w:val="clear" w:pos="420"/>
          <w:tab w:val="left" w:pos="4840" w:leader="none"/>
        </w:tabs>
        <w:spacing w:lineRule="atLeast" w:line="193" w:before="0" w:after="0"/>
        <w:ind w:left="48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</w:t>
      </w:r>
    </w:p>
    <w:p>
      <w:pPr>
        <w:pStyle w:val="Normal"/>
        <w:shd w:fill="FFFFFF" w:val="clear"/>
        <w:tabs>
          <w:tab w:val="clear" w:pos="420"/>
          <w:tab w:val="left" w:pos="4840" w:leader="none"/>
        </w:tabs>
        <w:spacing w:lineRule="atLeast" w:line="193" w:before="0" w:after="0"/>
        <w:ind w:left="484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яю, щ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ння вироку (ухвали) 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40" w:firstLine="836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уду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 № ___________ 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ауптвахту (КТЗ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управління Служби правопорядку, місцезнаходження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 20___ року дл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бування строку покарання (тримання) прибув(ла) 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прізвище, ім’я, по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батькові засудженого, узятого під варту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арештованого або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триманого військовослужбовця, місцезнаходження т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умовне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йменування військової частини, в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якій проходить військову службу військовослужбовець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відбування покарання (тримання) закінчується __________________________________</w:t>
      </w:r>
    </w:p>
    <w:p>
      <w:pPr>
        <w:pStyle w:val="Normal"/>
        <w:shd w:fill="FFFFFF" w:val="clear"/>
        <w:spacing w:lineRule="atLeast" w:line="150" w:before="17" w:after="0"/>
        <w:ind w:left="5040"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а дата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0" w:firstLine="42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управління Служби правопорядку)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військове звання)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(підпис)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(ім’я та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е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 20___ року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142" w:after="142"/>
        <w:ind w:left="1310" w:hanging="131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имітка.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налогічне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містом повідомлення надсилається близьким родичам, членам сім’ї ч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шим особам з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бором засудженого, узятого під варту аб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ого військовослужбовця. 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зі продовження строку тримання повідомлення повторно 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дсилається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40" w:right="1086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46:00Z</dcterms:created>
  <dc:creator> </dc:creator>
  <dc:description/>
  <dc:language>en-US</dc:language>
  <cp:lastModifiedBy>Анько</cp:lastModifiedBy>
  <dcterms:modified xsi:type="dcterms:W3CDTF">2021-02-02T12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