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7</w:t>
      </w:r>
    </w:p>
    <w:p>
      <w:pPr>
        <w:pStyle w:val="Normal"/>
        <w:spacing w:lineRule="auto" w:line="36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порядок відбування покарання засуджених військовослужбовців у виді тримання в дисциплінарному батальйоні</w:t>
      </w:r>
    </w:p>
    <w:p>
      <w:pPr>
        <w:pStyle w:val="Normal"/>
        <w:spacing w:lineRule="auto" w:line="36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(пункт 8 розділу XI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ОБЛІК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и їжі голодуючим військовослужбовцям, які тримаються у дисциплінарному батальйоні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5"/>
        <w:gridCol w:w="734"/>
        <w:gridCol w:w="842"/>
        <w:gridCol w:w="1110"/>
        <w:gridCol w:w="912"/>
        <w:gridCol w:w="1463"/>
        <w:gridCol w:w="1495"/>
        <w:gridCol w:w="834"/>
      </w:tblGrid>
      <w:tr>
        <w:trPr>
          <w:trHeight w:val="5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з/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ійськове звання, прізвище, ім’я, по батькові військовослужбовця, який почав голодува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Дата та час початку голодування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та час доставки їж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ідпис військовослужбовця, який голодує, щодо відмови приймати їж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исновок лікар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передачі до спеціальної палати для примусового лікув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ходи медичного лікуванн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 та час закінчення голодування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sz w:val="3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36"/>
          <w:szCs w:val="24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36"/>
          <w:szCs w:val="24"/>
          <w:vertAlign w:val="superscript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6:00Z</dcterms:created>
  <dc:creator>Olena Georgina</dc:creator>
  <dc:description/>
  <cp:keywords/>
  <dc:language>en-US</dc:language>
  <cp:lastModifiedBy>Olena Georgina</cp:lastModifiedBy>
  <dcterms:modified xsi:type="dcterms:W3CDTF">2015-09-16T11:26:00Z</dcterms:modified>
  <cp:revision>2</cp:revision>
  <dc:subject/>
  <dc:title/>
</cp:coreProperties>
</file>