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013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25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</w:t>
              <w:br/>
              <w:t xml:space="preserve">реєстраторів розрахункових операцій, </w:t>
              <w:br/>
              <w:t xml:space="preserve">що застосовуються для реєстрації </w:t>
              <w:br/>
              <w:t>операцій з купівлі-продажу</w:t>
              <w:br/>
              <w:t>іноземної валюти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25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В</w:t>
            </w:r>
          </w:p>
        </w:tc>
      </w:tr>
      <w:tr>
        <w:trPr>
          <w:trHeight w:val="276" w:hRule="atLeast"/>
        </w:trPr>
        <w:tc>
          <w:tcPr>
            <w:tcW w:w="107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реєстрації в органі доходів і зборів 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еєстрації в органі доходів і зборів 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про реєстрацію реєстратора розрахункових операцій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 купівлі-продажу іноземної валют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</w:t>
      </w:r>
      <w:r>
        <w:rPr>
          <w:b/>
          <w:sz w:val="26"/>
          <w:szCs w:val="26"/>
          <w:lang w:val="uk-UA"/>
        </w:rPr>
        <w:t xml:space="preserve">" або "+"    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84"/>
        <w:gridCol w:w="280"/>
        <w:gridCol w:w="490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Юридична 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но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окремлений підрозділ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ого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а поштового зв'язку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4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14" w:firstLine="360"/>
        <w:jc w:val="both"/>
        <w:rPr/>
      </w:pPr>
      <w:r>
        <w:rPr>
          <w:bCs/>
          <w:sz w:val="28"/>
          <w:szCs w:val="28"/>
          <w:lang w:val="uk-UA"/>
        </w:rPr>
        <w:t>Найменування органу доходів і зборів, у якому здійснюється реєстрація (перереєстрація) реєстратора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46239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19.5pt;mso-wrap-distance-left:9.05pt;mso-wrap-distance-right:9.05pt;mso-wrap-distance-top:0pt;mso-wrap-distance-bottom:0pt;margin-top:-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1415</wp:posOffset>
                </wp:positionH>
                <wp:positionV relativeFrom="paragraph">
                  <wp:posOffset>20955</wp:posOffset>
                </wp:positionV>
                <wp:extent cx="529145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9.5pt;mso-wrap-distance-left:9.05pt;mso-wrap-distance-right:9.05pt;mso-wrap-distance-top:0pt;mso-wrap-distance-bottom:0pt;margin-top:1.65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17646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pt;width:138.95pt;height:14.45pt" coordorigin="2760,120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2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уповноваженої фінансової установ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3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67310</wp:posOffset>
                </wp:positionV>
                <wp:extent cx="529145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9.5pt;mso-wrap-distance-left:9.05pt;mso-wrap-distance-right:9.05pt;mso-wrap-distance-top:0pt;mso-wrap-distance-bottom:0pt;margin-top:5.3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4195</wp:posOffset>
                </wp:positionH>
                <wp:positionV relativeFrom="paragraph">
                  <wp:posOffset>215265</wp:posOffset>
                </wp:positionV>
                <wp:extent cx="17646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6.95pt;width:138.95pt;height:14.45pt" coordorigin="2857,339" coordsize="2779,289">
                <v:shape id="shape_0" stroked="t" o:allowincell="f" style="position:absolute;left:321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5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81610</wp:posOffset>
                </wp:positionV>
                <wp:extent cx="22288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14.3pt;mso-position-vertical-relative:text;margin-left:15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єстраційний номер </w:t>
      </w:r>
    </w:p>
    <w:p>
      <w:pPr>
        <w:pStyle w:val="Normal"/>
        <w:spacing w:before="0" w:after="60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знаходження пункту обміну іноземної валюти</w: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 / квартира                  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1595</wp:posOffset>
                </wp:positionV>
                <wp:extent cx="222186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85pt;width:174.95pt;height:14.45pt" coordorigin="2760,97" coordsize="3499,289">
                <v:shape id="shape_0" stroked="t" o:allowincell="f" style="position:absolute;left:276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ий телефон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місцезнаходженням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216535</wp:posOffset>
                </wp:positionV>
                <wp:extent cx="5594985" cy="247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19.5pt;mso-wrap-distance-left:9.05pt;mso-wrap-distance-right:9.05pt;mso-wrap-distance-top:0pt;mso-wrap-distance-bottom:0pt;margin-top:17.05pt;mso-position-vertical-relative:text;margin-left: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right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6"/>
          <w:szCs w:val="26"/>
          <w:lang w:val="uk-UA"/>
        </w:rPr>
        <w:t>Аркуш 1</w:t>
      </w:r>
      <w:r>
        <w:rPr>
          <w:sz w:val="26"/>
          <w:szCs w:val="26"/>
        </w:rPr>
        <w:t>, стор</w:t>
      </w:r>
      <w:r>
        <w:rPr>
          <w:sz w:val="26"/>
          <w:szCs w:val="26"/>
          <w:lang w:val="uk-UA"/>
        </w:rPr>
        <w:t>інка 1</w:t>
      </w:r>
    </w:p>
    <w:p>
      <w:pPr>
        <w:sectPr>
          <w:type w:val="nextPage"/>
          <w:pgSz w:w="11906" w:h="16838"/>
          <w:pgMar w:left="1080" w:right="5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реєстрації пункту обміну іноземної валюти в територіальному     управлінні Національного банку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val="uk-UA"/>
        </w:rPr>
        <w:t>Зареєстровано __________________________________ Національного банку України</w:t>
      </w:r>
    </w:p>
    <w:p>
      <w:pPr>
        <w:pStyle w:val="Normal"/>
        <w:widowControl w:val="false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назва управління)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ragraph">
                  <wp:posOffset>-1270</wp:posOffset>
                </wp:positionV>
                <wp:extent cx="909320" cy="181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-0.1pt;width:71.65pt;height:14.3pt" coordorigin="2179,-2" coordsize="1433,286">
                <v:shape id="shape_0" stroked="t" o:allowincell="f" style="position:absolute;left:2179;top:-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60;top:-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0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9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9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0;top:-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реєстрації            /      /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202565" cy="2025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5.9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 w:eastAsia="en-US"/>
        </w:rPr>
        <w:t xml:space="preserve">       </w:t>
      </w:r>
      <w:r>
        <w:rPr>
          <w:bCs/>
          <w:sz w:val="28"/>
          <w:szCs w:val="28"/>
          <w:lang w:val="uk-UA" w:eastAsia="en-US"/>
        </w:rPr>
        <w:t xml:space="preserve">Дані щодо </w:t>
      </w:r>
      <w:r>
        <w:rPr>
          <w:bCs/>
          <w:sz w:val="28"/>
          <w:szCs w:val="28"/>
          <w:lang w:val="en-US" w:eastAsia="en-US"/>
        </w:rPr>
        <w:t>РРО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285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9540</wp:posOffset>
                </wp:positionH>
                <wp:positionV relativeFrom="paragraph">
                  <wp:posOffset>128905</wp:posOffset>
                </wp:positionV>
                <wp:extent cx="3829050" cy="2622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0.65pt;mso-wrap-distance-left:9.05pt;mso-wrap-distance-right:9.05pt;mso-wrap-distance-top:0pt;mso-wrap-distance-bottom:0pt;margin-top:10.15pt;mso-position-vertical-relative:text;margin-left:21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.35pt;width:174.95pt;height:14.45pt" coordorigin="4219,47" coordsize="3499,289">
                <v:shape id="shape_0" stroked="t" o:allowincell="f" style="position:absolute;left:42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8415</wp:posOffset>
                </wp:positionV>
                <wp:extent cx="3829050" cy="2622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0.65pt;mso-wrap-distance-left:9.05pt;mso-wrap-distance-right:9.05pt;mso-wrap-distance-top:0pt;mso-wrap-distance-bottom:0pt;margin-top:1.4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164465</wp:posOffset>
                </wp:positionV>
                <wp:extent cx="3816985" cy="2889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22.75pt;mso-wrap-distance-left:9.05pt;mso-wrap-distance-right:9.05pt;mso-wrap-distance-top:0pt;mso-wrap-distance-bottom:0pt;margin-top:12.9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0.8pt;width:174.95pt;height:14.45pt" coordorigin="4939,16" coordsize="3499,289">
                <v:shape id="shape_0" stroked="t" o:allowincell="f" style="position:absolute;left:493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9540</wp:posOffset>
                </wp:positionH>
                <wp:positionV relativeFrom="paragraph">
                  <wp:posOffset>141605</wp:posOffset>
                </wp:positionV>
                <wp:extent cx="3816985" cy="288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22.75pt;mso-wrap-distance-left:9.05pt;mso-wrap-distance-right:9.05pt;mso-wrap-distance-top:0pt;mso-wrap-distance-bottom:0pt;margin-top:11.15pt;mso-position-vertical-relative:text;margin-left:21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29845</wp:posOffset>
                </wp:positionV>
                <wp:extent cx="960120" cy="1847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.35pt;width:75.6pt;height:14.6pt" coordorigin="2706,47" coordsize="1512,292">
                <v:shape id="shape_0" stroked="t" o:allowincell="f" style="position:absolute;left:2934;top:4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45;top:49;width:373;height:289">
                  <v:shape id="shape_0" stroked="t" o:allowincell="f" style="position:absolute;left:4073;top:4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45;top:4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505;top:4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5;top:4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             /       /             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.5pt;width:174.95pt;height:14.45pt" coordorigin="4920,10" coordsize="3499,289">
                <v:shape id="shape_0" stroked="t" o:allowincell="f" style="position:absolute;left:492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>іскальний номе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азі наявності)</w: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202565" cy="20256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5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Сфера застосування РРО відповідно до</w:t>
      </w:r>
      <w:r>
        <w:rPr>
          <w:bCs/>
          <w:color w:val="008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ржавного реєстру РРО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496050" cy="247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9.5pt;mso-wrap-distance-left:9.05pt;mso-wrap-distance-right:9.05pt;mso-wrap-distance-top:0pt;mso-wrap-distance-bottom:0pt;margin-top:7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журналу використа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202565" cy="2025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86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9.9pt;width:174.95pt;height:14.45pt" coordorigin="4099,198" coordsize="3499,289">
                <v:shape id="shape_0" stroked="t" o:allowincell="f" style="position:absolute;left:409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9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   ______________________  </w:t>
      </w:r>
    </w:p>
    <w:p>
      <w:pPr>
        <w:pStyle w:val="Normal"/>
        <w:ind w:left="360" w:right="-285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202565" cy="20256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9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центру сервісного обслуговування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-12065</wp:posOffset>
                </wp:positionV>
                <wp:extent cx="5198110" cy="2355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8.55pt;mso-wrap-distance-left:9.05pt;mso-wrap-distance-right:9.05pt;mso-wrap-distance-top:0pt;mso-wrap-distance-bottom:0pt;margin-top:-0.95pt;mso-position-vertical-relative:text;margin-left:10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rPr>
          <w:bCs/>
          <w:color w:val="C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2520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0.8pt;width:174.95pt;height:14.45pt" coordorigin="5752,16" coordsize="3499,289">
                <v:shape id="shape_0" stroked="t" o:allowincell="f" style="position:absolute;left:575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 паспорта**</w:t>
      </w:r>
    </w:p>
    <w:p>
      <w:pPr>
        <w:pStyle w:val="Normal"/>
        <w:ind w:right="-285" w:hanging="0"/>
        <w:rPr>
          <w:bCs/>
          <w:color w:val="C00000"/>
          <w:sz w:val="12"/>
          <w:szCs w:val="12"/>
          <w:lang w:val="uk-UA"/>
        </w:rPr>
      </w:pPr>
      <w:r>
        <w:rPr>
          <w:bCs/>
          <w:color w:val="C00000"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ір на технічне обслуговування та ремонт РРО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</wp:posOffset>
                </wp:positionV>
                <wp:extent cx="909320" cy="181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.7pt;width:71.65pt;height:14.3pt" coordorigin="6240,34" coordsize="1433,286">
                <v:shape id="shape_0" stroked="t" o:allowincell="f" style="position:absolute;left:624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0;top:3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909320" cy="181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1.7pt;width:71.65pt;height:14.3pt" coordorigin="4227,34" coordsize="1433,286">
                <v:shape id="shape_0" stroked="t" o:allowincell="f" style="position:absolute;left:422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7;top:3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0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___         строк дії з       /       /        до        /      /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/>
      </w:pPr>
      <w:r>
        <w:rPr>
          <w:bCs/>
          <w:color w:val="C00000"/>
          <w:sz w:val="28"/>
          <w:szCs w:val="28"/>
          <w:lang w:val="uk-UA"/>
        </w:rPr>
        <w:t xml:space="preserve">        </w:t>
      </w:r>
      <w:r>
        <w:rPr/>
        <w:t>До заяви додають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-9525</wp:posOffset>
                </wp:positionV>
                <wp:extent cx="202565" cy="2025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7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39"/>
      </w:tblGrid>
      <w:tr>
        <w:trPr>
          <w:trHeight w:val="451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20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120" w:hanging="0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</w:t>
      </w:r>
      <w:r>
        <w:rPr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</w:t>
      </w:r>
      <w:r>
        <w:rPr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</wp:posOffset>
                      </wp:positionV>
                      <wp:extent cx="2514600" cy="2673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8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080</wp:posOffset>
                      </wp:positionV>
                      <wp:extent cx="260223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-0.4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Спосіб отримання реєстраційного посвідчення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  <w:tab/>
      </w:r>
      <w:r>
        <w:rPr>
          <w:sz w:val="28"/>
          <w:szCs w:val="28"/>
        </w:rPr>
        <w:t xml:space="preserve">   "__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(підпис)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</w:t>
      </w:r>
      <w:r>
        <w:rPr/>
        <w:t>ться посадовими особами органу доходів і зборів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4870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4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106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5pt;margin-top:1.05pt;width:174.95pt;height:14.45pt" coordorigin="4610,21" coordsize="3499,289"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                    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br/>
        <w:t>Аркуш 2, сторінка 1</w:t>
      </w:r>
    </w:p>
    <w:sectPr>
      <w:type w:val="nextPage"/>
      <w:pgSz w:w="11906" w:h="16838"/>
      <w:pgMar w:left="1080" w:right="5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>georgina</dc:creator>
  <dc:description/>
  <cp:keywords/>
  <dc:language>en-US</dc:language>
  <cp:lastModifiedBy>georgina</cp:lastModifiedBy>
  <cp:lastPrinted>2013-02-12T16:11:00Z</cp:lastPrinted>
  <dcterms:modified xsi:type="dcterms:W3CDTF">2013-10-15T08:52:00Z</dcterms:modified>
  <cp:revision>2</cp:revision>
  <dc:subject/>
  <dc:title>Додаток 1</dc:title>
</cp:coreProperties>
</file>