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нструкції про виявлення у водіїв транспортних засобів ознак алкогольного, наркотичного чи іншого сп'яніння або перебування під впливом лікарських препаратів, що знижують увагу та швидкість реак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ункт 16 розділу І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0" w:name="o179"/>
      <w:bookmarkStart w:id="1" w:name="o179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НІСТЕРСТВО ОХОРОНИ ЗДОРОВ'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йменування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bookmarkStart w:id="2" w:name="o180"/>
      <w:bookmarkEnd w:id="2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щодо результатів медичного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3" w:name="o181"/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. Дата запов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 ___________ 20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 підставі даних, що містяться в акті медичного огляду особи, що керує транспортним засобом,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№ _____, складеному о ___ год. ___ хв. ____ _____________ ___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182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. Прізвище, ім'я, по батькові особи ________________________</w:t>
      </w:r>
      <w:bookmarkStart w:id="5" w:name="o183"/>
      <w:bookmarkEnd w:id="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bookmarkStart w:id="6" w:name="o184"/>
      <w:bookmarkEnd w:id="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3. Дата народження |__|__|__|__|__|__|__|__|</w:t>
      </w:r>
      <w:bookmarkStart w:id="7" w:name="o185"/>
      <w:bookmarkEnd w:id="7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(число, місяць, рі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" w:name="o186"/>
      <w:bookmarkEnd w:id="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 Назва та номер документа, що посвідчує обстежувану особу (за наявності) ____________________________</w:t>
      </w:r>
      <w:bookmarkStart w:id="9" w:name="o187"/>
      <w:bookmarkEnd w:id="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10" w:name="o193"/>
      <w:bookmarkStart w:id="11" w:name="o192"/>
      <w:bookmarkStart w:id="12" w:name="o191"/>
      <w:bookmarkStart w:id="13" w:name="o190"/>
      <w:bookmarkStart w:id="14" w:name="o189"/>
      <w:bookmarkStart w:id="15" w:name="o188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5. Ким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осада, найменування підрозділу Національної поліції України, спеціальне звання, П.І.Б., 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а коли (точний час) направлена на огляд</w:t>
      </w:r>
      <w:bookmarkStart w:id="16" w:name="o120"/>
      <w:bookmarkEnd w:id="1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  _____________ року ___ год. ___ 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 xml:space="preserve">    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17" w:name="o121"/>
      <w:bookmarkEnd w:id="1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6. Назва, серія і номер документа, що посвідчує особу, яка доставила обстежуваного на огля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. Дата і точний час огляду  ___  _____________ року ___ год. ___ 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>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18" w:name="o195"/>
      <w:bookmarkStart w:id="19" w:name="o194"/>
      <w:bookmarkEnd w:id="18"/>
      <w:bookmarkEnd w:id="1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. Ким оглянута особа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20" w:name="o196"/>
      <w:bookmarkEnd w:id="2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'я, по батькові лікаря /фельдш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1" w:name="o197"/>
      <w:bookmarkEnd w:id="2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. Назва закладу охорони здоров'я, де проводився огляд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o128"/>
      <w:bookmarkEnd w:id="2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bookmarkStart w:id="23" w:name="o199"/>
      <w:bookmarkStart w:id="24" w:name="o198"/>
      <w:bookmarkEnd w:id="23"/>
      <w:bookmarkEnd w:id="2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5" w:name="o200"/>
      <w:bookmarkEnd w:id="2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. Висновок огляду (повідомляється в присутності поліцейського)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 (зайве викреслити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: </w:t>
      </w:r>
      <w:bookmarkStart w:id="26" w:name="o201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) гр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ab/>
        <w:t xml:space="preserve">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еребуває у стані _______________</w:t>
      </w:r>
      <w:bookmarkStart w:id="27" w:name="o202"/>
      <w:bookmarkEnd w:id="2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  сп'яні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8" w:name="o203"/>
      <w:bookmarkEnd w:id="2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2) у гр. 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ознак сп'яніння не виявлено. </w:t>
      </w:r>
      <w:bookmarkStart w:id="29" w:name="o204"/>
      <w:bookmarkEnd w:id="29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0" w:name="o205"/>
      <w:bookmarkEnd w:id="3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1. Підпис обстежуваної особи про ознайомлення з результатами огляду 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1" w:name="o206"/>
      <w:bookmarkEnd w:id="3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2. Лікар (фельдшер), який проводив огляд 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32" w:name="o207"/>
      <w:bookmarkEnd w:id="3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, П.І.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4:00Z</dcterms:created>
  <dc:creator/>
  <dc:description/>
  <cp:keywords/>
  <dc:language>en-US</dc:language>
  <cp:lastModifiedBy>COMP</cp:lastModifiedBy>
  <cp:lastPrinted>2015-10-28T14:05:00Z</cp:lastPrinted>
  <dcterms:modified xsi:type="dcterms:W3CDTF">2015-11-12T10:34:00Z</dcterms:modified>
  <cp:revision>3</cp:revision>
  <dc:subject/>
  <dc:title/>
</cp:coreProperties>
</file>