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погодження набуття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о збільшення істотної участі 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нсовій установі</w:t>
      </w:r>
    </w:p>
    <w:p>
      <w:pPr>
        <w:pStyle w:val="Normal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ідпункт 2 пункту 1 розділу І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хематичне зображення </w:t>
      </w:r>
      <w:r>
        <w:rPr>
          <w:rStyle w:val="Rvts0"/>
          <w:b/>
          <w:sz w:val="28"/>
          <w:szCs w:val="28"/>
          <w:lang w:val="uk-UA"/>
        </w:rPr>
        <w:t>ланцюга володіння істотною участю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зразок)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5320</wp:posOffset>
                </wp:positionH>
                <wp:positionV relativeFrom="paragraph">
                  <wp:posOffset>151765</wp:posOffset>
                </wp:positionV>
                <wp:extent cx="438340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ТОВ "Фінансова установа"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5180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15pt;height:42.1pt;mso-wrap-distance-left:9.05pt;mso-wrap-distance-right:9.05pt;mso-wrap-distance-top:0pt;mso-wrap-distance-bottom:0pt;margin-top:11.9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ТОВ "Фінансова установа"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251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1270</wp:posOffset>
                </wp:positionV>
                <wp:extent cx="327025" cy="521970"/>
                <wp:effectExtent l="3746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522000"/>
                          <a:chOff x="0" y="0"/>
                          <a:chExt cx="326880" cy="52200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440"/>
                            <a:ext cx="326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0.1pt;width:25.75pt;height:41.05pt" coordorigin="3621,2" coordsize="515,821">
                <v:line id="shape_0" from="3622,2" to="3622,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21;top:331;width:51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655</wp:posOffset>
                </wp:positionH>
                <wp:positionV relativeFrom="paragraph">
                  <wp:posOffset>1270</wp:posOffset>
                </wp:positionV>
                <wp:extent cx="436245" cy="417195"/>
                <wp:effectExtent l="3746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417240"/>
                          <a:chOff x="0" y="0"/>
                          <a:chExt cx="436320" cy="417240"/>
                        </a:xfrm>
                      </wpg:grpSpPr>
                      <wps:wsp>
                        <wps:cNvSpPr txBox="1"/>
                        <wps:spPr>
                          <a:xfrm>
                            <a:off x="0" y="104040"/>
                            <a:ext cx="436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 %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65pt;margin-top:0.1pt;width:34.35pt;height:32.8pt" coordorigin="7053,2" coordsize="687,656">
                <v:shape id="shape_0" stroked="f" o:allowincell="f" style="position:absolute;left:7053;top:166;width:68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4,2" to="7054,6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6165</wp:posOffset>
                </wp:positionH>
                <wp:positionV relativeFrom="paragraph">
                  <wp:posOffset>1270</wp:posOffset>
                </wp:positionV>
                <wp:extent cx="436880" cy="41719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17240"/>
                          <a:chOff x="0" y="0"/>
                          <a:chExt cx="437040" cy="417240"/>
                        </a:xfrm>
                      </wpg:grpSpPr>
                      <wps:wsp>
                        <wps:cNvSpPr/>
                        <wps:spPr>
                          <a:xfrm>
                            <a:off x="437040" y="0"/>
                            <a:ext cx="0" cy="41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"/>
                            <a:ext cx="4363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5 %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0.1pt;width:34.35pt;height:32.8pt" coordorigin="5679,2" coordsize="687,656">
                <v:line id="shape_0" from="6367,2" to="6367,6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79;top:166;width:686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762635" cy="2713990"/>
                <wp:effectExtent l="0" t="0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2714040"/>
                          <a:chOff x="0" y="0"/>
                          <a:chExt cx="762480" cy="2714040"/>
                        </a:xfrm>
                      </wpg:grpSpPr>
                      <wps:wsp>
                        <wps:cNvSpPr/>
                        <wps:spPr>
                          <a:xfrm>
                            <a:off x="0" y="2609280"/>
                            <a:ext cx="7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520" y="0"/>
                            <a:ext cx="435600" cy="2714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35600" y="0"/>
                              <a:ext cx="0" cy="27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56840"/>
                              <a:ext cx="43560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 %</w:t>
                                </w:r>
                              </w:p>
                            </w:txbxContent>
                          </wps:txbx>
                          <wps:bodyPr wrap="square" lIns="54000" rIns="5400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1pt;width:60pt;height:213.65pt" coordorigin="360,2" coordsize="1200,4273">
                <v:line id="shape_0" from="360,4111" to="1560,411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74;top:2;width:686;height:4273">
                  <v:line id="shape_0" from="1560,2" to="1560,427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74;top:2139;width:685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 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970</wp:posOffset>
                </wp:positionH>
                <wp:positionV relativeFrom="paragraph">
                  <wp:posOffset>67945</wp:posOffset>
                </wp:positionV>
                <wp:extent cx="763270" cy="208915"/>
                <wp:effectExtent l="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208800"/>
                          <a:chOff x="0" y="0"/>
                          <a:chExt cx="763200" cy="20880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76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435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5 %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5.35pt;width:60.05pt;height:16.4pt" coordorigin="4822,107" coordsize="1201,328">
                <v:line id="shape_0" from="4822,436" to="6023,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93;top:107;width:68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14605</wp:posOffset>
                </wp:positionV>
                <wp:extent cx="1435735" cy="584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ОВ "Юридична особа 1", Украї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03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46.05pt;mso-wrap-distance-left:9.05pt;mso-wrap-distance-right:9.05pt;mso-wrap-distance-top:0pt;mso-wrap-distance-bottom:0pt;margin-top:1.15pt;mso-position-vertical-relative:text;margin-left:12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ТОВ "Юридична особа 1", Украї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503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5715</wp:posOffset>
                </wp:positionH>
                <wp:positionV relativeFrom="paragraph">
                  <wp:posOffset>58420</wp:posOffset>
                </wp:positionV>
                <wp:extent cx="1223010" cy="432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Юридична особа 3, США, 12478969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34.05pt;mso-wrap-distance-left:9.05pt;mso-wrap-distance-right:9.05pt;mso-wrap-distance-top:0pt;mso-wrap-distance-bottom:0pt;margin-top:4.6pt;mso-position-vertical-relative:text;margin-left:300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Юридична особа 3, США, 12478969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64135</wp:posOffset>
                </wp:positionV>
                <wp:extent cx="435610" cy="730885"/>
                <wp:effectExtent l="381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730800"/>
                          <a:chOff x="0" y="0"/>
                          <a:chExt cx="435600" cy="730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3200"/>
                            <a:ext cx="4356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5 %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5.05pt;width:34.3pt;height:57.5pt" coordorigin="3621,101" coordsize="686,1150">
                <v:line id="shape_0" from="3621,101" to="3621,1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1;top:594;width:685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5760</wp:posOffset>
                </wp:positionH>
                <wp:positionV relativeFrom="paragraph">
                  <wp:posOffset>106680</wp:posOffset>
                </wp:positionV>
                <wp:extent cx="1435735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Т „Юридична особа 2”, Україна, 374490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46.5pt;mso-wrap-distance-left:9.05pt;mso-wrap-distance-right:9.05pt;mso-wrap-distance-top:0pt;mso-wrap-distance-bottom:0pt;margin-top:8.4pt;mso-position-vertical-relative:text;margin-left:12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АТ „Юридична особа 2”, Україна, 374490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161925</wp:posOffset>
                </wp:positionV>
                <wp:extent cx="871855" cy="62611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626040"/>
                          <a:chOff x="0" y="0"/>
                          <a:chExt cx="871920" cy="626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7192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" y="208440"/>
                            <a:ext cx="4348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 %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12.75pt;width:68.6pt;height:49.25pt" coordorigin="1905,255" coordsize="1372,985">
                <v:line id="shape_0" from="1905,255" to="3277,12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91;top:583;width:68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0" cy="10439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4pt" to="18pt,9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3090</wp:posOffset>
                </wp:positionH>
                <wp:positionV relativeFrom="paragraph">
                  <wp:posOffset>157480</wp:posOffset>
                </wp:positionV>
                <wp:extent cx="0" cy="10439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2.4pt" to="146.7pt,94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7480</wp:posOffset>
                </wp:positionH>
                <wp:positionV relativeFrom="paragraph">
                  <wp:posOffset>157480</wp:posOffset>
                </wp:positionV>
                <wp:extent cx="4356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.4pt" to="146.65pt,12.4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880</wp:posOffset>
                </wp:positionH>
                <wp:positionV relativeFrom="paragraph">
                  <wp:posOffset>77470</wp:posOffset>
                </wp:positionV>
                <wp:extent cx="1217930" cy="5359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Фізична особа 1, Украї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Н 75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2.2pt;mso-wrap-distance-left:9.05pt;mso-wrap-distance-right:9.05pt;mso-wrap-distance-top:0pt;mso-wrap-distance-bottom:0pt;margin-top:6.1pt;mso-position-vertical-relative:text;margin-left:3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Фізична особа 1, Украї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СН 75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880</wp:posOffset>
                </wp:positionH>
                <wp:positionV relativeFrom="paragraph">
                  <wp:posOffset>7620</wp:posOffset>
                </wp:positionV>
                <wp:extent cx="121793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явник – Фізична особа 2, Угорщ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2153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55.5pt;mso-wrap-distance-left:9.05pt;mso-wrap-distance-right:9.05pt;mso-wrap-distance-top:0pt;mso-wrap-distance-bottom:0pt;margin-top:0.6pt;mso-position-vertical-relative:text;margin-left:34.4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Заявник – Фізична особа 2, Угорщина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І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2153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285</wp:posOffset>
                </wp:positionH>
                <wp:positionV relativeFrom="paragraph">
                  <wp:posOffset>149860</wp:posOffset>
                </wp:positionV>
                <wp:extent cx="2178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1.8pt" to="146.65pt,1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149860</wp:posOffset>
                </wp:positionV>
                <wp:extent cx="2178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1.8pt" to="35.05pt,11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Фізична особа  2                 _____________       _____________________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0"/>
          <w:szCs w:val="20"/>
          <w:lang w:val="uk-UA"/>
        </w:rPr>
        <w:t xml:space="preserve">(підпис) 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П. І. 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имітка. Приклад розрахунку розміру істотної участі заявника у фінансовій установі: для заявника – Фізичної особи 2, який набуває у власність 10 % статутного капіталу ТОВ „Фінансова установа” та 55 % акцій ПрАТ „Юридична особа 2”, розмір прямого володіння істотною участю у ТОВ „Фінансова установа” дорівнює 10 %, розмір опосередкованого володіння істотною участю  у ТОВ „Фінансова установа” дорівнює 35,06 % ((0,55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 0,85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 0,3)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 100 % + (0,55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 0,85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 0,75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 0,6) </w:t>
      </w:r>
      <w:r>
        <w:rPr>
          <w:rFonts w:eastAsia="Symbol" w:cs="Symbol" w:ascii="Symbol" w:hAnsi="Symbol"/>
          <w:sz w:val="28"/>
          <w:szCs w:val="28"/>
          <w:lang w:val="uk-UA"/>
        </w:rPr>
        <w:t></w:t>
      </w:r>
      <w:r>
        <w:rPr>
          <w:sz w:val="28"/>
          <w:szCs w:val="28"/>
          <w:lang w:val="uk-UA"/>
        </w:rPr>
        <w:t xml:space="preserve"> 100 %), сукупний розмір істотної участі у ТОВ „Фінансова установа” дорівнює 45,06 % (10 % + 35,06 %).</w:t>
      </w:r>
    </w:p>
    <w:p>
      <w:pPr>
        <w:pStyle w:val="Normal"/>
        <w:jc w:val="both"/>
        <w:rPr/>
      </w:pPr>
      <w:r>
        <w:rPr>
          <w:rStyle w:val="St46"/>
          <w:lang w:val="en-US"/>
        </w:rPr>
        <w:t>{</w:t>
      </w:r>
      <w:r>
        <w:rPr>
          <w:rStyle w:val="St46"/>
        </w:rPr>
        <w:t>Додаток</w:t>
      </w:r>
      <w:r>
        <w:rPr>
          <w:rStyle w:val="St46"/>
          <w:lang w:val="en-US"/>
        </w:rPr>
        <w:t xml:space="preserve"> 2 </w:t>
      </w:r>
      <w:r>
        <w:rPr>
          <w:rStyle w:val="St46"/>
        </w:rPr>
        <w:t>в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редакції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Розпорядження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Національної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комісії</w:t>
      </w:r>
      <w:r>
        <w:rPr>
          <w:rStyle w:val="St121"/>
          <w:lang w:val="en-US"/>
        </w:rPr>
        <w:t xml:space="preserve">, </w:t>
      </w:r>
      <w:r>
        <w:rPr>
          <w:rStyle w:val="St121"/>
        </w:rPr>
        <w:t>що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здійснює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державне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регулювання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у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сфері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ринків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фінансових</w:t>
      </w:r>
      <w:r>
        <w:rPr>
          <w:rStyle w:val="St121"/>
          <w:lang w:val="en-US"/>
        </w:rPr>
        <w:t xml:space="preserve"> </w:t>
      </w:r>
      <w:r>
        <w:rPr>
          <w:rStyle w:val="St121"/>
          <w:color w:val="000000"/>
        </w:rPr>
        <w:t>послуг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2290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0.09.2016</w:t>
      </w:r>
      <w:r>
        <w:rPr>
          <w:rStyle w:val="St46"/>
          <w:lang w:val="en-US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27:00Z</dcterms:created>
  <dc:creator>kopytko</dc:creator>
  <dc:description/>
  <cp:keywords/>
  <dc:language>en-US</dc:language>
  <cp:lastModifiedBy>kopytko</cp:lastModifiedBy>
  <cp:lastPrinted>2016-04-21T13:33:00Z</cp:lastPrinted>
  <dcterms:modified xsi:type="dcterms:W3CDTF">2016-11-04T08:27:00Z</dcterms:modified>
  <cp:revision>2</cp:revision>
  <dc:subject/>
  <dc:title>Додаток 2</dc:title>
</cp:coreProperties>
</file>