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keepNext w:val="tru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Інструкції про порядок замовлення, постачання, обліку та звітності щодо витрачання бланків виписки, витягу, довідки з Єдиного державного реєстру юридичних осіб та фізичних осіб - підприємц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К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ийняття від поліграфічного підприємства бланків виписки,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тягу, довідки з Єдиного державного реєстру юридичних осіб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фізичних осіб – підприємців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    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         _________________________________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дата)                                 (номер)                                                    (місце складання акта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гідно з наказом державного підприємства "Інформаційно-ресурсний центр" від "____" ______ ___ року № ______ комісія у складі: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Голови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______________________________________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посада, прізвище та ініціали)</w:t>
      </w:r>
    </w:p>
    <w:p>
      <w:pPr>
        <w:pStyle w:val="Normal"/>
        <w:keepNext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. Члена комісії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посада, прізвище та ініціали)</w:t>
      </w:r>
    </w:p>
    <w:p>
      <w:pPr>
        <w:pStyle w:val="Normal"/>
        <w:keepNext w:val="tru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Члена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________________________________________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посада, прізвище та ініціали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клала цей акт про те, що "____" _________________ _____ року № ____ від 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найменування поліграфічного  підприємства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гідно з видатковою накладною від "__" ______________ ____ року були прийняті пачки бланків у кільк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 (________________________________________________________________)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повідно до зазначеної на маркувальних ярликах пачок інформації прийняті такі блан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66"/>
        <w:gridCol w:w="465"/>
        <w:gridCol w:w="1659"/>
        <w:gridCol w:w="466"/>
        <w:gridCol w:w="466"/>
        <w:gridCol w:w="466"/>
        <w:gridCol w:w="465"/>
        <w:gridCol w:w="465"/>
        <w:gridCol w:w="465"/>
        <w:gridCol w:w="524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і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омери ві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у кількості всь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 (________________________________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указати кількість цифрами)        (указати кількість словами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 Голова комі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     _____________________________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підпис)                                            (ініціали та прізвище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Член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________________     ______________________________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підпис)                                            (ініціали та прізвище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 Член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_______________     _______________________________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підпис)                                            (ініціали та прізвище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12:00Z</dcterms:created>
  <dc:creator>Lobanovska</dc:creator>
  <dc:description/>
  <cp:keywords/>
  <dc:language>en-US</dc:language>
  <cp:lastModifiedBy>Lobanovska</cp:lastModifiedBy>
  <dcterms:modified xsi:type="dcterms:W3CDTF">2012-06-11T06:17:00Z</dcterms:modified>
  <cp:revision>3</cp:revision>
  <dc:subject/>
  <dc:title>Додаток 1</dc:title>
</cp:coreProperties>
</file>