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8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З»</w:t>
      </w:r>
    </w:p>
    <w:p>
      <w:pPr>
        <w:pStyle w:val="Normal"/>
        <w:shd w:fill="FFFFFF" w:val="clear"/>
        <w:spacing w:lineRule="atLeast" w:line="193" w:before="57" w:after="120"/>
        <w:ind w:firstLine="539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до 01 січня 2021 року)</w:t>
      </w:r>
    </w:p>
    <w:tbl>
      <w:tblPr>
        <w:tblW w:w="5000" w:type="pct"/>
        <w:jc w:val="left"/>
        <w:tblInd w:w="-9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ідомляє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відповідно до акта перевірк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6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их встановлено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пункту 124.1 статті 124 Податкового кодексу України за відчуження майна, яке перебуває у податковій заставі, що потребує обов’язкової попередньої згоди контролюючого органу на таке відчуження,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обов’язано сплатити штраф у розмірі вартості відчуженого майна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ної санкції словами)                                                       (код платежу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на бюджетний рахунок отримувача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 ; 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(податковий номер платника податків)          (призначення платежу)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у) додається (за наявності).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  <w:gridCol w:w="2486"/>
              <w:gridCol w:w="3089"/>
            </w:tblGrid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  <w:gridCol w:w="2334"/>
              <w:gridCol w:w="3650"/>
            </w:tblGrid>
            <w:tr>
              <w:trPr/>
              <w:tc>
                <w:tcPr>
                  <w:tcW w:w="40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 про доставку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8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58 від 21.07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5T14:39:00Z</dcterms:modified>
  <cp:revision>3</cp:revision>
  <dc:subject/>
  <dc:title/>
</cp:coreProperties>
</file>