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тарифів на транспортування теплової енергії власним споживачам на планов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8"/>
        <w:gridCol w:w="667"/>
        <w:gridCol w:w="681"/>
        <w:gridCol w:w="614"/>
        <w:gridCol w:w="651"/>
        <w:gridCol w:w="578"/>
        <w:gridCol w:w="681"/>
        <w:gridCol w:w="614"/>
        <w:gridCol w:w="651"/>
        <w:gridCol w:w="578"/>
        <w:gridCol w:w="681"/>
        <w:gridCol w:w="614"/>
        <w:gridCol w:w="651"/>
        <w:gridCol w:w="579"/>
        <w:gridCol w:w="681"/>
        <w:gridCol w:w="614"/>
        <w:gridCol w:w="651"/>
        <w:gridCol w:w="579"/>
        <w:gridCol w:w="681"/>
        <w:gridCol w:w="614"/>
        <w:gridCol w:w="651"/>
        <w:gridCol w:w="57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з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ни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иця вимір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населення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бюджетних установ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інших споживачів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релігійних організаці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</w:t>
              <w:br/>
              <w:t>___ року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робнича собівартість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ямі матеріальн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ктроенерг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а для технологічних потреб та водовідвед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іали, запасні частини та інші матеріальні ресурс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ямі витрати на оплату 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ям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ки на регул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прям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овиробнич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оплату 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тивн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оплату 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операційні витрати 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тому числі на 1 Гк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трати на теплову енергію для компенсації втрат власної теплової енергії ліцензіата в теплових мережах (додаток 20), усього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теплову енергію для компенсації втрат власної теплової енергії ліцензіата у власних теплових мереж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теплову енергію для компенсації втрат власної теплової енергії в теплових мережах інших суб'єктів господар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поділені витрати на транспортування власної теплової енергії тепловими мережами інших суб'єктів господарювання (додаток 21), усього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теплову енергію для компенсації втрат теплової енергії в теплових мережах інших суб'єктів господарювання при її транспортуван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та витрат на транспортування теплової енергії тепловими мережами інших суб'єктів господарювання при її транспортуван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інансов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на собівартість транспортування теплової енергії власним споживачам за вирахуванням рядка 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трати на покриття вт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ригування вит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рахунковий прибуток транспортування теплової енергії, усього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аток на прибу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розвиток виробництва (виробничі інвестиції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е використання прибутку (розшифрува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і витрати на транспортування теплової енергії власним споживач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ариф на транспортування теплової енергії власним споживачам, усього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ртість 1 Гкал теплової енергії для компенсації втрат власної теплової енергії ліцензіата в теплових мереж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ртість 1 Гкал теплової енергії решти розподілених витрат на транспортування теплової енергії тепловими мереж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чний обсяг транспортування теплової енергії власним споживач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е навантаження об'єктів теплоспоживання власних споживач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/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ід від реалізації теплової енергії іншим суб'єктам господарювання для компенсації втрат теплової енергії ліцензіата в теплових мережах цих суб'єктів господар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1:00Z</dcterms:created>
  <dc:creator>COMP</dc:creator>
  <dc:description/>
  <cp:keywords/>
  <dc:language>en-US</dc:language>
  <cp:lastModifiedBy>COMP</cp:lastModifiedBy>
  <dcterms:modified xsi:type="dcterms:W3CDTF">2019-09-05T11:42:00Z</dcterms:modified>
  <cp:revision>3</cp:revision>
  <dc:subject/>
  <dc:title>Додаток 2</dc:title>
</cp:coreProperties>
</file>