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1" w:hanging="0"/>
        <w:rPr>
          <w:sz w:val="16"/>
          <w:szCs w:val="16"/>
        </w:rPr>
      </w:pPr>
      <w:r>
        <w:rPr>
          <w:sz w:val="16"/>
          <w:szCs w:val="16"/>
        </w:rPr>
        <w:t>Додаток 36</w:t>
      </w:r>
    </w:p>
    <w:p>
      <w:pPr>
        <w:pStyle w:val="Normal"/>
        <w:ind w:left="6237" w:right="1" w:hanging="0"/>
        <w:rPr>
          <w:sz w:val="16"/>
          <w:szCs w:val="16"/>
        </w:rPr>
      </w:pPr>
      <w:r>
        <w:rPr>
          <w:sz w:val="16"/>
          <w:szCs w:val="16"/>
        </w:rPr>
        <w:t xml:space="preserve">до Порядку складання фінансової, бюджетної </w:t>
        <w:br/>
        <w:t xml:space="preserve">та іншої звітності розпорядниками </w:t>
        <w:br/>
        <w:t>та одержувачами бюджетних коштів</w:t>
      </w:r>
    </w:p>
    <w:p>
      <w:pPr>
        <w:pStyle w:val="Normal"/>
        <w:ind w:left="6237" w:right="1" w:hanging="0"/>
        <w:jc w:val="both"/>
        <w:rPr>
          <w:sz w:val="16"/>
          <w:szCs w:val="16"/>
        </w:rPr>
      </w:pPr>
      <w:r>
        <w:rPr>
          <w:sz w:val="16"/>
          <w:szCs w:val="16"/>
        </w:rPr>
        <w:t>(пункт 2.5)</w:t>
      </w:r>
    </w:p>
    <w:p>
      <w:pPr>
        <w:pStyle w:val="Normal"/>
        <w:ind w:left="6237" w:right="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" w:hanging="0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Звірка показників форм фінансової та бюджетної звітності </w:t>
      </w:r>
    </w:p>
    <w:p>
      <w:pPr>
        <w:pStyle w:val="Normal"/>
        <w:ind w:right="1" w:hanging="0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4"/>
        <w:gridCol w:w="5441"/>
      </w:tblGrid>
      <w:tr>
        <w:trPr>
          <w:trHeight w:val="16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250" w:right="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№ </w:t>
            </w:r>
          </w:p>
          <w:p>
            <w:pPr>
              <w:pStyle w:val="Normal"/>
              <w:ind w:left="-250" w:right="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ind w:right="1" w:hanging="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Heading4"/>
              <w:ind w:right="1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Показники, що зіставляються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ind w:right="1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Heading4"/>
              <w:ind w:right="1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Порівняльні показники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245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b/>
                <w:sz w:val="20"/>
                <w:szCs w:val="20"/>
              </w:rPr>
              <w:t>І. Звірка показників форм фінансової звітності з показниками форм фінансової та бюджетної звітності і показниками форм щодо розкриття елементів фінансової і бюджетної звітності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1" w:hanging="0"/>
        <w:jc w:val="center"/>
        <w:rPr>
          <w:b/>
          <w:b/>
          <w:sz w:val="20"/>
        </w:rPr>
      </w:pPr>
      <w:r>
        <w:rPr>
          <w:b/>
          <w:sz w:val="20"/>
        </w:rPr>
        <w:t>Форма № 1 «Баланс» (додаток 1)</w:t>
      </w:r>
    </w:p>
    <w:p>
      <w:pPr>
        <w:pStyle w:val="Normal"/>
        <w:ind w:right="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4"/>
        <w:gridCol w:w="5441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110, графи 3 і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рядок 112 мінус рядок 111, графи 3 і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120, графи 3 і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рядок 122 мінус рядок 121, графи 3 і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130, графи 3 і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рядок 132 мінус рядок 131, графи 3 і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рядків 110, 120, 130, 140, графи 3 і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рядок 330, графи 3 і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Сума рядків 112, 122, 132, 140, 145, графи 3 і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Форма № 5, рядок 600, графи 3 і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145, графи 3 і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рядок 345 мінус рядок 285, графи 3 і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145, графи 3 і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5, рядок 500, графи 3 і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150, графи 3 і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6, рядок 100, графи 3 і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160, графи 3 і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рядок 340, графи 3 і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180, графи 3 і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сума рядків від 181 до 187, графи 3 і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keepNext w:val="false"/>
              <w:ind w:righ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ядок 200, графи 3 і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Форма № 7д.1, № 7м.1, рядок 010, граф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 xml:space="preserve"> 4 і 5 (крім форм одержувачів бюджетних коштів)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keepNext w:val="false"/>
              <w:ind w:righ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ядок 210, графи 3 і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Довідка про дебіторську та кредиторську заборгованість за операціями, які не відображаються у формі № 7д, № 7м «Звіт про заборгованість за бюджетними коштами» (додаток 18), рядок 070, графи 3 і 5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220, графи 3 і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сума рядків 221 і 222, графи 3 і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1, рядок 180, графа 3 плюс рядок 190, графа 3 плюс рядок 210, графа 3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Форма № 7д, № 7м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ядок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10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рафа 4 плюс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ядок 020, графа 4 плюс додаток </w:t>
            </w:r>
            <w:r>
              <w:rPr>
                <w:sz w:val="20"/>
                <w:szCs w:val="20"/>
                <w:lang w:val="ru-RU"/>
              </w:rPr>
              <w:t>18</w:t>
            </w:r>
            <w:r>
              <w:rPr>
                <w:sz w:val="20"/>
                <w:szCs w:val="20"/>
              </w:rPr>
              <w:t>, рядок 140, графа 3 (крім форм одержувачів бюджетних коштів)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1, рядок 180, графа 4 плюс рядок 190, графа 4 плюс рядок 210, графа 4</w:t>
            </w:r>
          </w:p>
          <w:p>
            <w:pPr>
              <w:pStyle w:val="11"/>
              <w:keepNext w:val="false"/>
              <w:ind w:right="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Форма № 7д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№ 7м, рядок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10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рафа 5 плюс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ядок 020, графа 5 плюс додаток </w:t>
            </w:r>
            <w:r>
              <w:rPr>
                <w:sz w:val="20"/>
                <w:szCs w:val="20"/>
                <w:lang w:val="ru-RU"/>
              </w:rPr>
              <w:t>18</w:t>
            </w:r>
            <w:r>
              <w:rPr>
                <w:sz w:val="20"/>
                <w:szCs w:val="20"/>
              </w:rPr>
              <w:t>, рядок 140, графа 5 (крім форм одержувачів бюджетних коштів)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keepNext w:val="false"/>
              <w:ind w:righ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ядок 240, графи 3 і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сума рядків 241-244, графи 3 і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keepNext w:val="false"/>
              <w:ind w:righ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ядок 243, графа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Довідка про залишки коштів в іноземній валюті, що перебувають на поточних рахунках, відкритих в установах банків (додаток </w:t>
            </w:r>
            <w:r>
              <w:rPr>
                <w:sz w:val="20"/>
                <w:szCs w:val="20"/>
                <w:lang w:val="ru-RU"/>
              </w:rPr>
              <w:t>24</w:t>
            </w:r>
            <w:r>
              <w:rPr>
                <w:sz w:val="20"/>
                <w:szCs w:val="20"/>
              </w:rPr>
              <w:t xml:space="preserve">), рядок </w:t>
            </w:r>
            <w:r>
              <w:rPr>
                <w:sz w:val="20"/>
                <w:lang w:val="ru-RU"/>
              </w:rPr>
              <w:t>«Разом»</w:t>
            </w:r>
            <w:r>
              <w:rPr>
                <w:sz w:val="20"/>
                <w:szCs w:val="20"/>
              </w:rPr>
              <w:t>, графа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keepNext w:val="false"/>
              <w:ind w:righ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ядок 244, графа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Довідка про залишки коштів на інших поточних рахунках в установах банків (додаток 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</w:rPr>
              <w:t>), рядок «Усього», графа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keepNext w:val="false"/>
              <w:ind w:righ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ядок 260, графи 3 і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сума рядків від 261 до 264, графи 3 і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261, графи 3 і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1д, № 4-1м, рядок 010, графи 5 і 1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262, графи 3 і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Форма № 4-2д, № 4-2м, рядок 010, графи 5 і 1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263, графи 3 і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3д, № 4-3м, рядок 010, графи 6 і 11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264, графи 3 і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4д, рядок 010, графи 5 і 10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285, графи 3 і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1, рядок 345 мінус рядок 145, графи 3 і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290, графа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2д, № 2м, рядок 010, графа 9 (крім форм одержувачів бюджетних коштів)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300, графа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Форма № 1, сума рядків від 301 до 304, графа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301, графа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1д, № 4-1м, рядок 070, графа 12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302, графа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Форма № 4-2д, № 4-2м, рядок 0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 xml:space="preserve">0, графа </w:t>
            </w: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303, графа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Форма № 4-3д, № 4-3м, рядок 010, графа 10 плюс форма    № 4-3д.1, № 4-3м.1, рядок 010, графа 1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304, графа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4д, рядок 040, графа 9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310, графи 3 і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Форма № 1, сума рядків 110, 120, 130, 140, 145, 150, 160, 170, 180, 190, 200, 210, 220, 240, 250, 260, 270, 280, 285, 290, 300, графи 3 і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345, графи 3 і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сума рядків 145 і 285, графи 3 і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350, графи 3 і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9д, № 9м, рядок 090, графи 3 і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360, графи 3 і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9д, № 9м, рядок 900, графи 3 і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420, графи 3 і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сума рядків від 421 до 429, графи 3 і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460, графа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Форма № 1, сума рядків від 461 до 464, графа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461, графа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1д, № 4-1м, рядок 010, графа 8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462, графа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Форма № 4-2д, № 4-2м, рядок 040, графа 7 плюс </w:t>
              <w:br/>
              <w:t>рядок 020, графа 8 плюс рядок 030, графа 8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Рядок 463, графа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3д, № 4-3м, рядок 010, графа 8 плюс форма № 4-3д.1, № 4-3м.1, рядок 010, графа 11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464, графа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4д, рядок 010, графа 7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Рядок 380 плюс рядок 390 плюс рядок 400 плюс рядок 410 плюс рядок 420 плюс рядок 430, графа 3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 7д, № 7м, рядок 010, графа 8 плюс рядок 020, графа 8 плюс додаток 18, рядок 140, графа 4 (крім форм одержувачів бюджетних коштів) плюс рядок </w:t>
            </w: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</w:rPr>
              <w:t>Разом</w:t>
            </w:r>
            <w:r>
              <w:rPr>
                <w:sz w:val="20"/>
                <w:szCs w:val="20"/>
                <w:lang w:val="ru-RU"/>
              </w:rPr>
              <w:t>», графа 2</w:t>
            </w:r>
            <w:r>
              <w:rPr>
                <w:sz w:val="20"/>
                <w:szCs w:val="20"/>
              </w:rPr>
              <w:t>, додаток</w:t>
            </w:r>
            <w:r>
              <w:rPr>
                <w:sz w:val="20"/>
                <w:szCs w:val="20"/>
                <w:lang w:val="ru-RU"/>
              </w:rPr>
              <w:t xml:space="preserve"> 3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Рядок 380 плюс рядок 390 плюс рядок 400 плюс рядок 410 плюс рядок 420 плюс рядок 430, графа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 7д, № 7м, рядок 010, графа 9 плюс рядок 020, графа 9 плюс додаток 18, рядок 140, графа 6 (крім форм одержувачів бюджетних коштів) плюс рядок </w:t>
            </w: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</w:rPr>
              <w:t>Разом</w:t>
            </w:r>
            <w:r>
              <w:rPr>
                <w:sz w:val="20"/>
                <w:szCs w:val="20"/>
                <w:lang w:val="ru-RU"/>
              </w:rPr>
              <w:t>», графа 3,</w:t>
            </w:r>
            <w:r>
              <w:rPr>
                <w:sz w:val="20"/>
                <w:szCs w:val="20"/>
              </w:rPr>
              <w:t xml:space="preserve"> додаток</w:t>
            </w:r>
            <w:r>
              <w:rPr>
                <w:sz w:val="20"/>
                <w:szCs w:val="20"/>
                <w:lang w:val="ru-RU"/>
              </w:rPr>
              <w:t xml:space="preserve"> 3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470, графи 3 і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Форма № 1, сума рядків 330, 340, 345, 350, 360, 370, 380, 390, 400, 410, 420, 430, 440, 450, 460, графи 3 і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470, графи 3 і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рядок 310, графи 3 і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60, графи 3 і 6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сума рядків 61, 62, графи 3 і 6</w:t>
            </w:r>
          </w:p>
        </w:tc>
      </w:tr>
    </w:tbl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jc w:val="center"/>
        <w:rPr/>
      </w:pPr>
      <w:r>
        <w:rPr>
          <w:b/>
          <w:sz w:val="20"/>
          <w:szCs w:val="20"/>
        </w:rPr>
        <w:t xml:space="preserve">Форма № 9д, № 9м «Звіт про результати фінансової діяльності» (додаток </w:t>
      </w:r>
      <w:r>
        <w:rPr>
          <w:b/>
          <w:sz w:val="20"/>
          <w:szCs w:val="20"/>
          <w:lang w:val="ru-RU"/>
        </w:rPr>
        <w:t>2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vertAlign w:val="superscript"/>
        </w:rPr>
        <w:t>2</w:t>
      </w:r>
    </w:p>
    <w:p>
      <w:pPr>
        <w:pStyle w:val="Normal"/>
        <w:ind w:right="1" w:hanging="0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110"/>
        <w:gridCol w:w="5529"/>
      </w:tblGrid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к 010, графа 4 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Форма № 2д, № 2м, рядок 010, графа 7 (крім форм одержувачів бюджетних коштів)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к 020, графа 4 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Форма № 2д, № 2м, рядок 010, графа 9 (крім форм одержувачів бюджетних коштів)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021, графа 4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Форма № 2д, № 2м, рядок 020, графа 9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022, графа 4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Форма № 2д, № 2м, рядок 360, графа 9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023, графа 4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2д, № 2м, рядок 560 плюс рядок 610, графа 9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041, графа 4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 7д, № 7м, рядок 010 плюс рядок </w:t>
            </w:r>
            <w:r>
              <w:rPr>
                <w:bCs/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0, графа 7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042, графа 4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 7д, № 7м, рядок 010 плюс рядок </w:t>
            </w:r>
            <w:r>
              <w:rPr>
                <w:bCs/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 xml:space="preserve">0, </w:t>
              <w:br/>
              <w:t>графа 12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0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к 090, графи 3 і 4 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 1, рядок 350, графи 3 і 4 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0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090, графа 4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010 мінус рядок 020 мінус рядок 030 плюс (мінус) рядок 040 плюс (мінус) рядок 050 мінус </w:t>
              <w:br/>
              <w:t>рядок 060, графа 4 плюс (мінус) рядок 090, графа 3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0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к 110, графа 4 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1д, № 4-1м, рядок 010, графа 8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0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к 120, графа 4 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 4-2д, № 4-2м, рядок 040, графа 7 плюс </w:t>
              <w:br/>
              <w:t>рядок 020, графа 8 плюс рядок 030, графа 8 (крім форм одержувачів бюджетних коштів)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0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к 130, графа 4 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3д, № 4-3м, рядок 010, графа 8 (крім форм одержувачів бюджетних коштів)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0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к 140, графа 4 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4д, рядок 010, графа 7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0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к 150, графа 4 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3д.1, № 4-3м.1, рядок 010, графа 11 (крім форм одержувачів бюджетних коштів)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0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200, графа 4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Форма № 4-1д, № 4-1м, рядок 010, графа 6 плюс форма № 4-2д, № 4-2м, рядок 010, графа 6 плюс форма </w:t>
              <w:br/>
              <w:t xml:space="preserve">№ 4-3д, № 4-3м, рядок 010, графа 7 плюс форма </w:t>
              <w:br/>
              <w:t xml:space="preserve">№ 4-4д, рядок 010, графа 6 плюс форма № 4-3д.1, </w:t>
              <w:br/>
              <w:t>№ 4-3м.1, рядок 010, графа 9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0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300, графа 4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1д, № 4-1м, рядок 010, графа 7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0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400, графа 4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 4-1д, № 4-1м, рядок 070, графа 12 плюс форма № 4-2д, № 4-2м, рядок 060, графа 10 плюс форма № 4-3д, № 4-3м, рядок 010, графа 10 плюс форма № 4-4д, рядок 040, графа 9 плюс форма № 4-3д.1, № 4-3м.1, рядок 010, графа 16 </w:t>
            </w:r>
          </w:p>
        </w:tc>
      </w:tr>
      <w:tr>
        <w:trPr>
          <w:trHeight w:val="221" w:hRule="atLeast"/>
        </w:trPr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723" w:hRule="atLeast"/>
        </w:trPr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0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401, графа 4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 4-1д, № 4-1м, рядок 080, графа 12 плюс форма № 4-2д, № 4-2м, рядок 070, графа 10 плюс форма № 4-3д, № 4-3м, рядок 020, графа 10 плюс форма № 4-4д, рядок 050, графа 9 плюс форма № 4-3д.1, № 4-3м.1, рядок 020, графа 16 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0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402, графа 4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 4-1д, № 4-1м, рядок 420, графа 12 плюс форма № 4-2д, № 4-2м, рядок 410, графа 10 плюс форма № 4-3д, № 4-3м, рядок 360, графа 10 плюс форма № 4-4д, рядок 390, графа 9 плюс форма № 4-3д.1, № 4-3м.1, рядок 360, графа 16 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0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403, графа 4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3д, № 4-3м, рядок  550 плюс рядок  640, графа 10 плюс форма № 4-3д.1, № 4-3м.1, рядок 550 плюс рядок 640, графа 16 плюс форма № 4-2д, № 4-2м, рядок 610 плюс рядок 660, графа 10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0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601, графа 4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7д, № 7м, рядок 010 плюс рядок 020, графа 7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0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602, графа 4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7д, № 7м, рядок 010 плюс рядок 020, графа  12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0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900, графи 3 і 4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рядок 360, графи 3 і 4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0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900, графа 4</w:t>
            </w:r>
          </w:p>
          <w:p>
            <w:pPr>
              <w:pStyle w:val="Normal"/>
              <w:tabs>
                <w:tab w:val="clear" w:pos="708"/>
                <w:tab w:val="left" w:pos="24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100 мінус рядок 200 плюс рядок 300 мінус </w:t>
              <w:br/>
              <w:t>рядок 400 мінус рядок 500 плюс (мінус) рядок 600 плюс (мінус) рядок 700 мінус рядок 800, графа 4 плюс (мінус) рядок 900, графа 3</w:t>
            </w:r>
          </w:p>
        </w:tc>
      </w:tr>
    </w:tbl>
    <w:p>
      <w:pPr>
        <w:pStyle w:val="Normal"/>
        <w:ind w:right="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1" w:hanging="0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</w:rPr>
        <w:t>Звіт про рух грошових коштів (додаток 3)</w:t>
      </w:r>
      <w:r>
        <w:rPr>
          <w:b/>
          <w:bCs/>
          <w:sz w:val="20"/>
          <w:szCs w:val="20"/>
          <w:vertAlign w:val="superscript"/>
        </w:rPr>
        <w:t>2</w:t>
      </w:r>
    </w:p>
    <w:p>
      <w:pPr>
        <w:pStyle w:val="Normal"/>
        <w:ind w:right="1" w:hanging="0"/>
        <w:jc w:val="center"/>
        <w:rPr>
          <w:b/>
          <w:b/>
          <w:bCs/>
          <w:sz w:val="20"/>
          <w:szCs w:val="20"/>
          <w:vertAlign w:val="superscript"/>
          <w:lang w:val="ru-RU"/>
        </w:rPr>
      </w:pPr>
      <w:r>
        <w:rPr>
          <w:b/>
          <w:bCs/>
          <w:sz w:val="20"/>
          <w:szCs w:val="20"/>
          <w:vertAlign w:val="superscript"/>
          <w:lang w:val="ru-RU"/>
        </w:rPr>
      </w:r>
    </w:p>
    <w:tbl>
      <w:tblPr>
        <w:tblW w:w="1030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4199"/>
        <w:gridCol w:w="5386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, за всіма графами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плюс рядок </w:t>
            </w:r>
            <w:r>
              <w:rPr>
                <w:sz w:val="20"/>
                <w:szCs w:val="20"/>
                <w:lang w:val="ru-RU"/>
              </w:rPr>
              <w:t>102</w:t>
            </w:r>
            <w:r>
              <w:rPr>
                <w:sz w:val="20"/>
                <w:szCs w:val="20"/>
              </w:rPr>
              <w:t>, за всіма графами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102</w:t>
            </w:r>
            <w:r>
              <w:rPr>
                <w:sz w:val="20"/>
                <w:szCs w:val="20"/>
              </w:rPr>
              <w:t xml:space="preserve">, графа 3 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 2д, № 2м, рядок 010, графа 6 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102</w:t>
            </w:r>
            <w:r>
              <w:rPr>
                <w:sz w:val="20"/>
                <w:szCs w:val="20"/>
              </w:rPr>
              <w:t>, графа 8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 2д, № 2м, рядок 010, графа 10 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102</w:t>
            </w:r>
            <w:r>
              <w:rPr>
                <w:sz w:val="20"/>
                <w:szCs w:val="20"/>
              </w:rPr>
              <w:t>, графа 8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Форма № 1, рядок 241, графа 4 плюс Довідка про залишки коштів в іноземній валюті, що перебувають на поточних рахунках, відкритих в установах банків (додаток 24), рядок </w:t>
            </w:r>
            <w:r>
              <w:rPr>
                <w:sz w:val="20"/>
                <w:lang w:val="ru-RU"/>
              </w:rPr>
              <w:t>«Разом»</w:t>
            </w:r>
            <w:r>
              <w:rPr>
                <w:sz w:val="20"/>
                <w:szCs w:val="20"/>
              </w:rPr>
              <w:t>, графа 5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0, за всіма графами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ru-RU"/>
              </w:rPr>
              <w:t>201</w:t>
            </w:r>
            <w:r>
              <w:rPr>
                <w:sz w:val="20"/>
                <w:szCs w:val="20"/>
              </w:rPr>
              <w:t xml:space="preserve"> плюс рядок </w:t>
            </w:r>
            <w:r>
              <w:rPr>
                <w:sz w:val="20"/>
                <w:szCs w:val="20"/>
                <w:lang w:val="ru-RU"/>
              </w:rPr>
              <w:t>202</w:t>
            </w:r>
            <w:r>
              <w:rPr>
                <w:sz w:val="20"/>
                <w:szCs w:val="20"/>
              </w:rPr>
              <w:t>, за всіма графами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0, за всіма графами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Сума рядків </w:t>
            </w:r>
            <w:r>
              <w:rPr>
                <w:sz w:val="20"/>
                <w:szCs w:val="20"/>
                <w:lang w:val="ru-RU"/>
              </w:rPr>
              <w:t>210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20, </w:t>
            </w:r>
            <w:r>
              <w:rPr>
                <w:sz w:val="20"/>
                <w:szCs w:val="20"/>
                <w:lang w:val="ru-RU"/>
              </w:rPr>
              <w:t>23</w:t>
            </w:r>
            <w:r>
              <w:rPr>
                <w:sz w:val="20"/>
                <w:szCs w:val="20"/>
              </w:rPr>
              <w:t xml:space="preserve">0, </w:t>
            </w:r>
            <w:r>
              <w:rPr>
                <w:sz w:val="20"/>
                <w:szCs w:val="20"/>
                <w:lang w:val="ru-RU"/>
              </w:rPr>
              <w:t>24</w:t>
            </w:r>
            <w:r>
              <w:rPr>
                <w:sz w:val="20"/>
                <w:szCs w:val="20"/>
              </w:rPr>
              <w:t xml:space="preserve">0, 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</w:rPr>
              <w:t>0, за всіма графами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202, графа 8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ind w:right="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Форма № 1, рядок 242, графа 4 плюс Довідка про залишки коштів в іноземній валюті, що перебувають на поточних рахунках, відкритих в установах банків (додаток 24), рядок </w:t>
            </w:r>
            <w:r>
              <w:rPr>
                <w:sz w:val="20"/>
                <w:lang w:val="ru-RU"/>
              </w:rPr>
              <w:t>«Разом»</w:t>
            </w:r>
            <w:r>
              <w:rPr>
                <w:sz w:val="20"/>
                <w:szCs w:val="20"/>
              </w:rPr>
              <w:t>, графа 6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 xml:space="preserve">0, графа 3 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1д, № 4-1м, рядок 010, графа 5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 xml:space="preserve">0, графа 4 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1д, № 4-1м, рядок 010, графа 6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0, графа 5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1д, № 4-1м, рядок 010, графа 7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 xml:space="preserve">0, графа 6 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1д, № 4-1м, рядок 010, графа 9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 xml:space="preserve">0, графа 7 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1д, № 4-1м, рядок 070, графа 10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0, графа 8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1д, № 4-1м, рядок 010, графа 14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201, графи 3 і 8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 1, рядок 260, графи 3 і 4 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ru-RU"/>
              </w:rPr>
              <w:t>21</w:t>
            </w:r>
            <w:r>
              <w:rPr>
                <w:sz w:val="20"/>
                <w:szCs w:val="20"/>
              </w:rPr>
              <w:t>1, графа 6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1д, № 4-1м, рядок 020, графа 9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ru-RU"/>
              </w:rPr>
              <w:t>21</w:t>
            </w:r>
            <w:r>
              <w:rPr>
                <w:sz w:val="20"/>
                <w:szCs w:val="20"/>
              </w:rPr>
              <w:t>2, графа 6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1д, № 4-1м, рядок 030, графа 9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3, графа 6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1д, № 4-1м, рядок 040, графа 9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4, графа 6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1д, № 4-1м, рядок 050, графа 9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0, графа 3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2д, № 4-2м, рядок 010, графа 5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0, графа 4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2д, № 4-2м, рядок 010, графа 6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0, графа 6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2д, № 4-2м, рядок 010, графа 8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0, графа 7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2д, № 4-2м, рядок 060, графа 9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0, графа 8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2д, № 4-2м, рядок 010, графа 11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221, графа 6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2д, № 4-2м, рядок 020, графа 8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222, графа 6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2д, № 4-2м, рядок 030, графа 8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223, графа 6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2д, № 4-2м, рядок 040, графа 7</w:t>
            </w:r>
          </w:p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30</w:t>
            </w:r>
            <w:r>
              <w:rPr>
                <w:sz w:val="20"/>
                <w:szCs w:val="20"/>
              </w:rPr>
              <w:t>, графа 3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3д, № 4-3м, рядок 010, графа 6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30</w:t>
            </w:r>
            <w:r>
              <w:rPr>
                <w:sz w:val="20"/>
                <w:szCs w:val="20"/>
              </w:rPr>
              <w:t>, графа 6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3д, № 4-3м, рядок 010, графа 8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30</w:t>
            </w:r>
            <w:r>
              <w:rPr>
                <w:sz w:val="20"/>
                <w:szCs w:val="20"/>
              </w:rPr>
              <w:t>, графа 7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3д, № 4-3м, рядок 010, графа 9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30</w:t>
            </w:r>
            <w:r>
              <w:rPr>
                <w:sz w:val="20"/>
                <w:szCs w:val="20"/>
              </w:rPr>
              <w:t>, графа 8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3д, № 4-3м, рядок 010, графа 11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40</w:t>
            </w:r>
            <w:r>
              <w:rPr>
                <w:sz w:val="20"/>
                <w:szCs w:val="20"/>
              </w:rPr>
              <w:t>, графа 3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4д, рядок 010, графа 5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40</w:t>
            </w:r>
            <w:r>
              <w:rPr>
                <w:sz w:val="20"/>
                <w:szCs w:val="20"/>
              </w:rPr>
              <w:t>, графа 4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4д, рядок 010, графа 6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40</w:t>
            </w:r>
            <w:r>
              <w:rPr>
                <w:sz w:val="20"/>
                <w:szCs w:val="20"/>
              </w:rPr>
              <w:t>, графа 6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4д, рядок 010, графа 7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40</w:t>
            </w:r>
            <w:r>
              <w:rPr>
                <w:sz w:val="20"/>
                <w:szCs w:val="20"/>
              </w:rPr>
              <w:t>, графа 7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4д, рядок 040, графа 8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40</w:t>
            </w:r>
            <w:r>
              <w:rPr>
                <w:sz w:val="20"/>
                <w:szCs w:val="20"/>
              </w:rPr>
              <w:t>, графа 8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4д, рядок 010, графа 10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40</w:t>
            </w:r>
            <w:r>
              <w:rPr>
                <w:sz w:val="20"/>
                <w:szCs w:val="20"/>
              </w:rPr>
              <w:t>, графи 3 і 8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рядок 264, графи 3 і 4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50</w:t>
            </w:r>
            <w:r>
              <w:rPr>
                <w:sz w:val="20"/>
                <w:szCs w:val="20"/>
              </w:rPr>
              <w:t>, графа 3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3д.1, № 4-3м.1, рядок 010, графа 7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50</w:t>
            </w:r>
            <w:r>
              <w:rPr>
                <w:sz w:val="20"/>
                <w:szCs w:val="20"/>
              </w:rPr>
              <w:t>, графа 4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3д.1, № 4-3м.1, рядок 010, графа 9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50</w:t>
            </w:r>
            <w:r>
              <w:rPr>
                <w:sz w:val="20"/>
                <w:szCs w:val="20"/>
              </w:rPr>
              <w:t>, графа 6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3д.1, № 4-3м.1, рядок 010, графа 11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50</w:t>
            </w:r>
            <w:r>
              <w:rPr>
                <w:sz w:val="20"/>
                <w:szCs w:val="20"/>
              </w:rPr>
              <w:t>, графа 7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3д.1, № 4-3м.1, рядок 010, графа 14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50</w:t>
            </w:r>
            <w:r>
              <w:rPr>
                <w:sz w:val="20"/>
                <w:szCs w:val="20"/>
              </w:rPr>
              <w:t>, графа 8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3д.1, № 4-3м.1, рядок 010, графа 18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300</w:t>
            </w:r>
            <w:r>
              <w:rPr>
                <w:sz w:val="20"/>
                <w:szCs w:val="20"/>
              </w:rPr>
              <w:t>, за всіма графами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301 плюс рядок 302, за всіма графами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301, графи 3 і 8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рядок 270, графи 3 і 4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2, графи 3 і 8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рядок 244, графи 3 і 4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400</w:t>
            </w:r>
            <w:r>
              <w:rPr>
                <w:sz w:val="20"/>
                <w:szCs w:val="20"/>
              </w:rPr>
              <w:t>, за всіма графами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Рядок 1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0 плюс рядок 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 xml:space="preserve">0 плюс рядок </w:t>
            </w: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sz w:val="20"/>
                <w:szCs w:val="20"/>
              </w:rPr>
              <w:t>0, за всіма графами</w:t>
            </w:r>
          </w:p>
        </w:tc>
      </w:tr>
    </w:tbl>
    <w:p>
      <w:pPr>
        <w:pStyle w:val="Normal"/>
        <w:ind w:right="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" w:hanging="0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Форма № 5 «Звіт про рух необоротних активів» (додаток </w:t>
      </w:r>
      <w:r>
        <w:rPr>
          <w:b/>
          <w:sz w:val="20"/>
          <w:szCs w:val="20"/>
          <w:lang w:val="ru-RU"/>
        </w:rPr>
        <w:t>15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vertAlign w:val="superscript"/>
        </w:rPr>
        <w:t>2</w:t>
      </w:r>
    </w:p>
    <w:p>
      <w:pPr>
        <w:pStyle w:val="Normal"/>
        <w:ind w:right="1" w:hanging="0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ind w:right="1" w:hanging="0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113"/>
        <w:gridCol w:w="5529"/>
      </w:tblGrid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док 100, графи 3 і 4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№ 1, рядок 122, графи 3 і 4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док 200, графи 3 і 4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№ 1, рядок 132, графи 3 і 4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док 300, графи 3 і 4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№ 1, рядок 112, графи 3 і 4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док 400, графи 3 і 4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№ 1, рядок 140, графи 3 і 4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док 500, графи 3 і 4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№ 1, рядок 145, графи 3 і 4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док 500, графи 3 і 4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Cs/>
                <w:sz w:val="20"/>
                <w:szCs w:val="20"/>
              </w:rPr>
              <w:t>Форма № 5, сума рядків 510 і 520, графи 3 і 4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Cs/>
                <w:sz w:val="20"/>
                <w:szCs w:val="20"/>
              </w:rPr>
              <w:t>Рядок 600, графи 3 і 4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а № 1, сума рядків 112, 122, 132, 140, 145, графи 3 і 4 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Cs/>
                <w:sz w:val="20"/>
                <w:szCs w:val="20"/>
              </w:rPr>
              <w:t>Рядок 600, графи 3 і 4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Cs/>
                <w:sz w:val="20"/>
                <w:szCs w:val="20"/>
              </w:rPr>
              <w:t>Форма № 5, сума рядків 100, 200, 300, 400, 500, графи 3 і 4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Cs/>
                <w:sz w:val="20"/>
                <w:szCs w:val="20"/>
              </w:rPr>
              <w:t>Рядок 600, графа 4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Cs/>
                <w:sz w:val="20"/>
                <w:szCs w:val="20"/>
              </w:rPr>
              <w:t>Форма № 5, рядок 600, графа 3 плюс рядок 700, графа 3 мінус рядок 800, графа 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Cs/>
                <w:sz w:val="20"/>
                <w:szCs w:val="20"/>
              </w:rPr>
              <w:t>Рядок 700, графа 3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Cs/>
                <w:sz w:val="20"/>
                <w:szCs w:val="20"/>
              </w:rPr>
              <w:t>Форма № 5, сума рядків 710, 720, 730, 740, 750, 760, графа 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Cs/>
                <w:sz w:val="20"/>
                <w:szCs w:val="20"/>
              </w:rPr>
              <w:t>Рядок 800, графа 3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Cs/>
                <w:sz w:val="20"/>
                <w:szCs w:val="20"/>
              </w:rPr>
              <w:t>Форма № 5, сума рядків 810, 820, 830, 840, 850, 860, 870, графа 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 зведених звітах розпорядників бюджетних коштів рядок 740, графа 3 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 зведених звітах розпорядників бюджетних коштів форма № 5, рядок 821, графа 3 </w:t>
            </w:r>
          </w:p>
        </w:tc>
      </w:tr>
    </w:tbl>
    <w:p>
      <w:pPr>
        <w:pStyle w:val="Normal"/>
        <w:ind w:right="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" w:hanging="0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Форма № 6 «Звіт про рух матеріалів і продуктів харчування» (додаток </w:t>
      </w:r>
      <w:r>
        <w:rPr>
          <w:b/>
          <w:sz w:val="20"/>
          <w:szCs w:val="20"/>
          <w:lang w:val="ru-RU"/>
        </w:rPr>
        <w:t>16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vertAlign w:val="superscript"/>
        </w:rPr>
        <w:t>2</w:t>
      </w:r>
    </w:p>
    <w:p>
      <w:pPr>
        <w:pStyle w:val="Normal"/>
        <w:ind w:right="1" w:hanging="0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ind w:right="1" w:hanging="0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4"/>
        <w:gridCol w:w="5441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док 100, графи 3 і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№ 1, рядок 150, графи 3 і 4</w:t>
            </w:r>
          </w:p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док 100, графа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№ 6, рядок 100, графа 3 плюс рядок 200, графа 3 мінус рядок 300, графа 3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док 200, графа 3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№ 6, сума рядків 210, 220, 230, 240, 250, графа 3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док 300, графа 3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№ 6, сума рядків 310, 320, 330, 340, 350, 360, 370, графа 3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док 100, графа 5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№ 6, рядок 310, графа 3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 зведених звітах розпорядників бюджетних коштів рядок 230, графа 3 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 зведених звітах розпорядників бюджетних коштів форма № 6, рядок 330, графа 3 </w:t>
            </w:r>
          </w:p>
        </w:tc>
      </w:tr>
    </w:tbl>
    <w:p>
      <w:pPr>
        <w:pStyle w:val="Normal"/>
        <w:ind w:right="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" w:hanging="0"/>
        <w:jc w:val="center"/>
        <w:rPr/>
      </w:pPr>
      <w:r>
        <w:rPr>
          <w:b/>
          <w:sz w:val="20"/>
          <w:szCs w:val="20"/>
        </w:rPr>
        <w:t xml:space="preserve">Форма № 15 «Звіт про недостачі та крадіжки грошових коштів і матеріальних цінностей» </w:t>
      </w:r>
    </w:p>
    <w:p>
      <w:pPr>
        <w:pStyle w:val="Normal"/>
        <w:ind w:right="1" w:hanging="0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sz w:val="20"/>
          <w:szCs w:val="20"/>
        </w:rPr>
        <w:t>(додаток 17)</w:t>
      </w:r>
      <w:r>
        <w:rPr>
          <w:b/>
          <w:sz w:val="20"/>
          <w:szCs w:val="20"/>
          <w:vertAlign w:val="superscript"/>
        </w:rPr>
        <w:t>2</w:t>
      </w:r>
    </w:p>
    <w:p>
      <w:pPr>
        <w:pStyle w:val="Normal"/>
        <w:ind w:right="1" w:hanging="0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5385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к 011, графа 3 </w:t>
            </w:r>
          </w:p>
        </w:tc>
        <w:tc>
          <w:tcPr>
            <w:tcW w:w="5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Форма № 1, рядок 184, графа 3 плюс </w:t>
            </w:r>
            <w:r>
              <w:rPr>
                <w:b w:val="false"/>
                <w:bCs/>
                <w:sz w:val="20"/>
                <w:lang w:val="uk-UA"/>
              </w:rPr>
              <w:t xml:space="preserve">Довідка </w:t>
            </w:r>
            <w:r>
              <w:rPr>
                <w:b w:val="false"/>
                <w:bCs/>
                <w:sz w:val="20"/>
              </w:rPr>
              <w:t>про</w:t>
            </w:r>
            <w:r>
              <w:rPr>
                <w:b w:val="false"/>
                <w:bCs/>
                <w:sz w:val="20"/>
                <w:lang w:val="uk-UA"/>
              </w:rPr>
              <w:t xml:space="preserve"> дебіторську</w:t>
            </w:r>
            <w:r>
              <w:rPr>
                <w:b w:val="false"/>
                <w:bCs/>
                <w:sz w:val="20"/>
              </w:rPr>
              <w:t xml:space="preserve"> та</w:t>
            </w:r>
            <w:r>
              <w:rPr>
                <w:b w:val="false"/>
                <w:bCs/>
                <w:sz w:val="20"/>
                <w:lang w:val="uk-UA"/>
              </w:rPr>
              <w:t xml:space="preserve"> кредиторську заборгованість</w:t>
            </w:r>
            <w:r>
              <w:rPr>
                <w:b w:val="false"/>
                <w:bCs/>
                <w:sz w:val="20"/>
              </w:rPr>
              <w:t xml:space="preserve"> за</w:t>
            </w:r>
            <w:r>
              <w:rPr>
                <w:b w:val="false"/>
                <w:bCs/>
                <w:sz w:val="20"/>
                <w:lang w:val="uk-UA"/>
              </w:rPr>
              <w:t xml:space="preserve"> операціями</w:t>
            </w:r>
            <w:r>
              <w:rPr>
                <w:b w:val="false"/>
                <w:bCs/>
                <w:sz w:val="20"/>
              </w:rPr>
              <w:t>,</w:t>
            </w:r>
            <w:r>
              <w:rPr>
                <w:b w:val="false"/>
                <w:bCs/>
                <w:sz w:val="20"/>
                <w:lang w:val="uk-UA"/>
              </w:rPr>
              <w:t xml:space="preserve"> які</w:t>
            </w:r>
            <w:r>
              <w:rPr>
                <w:b w:val="false"/>
                <w:bCs/>
                <w:sz w:val="20"/>
              </w:rPr>
              <w:t xml:space="preserve"> не</w:t>
            </w:r>
            <w:r>
              <w:rPr>
                <w:b w:val="false"/>
                <w:bCs/>
                <w:sz w:val="20"/>
                <w:lang w:val="uk-UA"/>
              </w:rPr>
              <w:t xml:space="preserve"> відображаються</w:t>
            </w:r>
            <w:r>
              <w:rPr>
                <w:b w:val="false"/>
                <w:bCs/>
                <w:sz w:val="20"/>
              </w:rPr>
              <w:t xml:space="preserve"> у</w:t>
            </w:r>
            <w:r>
              <w:rPr>
                <w:b w:val="false"/>
                <w:bCs/>
                <w:sz w:val="20"/>
                <w:lang w:val="uk-UA"/>
              </w:rPr>
              <w:t xml:space="preserve"> формі </w:t>
            </w:r>
            <w:r>
              <w:rPr>
                <w:b w:val="false"/>
                <w:bCs/>
                <w:sz w:val="20"/>
              </w:rPr>
              <w:t>№ 7д,</w:t>
            </w:r>
            <w:r>
              <w:rPr>
                <w:b w:val="false"/>
                <w:bCs/>
                <w:sz w:val="20"/>
                <w:lang w:val="uk-UA"/>
              </w:rPr>
              <w:t xml:space="preserve"> </w:t>
            </w:r>
            <w:r>
              <w:rPr>
                <w:b w:val="false"/>
                <w:bCs/>
                <w:sz w:val="20"/>
              </w:rPr>
              <w:t>№</w:t>
            </w:r>
            <w:r>
              <w:rPr>
                <w:b w:val="false"/>
                <w:bCs/>
                <w:sz w:val="20"/>
                <w:lang w:val="uk-UA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7м </w:t>
            </w:r>
            <w:r>
              <w:rPr>
                <w:b w:val="false"/>
                <w:bCs/>
                <w:sz w:val="20"/>
                <w:lang w:val="uk-UA"/>
              </w:rPr>
              <w:t>«Звіт</w:t>
            </w:r>
            <w:r>
              <w:rPr>
                <w:b w:val="false"/>
                <w:bCs/>
                <w:sz w:val="20"/>
              </w:rPr>
              <w:t xml:space="preserve"> про</w:t>
            </w:r>
            <w:r>
              <w:rPr>
                <w:b w:val="false"/>
                <w:bCs/>
                <w:sz w:val="20"/>
                <w:lang w:val="uk-UA"/>
              </w:rPr>
              <w:t xml:space="preserve"> заборгованість</w:t>
            </w:r>
            <w:r>
              <w:rPr>
                <w:b w:val="false"/>
                <w:bCs/>
                <w:sz w:val="20"/>
              </w:rPr>
              <w:t xml:space="preserve"> за</w:t>
            </w:r>
            <w:r>
              <w:rPr>
                <w:b w:val="false"/>
                <w:bCs/>
                <w:sz w:val="20"/>
                <w:lang w:val="uk-UA"/>
              </w:rPr>
              <w:t xml:space="preserve"> бюджетними</w:t>
            </w:r>
            <w:r>
              <w:rPr>
                <w:b w:val="false"/>
                <w:bCs/>
                <w:sz w:val="20"/>
              </w:rPr>
              <w:t xml:space="preserve"> коштами»</w:t>
            </w:r>
            <w:r>
              <w:rPr>
                <w:b w:val="false"/>
                <w:bCs/>
                <w:sz w:val="20"/>
                <w:lang w:val="uk-UA"/>
              </w:rPr>
              <w:t xml:space="preserve"> (додаток 18), рядок 080, графа 3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к 012, графа 3 </w:t>
            </w:r>
          </w:p>
        </w:tc>
        <w:tc>
          <w:tcPr>
            <w:tcW w:w="5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розшифровка позабалансових рахунків, рядок  62, графа 3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080, графа 3</w:t>
            </w:r>
          </w:p>
        </w:tc>
        <w:tc>
          <w:tcPr>
            <w:tcW w:w="5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5, рядок 010 плюс рядок 020 мінус рядок 030 мінус рядок 040 мінус рядок 060 мінус рядок 070, графа 3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к 081, графа 3 </w:t>
            </w:r>
          </w:p>
        </w:tc>
        <w:tc>
          <w:tcPr>
            <w:tcW w:w="5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 1, рядок 184, графа 4 плюс </w:t>
            </w:r>
            <w:r>
              <w:rPr>
                <w:bCs/>
                <w:sz w:val="20"/>
                <w:szCs w:val="20"/>
              </w:rPr>
              <w:t>Довідка про дебіторську та кредиторську заборгованість за операціями, які не відображаються у формі № 7д, № 7м «Звіт про заборгованість за бюджетними коштами» (додаток 18), рядок 080, графа 5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082, графа 3</w:t>
            </w:r>
          </w:p>
        </w:tc>
        <w:tc>
          <w:tcPr>
            <w:tcW w:w="5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розшифровка позабалансових рахунків, рядок 62, графа 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sz w:val="20"/>
        </w:rPr>
        <w:t>Довідка про дебіторську та кредиторську заборгованість за операціями, які не відображаються у формі             № 7д, № 7м «Звіт про заборгованість за бюджетними коштами» (додаток 18)</w:t>
      </w:r>
    </w:p>
    <w:p>
      <w:pPr>
        <w:pStyle w:val="Normal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1030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51"/>
        <w:gridCol w:w="5145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020, графи 3 і 5</w:t>
            </w:r>
          </w:p>
        </w:tc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 1, рядок 190, графи 3 і 4 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020, графи 4 і 6</w:t>
            </w:r>
          </w:p>
        </w:tc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 1, рядок 430, графи 3 і 4 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030, за всіма графами</w:t>
            </w:r>
          </w:p>
        </w:tc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031 плюс рядок 032, за всіма графами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031, графи 4 і 6</w:t>
            </w:r>
          </w:p>
        </w:tc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рядок 428, графи 3 і 4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040, графи 4 і 6</w:t>
            </w:r>
          </w:p>
        </w:tc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 1, рядок 380, графи 3 і 4 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050, графи 4 і 6</w:t>
            </w:r>
          </w:p>
        </w:tc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 1, рядок 390, графи 3 і 4 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060, графи 4 і 6</w:t>
            </w:r>
          </w:p>
        </w:tc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 1, рядок 400, графи 3 і 4 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070, графи 4 і 6</w:t>
            </w:r>
          </w:p>
        </w:tc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 1, рядок 410, графи 3 і 4 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Рядок 130, за всіма графами</w:t>
            </w:r>
          </w:p>
        </w:tc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Сума рядків від 131 до 139, за всіма графами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</w:rPr>
            </w:pPr>
            <w:r>
              <w:rPr>
                <w:sz w:val="20"/>
              </w:rPr>
              <w:t>Рядок 140, за всіма графами</w:t>
            </w:r>
          </w:p>
        </w:tc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</w:rPr>
            </w:pPr>
            <w:r>
              <w:rPr>
                <w:sz w:val="20"/>
              </w:rPr>
              <w:t>Сума рядків 010, 020, 030, 040–130, за всіма графами</w:t>
            </w:r>
          </w:p>
        </w:tc>
      </w:tr>
    </w:tbl>
    <w:p>
      <w:pPr>
        <w:pStyle w:val="Normal"/>
        <w:ind w:right="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ІІ. Звірка показників форм бюджетної звітності з показниками форм фінансової та бюджетної звітності і показниками форм щодо розкриття елементів бюджетної та фінансової звітності</w:t>
      </w:r>
    </w:p>
    <w:p>
      <w:pPr>
        <w:pStyle w:val="Normal"/>
        <w:ind w:right="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" w:hanging="0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Форма № 2д, № 2м «Звіт про </w:t>
      </w:r>
      <w:r>
        <w:rPr>
          <w:b/>
          <w:bCs/>
          <w:sz w:val="20"/>
          <w:szCs w:val="20"/>
        </w:rPr>
        <w:t>надходження та використання коштів загального фонду</w:t>
      </w:r>
      <w:r>
        <w:rPr>
          <w:b/>
          <w:sz w:val="20"/>
          <w:szCs w:val="20"/>
        </w:rPr>
        <w:t>» (додаток 4)</w:t>
      </w:r>
    </w:p>
    <w:p>
      <w:pPr>
        <w:pStyle w:val="Normal"/>
        <w:ind w:right="1" w:hanging="0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4"/>
        <w:gridCol w:w="5441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2д, № 2м, рядок 010, графа 10 (крім форм одержувачів бюджетних коштів)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keepNext w:val="false"/>
              <w:ind w:righ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№ 1, рядок 241 плюс рядок 250, графа 4 плюс Довідка про залишки коштів в іноземній валюті, що перебувають на поточних рахунках, відкритих в установах банків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 xml:space="preserve">(додаток 24), рядок </w:t>
            </w:r>
            <w:r>
              <w:rPr>
                <w:color w:val="000000"/>
                <w:sz w:val="20"/>
                <w:lang w:val="ru-RU"/>
              </w:rPr>
              <w:t>«Разом», графа 5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2д, № 2м, рядок 010, графа 9 (крім форм одержувачів бюджетних коштів)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9д, № 9м, рядок 020, графа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дена форма № 2д, № 2м, рядок 010, графа 7 (крім форм одержувачів бюджетних коштів)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рядок 450, графа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2д, № 2м, за всіма рядками, графа 10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2д, № 2м, за всіма рядками, графа 6 плюс графа 7 мінус графа 8</w:t>
            </w:r>
          </w:p>
        </w:tc>
      </w:tr>
    </w:tbl>
    <w:p>
      <w:pPr>
        <w:pStyle w:val="Normal"/>
        <w:ind w:right="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" w:hanging="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right="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" w:hanging="0"/>
        <w:jc w:val="center"/>
        <w:rPr>
          <w:b/>
          <w:b/>
          <w:sz w:val="20"/>
        </w:rPr>
      </w:pPr>
      <w:r>
        <w:rPr>
          <w:b/>
          <w:sz w:val="20"/>
        </w:rPr>
        <w:t>Форми № 4 звітів про надходження і використання коштів спеціального фонду (додатки 5, 6, 7, 8, 9)</w:t>
      </w:r>
    </w:p>
    <w:p>
      <w:pPr>
        <w:pStyle w:val="Normal"/>
        <w:ind w:right="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4"/>
        <w:gridCol w:w="5441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орма № 4-1д, № 4-1м, рядок 010, графа 1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орма № 4-1д, № 4-1м, рядок 010, графа 5 мінус графа 6 плюс графа 7 плюс графа 9 мінус рядок 070, графа 10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орма № 4-2д, № 4-2м, рядок 010, графа 11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орма № 4-2д, № 4-2м, рядок 010, графа 5 мінус графа 6 плюс графа 8 мінус рядок 060, графа 9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орма № 4-3д, № 4-3м, за всіма рядками, графа 11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орма № 4-3д, № 4-3м, за всіма рядками, графа 6 мінус графа 7 плюс графа 8 мінус графа 9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</w:rPr>
            </w:pPr>
            <w:r>
              <w:rPr>
                <w:sz w:val="20"/>
              </w:rPr>
              <w:t>Форма № 4-4д, рядок 010, графа 10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а № 4-4д, рядок 010, графа 5 мінус графа 6 плюс графа 7 мінус рядок 040, графа 8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</w:rPr>
            </w:pPr>
            <w:r>
              <w:rPr>
                <w:sz w:val="20"/>
              </w:rPr>
              <w:t>Форма № 4-3д.1, № 4-3м.1, за всіма рядками, графа 17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а № 4-3д.1, № 4-3м.1, за всіма рядками, графа 6 мінус графа 8 плюс графа 10 мінус графа 13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</w:rPr>
            </w:pPr>
            <w:r>
              <w:rPr>
                <w:sz w:val="20"/>
              </w:rPr>
              <w:t>Форма № 4-3д.1, № 4-3м.1, за всіма рядками, графа 18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а № 4-3д.1, № 4-3м.1, за всіма рядками, графа 7 мінус графа 9 плюс графа 11 мінус графа 14</w:t>
            </w:r>
          </w:p>
        </w:tc>
      </w:tr>
    </w:tbl>
    <w:p>
      <w:pPr>
        <w:pStyle w:val="Normal"/>
        <w:ind w:right="1" w:hanging="0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ind w:right="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right="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єстр залишків коштів загального та спеціального фондів державного (місцевого) бюджету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а реєстраційних (спеціальних реєстраційних) та поточних рахунках розпорядників бюджетних коштів, що належать до сфери управління розпорядників бюджетних коштів вищого рівня (додаток 23)</w:t>
      </w:r>
      <w:r>
        <w:rPr>
          <w:b/>
          <w:bCs/>
          <w:sz w:val="20"/>
          <w:szCs w:val="20"/>
          <w:vertAlign w:val="superscript"/>
        </w:rPr>
        <w:t>2</w:t>
      </w:r>
    </w:p>
    <w:p>
      <w:pPr>
        <w:pStyle w:val="Normal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1030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1"/>
        <w:gridCol w:w="5385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умковий рядок, графа 4</w:t>
            </w:r>
          </w:p>
        </w:tc>
        <w:tc>
          <w:tcPr>
            <w:tcW w:w="5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рядок 260, графа 4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умковий рядок, графа 5</w:t>
            </w:r>
          </w:p>
        </w:tc>
        <w:tc>
          <w:tcPr>
            <w:tcW w:w="5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рядок 241, графа 4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умковий рядок, графа 6</w:t>
            </w:r>
          </w:p>
        </w:tc>
        <w:tc>
          <w:tcPr>
            <w:tcW w:w="5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рядок 242, графа 4</w:t>
            </w:r>
          </w:p>
        </w:tc>
      </w:tr>
    </w:tbl>
    <w:p>
      <w:pPr>
        <w:pStyle w:val="Normal"/>
        <w:ind w:right="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" w:hanging="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</w:rPr>
        <w:t>Довідка про дебіторську заборгованість за видатками (додаток 33)</w:t>
      </w:r>
    </w:p>
    <w:p>
      <w:pPr>
        <w:pStyle w:val="Normal"/>
        <w:ind w:right="1" w:hanging="0"/>
        <w:jc w:val="center"/>
        <w:rPr>
          <w:b/>
          <w:b/>
          <w:bCs/>
          <w:sz w:val="6"/>
          <w:szCs w:val="6"/>
          <w:lang w:val="ru-RU"/>
        </w:rPr>
      </w:pPr>
      <w:r>
        <w:rPr>
          <w:b/>
          <w:bCs/>
          <w:sz w:val="6"/>
          <w:szCs w:val="6"/>
          <w:lang w:val="ru-RU"/>
        </w:rPr>
      </w:r>
    </w:p>
    <w:tbl>
      <w:tblPr>
        <w:tblW w:w="987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51"/>
        <w:gridCol w:w="4719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</w:rPr>
              <w:t>Рядок «Разом», графа 3</w:t>
            </w:r>
          </w:p>
        </w:tc>
        <w:tc>
          <w:tcPr>
            <w:tcW w:w="4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орма № 7д, № 7м, зведена, рядок 020, графа 4 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</w:rPr>
              <w:t>Рядок «Разом», графа 7</w:t>
            </w:r>
          </w:p>
        </w:tc>
        <w:tc>
          <w:tcPr>
            <w:tcW w:w="4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орма № 7д, № 7м, зведена, рядок 020, графа 5 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</w:rPr>
              <w:t>Рядок «Разом», графа 6</w:t>
            </w:r>
          </w:p>
        </w:tc>
        <w:tc>
          <w:tcPr>
            <w:tcW w:w="4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Форма № 7д, № 7м, зведена, рядок 020, графа 7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</w:rPr>
              <w:t>Рядок «Разом», графа 9</w:t>
            </w:r>
          </w:p>
        </w:tc>
        <w:tc>
          <w:tcPr>
            <w:tcW w:w="4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Форма № 7д, № 7м, зведена, рядок 020, графа 6</w:t>
            </w:r>
          </w:p>
        </w:tc>
      </w:tr>
    </w:tbl>
    <w:p>
      <w:pPr>
        <w:pStyle w:val="Normal"/>
        <w:ind w:right="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" w:hanging="0"/>
        <w:jc w:val="both"/>
        <w:rPr/>
      </w:pPr>
      <w:r>
        <w:rPr>
          <w:sz w:val="20"/>
          <w:vertAlign w:val="superscript"/>
        </w:rPr>
        <w:t xml:space="preserve">1 </w:t>
      </w:r>
      <w:r>
        <w:rPr>
          <w:sz w:val="20"/>
        </w:rPr>
        <w:t xml:space="preserve"> Звірка показників, яка здійснюється при складанні квартальної фінансової та бюджетної звітності.</w:t>
      </w:r>
    </w:p>
    <w:p>
      <w:pPr>
        <w:pStyle w:val="Normal"/>
        <w:ind w:right="1" w:hanging="0"/>
        <w:jc w:val="both"/>
        <w:rPr/>
      </w:pPr>
      <w:r>
        <w:rPr>
          <w:sz w:val="20"/>
          <w:vertAlign w:val="superscript"/>
        </w:rPr>
        <w:t xml:space="preserve">2 </w:t>
      </w:r>
      <w:r>
        <w:rPr>
          <w:sz w:val="20"/>
        </w:rPr>
        <w:t xml:space="preserve"> Звірка показників, яка здійснюється при складанні річної фінансової та бюджетної звітності.</w:t>
      </w:r>
    </w:p>
    <w:p>
      <w:pPr>
        <w:pStyle w:val="Normal"/>
        <w:ind w:right="1" w:hanging="0"/>
        <w:jc w:val="both"/>
        <w:rPr>
          <w:sz w:val="20"/>
        </w:rPr>
      </w:pPr>
      <w:r>
        <w:rPr>
          <w:sz w:val="20"/>
        </w:rPr>
        <w:t>Без позначки – звірка показників, яка здійснюється у квартальній і річній фінансовій та бюджетній звітності.</w:t>
      </w:r>
    </w:p>
    <w:sectPr>
      <w:headerReference w:type="default" r:id="rId2"/>
      <w:headerReference w:type="first" r:id="rId3"/>
      <w:type w:val="nextPage"/>
      <w:pgSz w:w="11906" w:h="16838"/>
      <w:pgMar w:left="1417" w:right="849" w:gutter="0" w:header="708" w:top="85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/>
    </w:pPr>
    <w:r>
      <w:rPr>
        <w:sz w:val="16"/>
        <w:szCs w:val="16"/>
      </w:rPr>
      <w:t>Продовження додатка  3</w:t>
    </w:r>
    <w:r>
      <w:rPr>
        <w:sz w:val="16"/>
        <w:szCs w:val="16"/>
        <w:lang w:val="uk-UA"/>
      </w:rPr>
      <w:t>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52:00Z</dcterms:created>
  <dc:creator/>
  <dc:description/>
  <cp:keywords/>
  <dc:language>en-US</dc:language>
  <cp:lastModifiedBy>COMP</cp:lastModifiedBy>
  <cp:lastPrinted>2013-10-03T14:20:00Z</cp:lastPrinted>
  <dcterms:modified xsi:type="dcterms:W3CDTF">2015-01-13T09:52:00Z</dcterms:modified>
  <cp:revision>3</cp:revision>
  <dc:subject/>
  <dc:title/>
</cp:coreProperties>
</file>