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90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Наказ Міністерства охорони </w:t>
              <w:br/>
              <w:t>здоров’я Україн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07.2013  № 66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закладу охорони здоров’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СНОВОК 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ікарської комісії медичного закладу щодо необхідності постійного стороннього догляду за інвалі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групи внаслідок психічного розладу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6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рий __________________________________________________________________,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ізвище, ім'я та по батькові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народження _______, інвалід ______ групи внаслідок психічного розладу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ановленої (переглянутої)_____________________________________________________,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дата останнього перегляду або встановлення)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є разом з _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ізвище, ім'я та по батькові особи, яка постійно здійснює догляд за хворим і проживає разом з ним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адресою __________________________________________________________________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івнем обмеження життєдіяльності (необхідне підкреслити): обмеження самообслуговування; обмеження здатності до самостійного пересування; обмеження здатності до орієнтації; обмеження здатності до спілкування; обмеження здатності контролювати свою поведінку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рий __________________________________________________________________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ізвище, ім'я та по батькові)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ує постійного стороннього догляду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исновок дійсний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ісії _____________________________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(П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.І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Б.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ідпис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и комісії ______________________________ </w:t>
      </w:r>
    </w:p>
    <w:p>
      <w:pPr>
        <w:pStyle w:val="HTML"/>
        <w:shd w:fill="FFFFFF" w:val="clear"/>
        <w:ind w:left="2552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І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Б.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</w:rPr>
        <w:t>підпис)</w:t>
      </w:r>
    </w:p>
    <w:p>
      <w:pPr>
        <w:pStyle w:val="HTML"/>
        <w:shd w:fill="FFFFFF" w:val="clear"/>
        <w:ind w:left="2552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ind w:left="170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HTML"/>
        <w:shd w:fill="FFFFFF" w:val="clear"/>
        <w:tabs>
          <w:tab w:val="clear" w:pos="1832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2748" w:leader="none"/>
          <w:tab w:val="left" w:pos="3664" w:leader="none"/>
          <w:tab w:val="center" w:pos="4961" w:leader="none"/>
        </w:tabs>
        <w:ind w:left="2552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(П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.Б.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</w:rPr>
        <w:t>підпис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  <w:tab/>
        <w:tab/>
        <w:tab/>
        <w:tab/>
        <w:tab/>
        <w:tab/>
        <w:tab/>
        <w:tab/>
        <w:tab/>
        <w:t>Дата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449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/>
  <dc:description/>
  <cp:keywords/>
  <dc:language>en-US</dc:language>
  <cp:lastModifiedBy>COMP</cp:lastModifiedBy>
  <cp:lastPrinted>2013-09-10T19:12:00Z</cp:lastPrinted>
  <dcterms:modified xsi:type="dcterms:W3CDTF">2013-10-11T07:52:00Z</dcterms:modified>
  <cp:revision>3</cp:revision>
  <dc:subject/>
  <dc:title/>
</cp:coreProperties>
</file>