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січня 2017 року № 9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овогра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аноль Любов Леонідівна, 1951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макін Андрій Миколайович, 199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січня 2017 року №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2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ицька Любов Миколаївна, 1959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 Олена Олексіївна, 1961 року народження – від місцевої організації політичної партії Єдиний Центр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січня 2017 року № 9</w:t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хайова Олена Петрівна, 195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хайов Олександр Васильович, 1978 року народження – від місцевої організації Політичної партії "НАРОДНИЙ ФРОНТ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січня 2017 року №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асильєв Євген Валерійович, 198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вий Фрідріх Олександрович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хряпін Геннадій Євгенович, 1966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ригін Олексій Володимирович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0" w:after="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/>
  <dc:description/>
  <cp:keywords/>
  <dc:language>en-US</dc:language>
  <cp:lastModifiedBy>Samoilova</cp:lastModifiedBy>
  <cp:lastPrinted>2017-01-24T14:38:00Z</cp:lastPrinted>
  <dcterms:modified xsi:type="dcterms:W3CDTF">2017-01-31T13:44:00Z</dcterms:modified>
  <cp:revision>8</cp:revision>
  <dc:subject/>
  <dc:title/>
</cp:coreProperties>
</file>