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7</w:t>
              <w:br/>
              <w:t>до Інструкції про організацію та планування перевезень вантажів і пасажирів автомобільним транспортом у Збройних Силах Украї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у та завантаження автомобільної колони 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1470"/>
        <w:gridCol w:w="998"/>
        <w:gridCol w:w="1392"/>
        <w:gridCol w:w="1956"/>
        <w:gridCol w:w="1776"/>
        <w:gridCol w:w="1118"/>
        <w:gridCol w:w="1299"/>
        <w:gridCol w:w="1356"/>
        <w:gridCol w:w="1623"/>
      </w:tblGrid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еп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ніціали воді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та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ий ном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ий номер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місц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ваг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я про приймання вантаж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колони про здавання вантажу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штабу військової частини </w:t>
        <w:tab/>
        <w:t>________________________________________________</w:t>
        <w:br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військове звання, підпис, прізвище та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колони </w:t>
        <w:tab/>
        <w:tab/>
        <w:tab/>
        <w:tab/>
        <w:t>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” _______________ 20__ року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військове звання,  підпис, прізвище та ініціали)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5:00Z</dcterms:created>
  <dc:creator/>
  <dc:description/>
  <cp:keywords/>
  <dc:language>en-US</dc:language>
  <cp:lastModifiedBy>COMP</cp:lastModifiedBy>
  <dcterms:modified xsi:type="dcterms:W3CDTF">2014-11-26T14:26:00Z</dcterms:modified>
  <cp:revision>4</cp:revision>
  <dc:subject/>
  <dc:title/>
</cp:coreProperties>
</file>