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4"/>
        <w:spacing w:before="0" w:after="0"/>
        <w:ind w:left="5040" w:hanging="0"/>
        <w:rPr/>
      </w:pPr>
      <w:r>
        <w:rPr>
          <w:sz w:val="28"/>
          <w:szCs w:val="28"/>
          <w:lang w:val="uk-UA"/>
        </w:rPr>
        <w:t>Наказ Міністерства доходів</w:t>
        <w:br/>
        <w:t xml:space="preserve">і зборів України </w:t>
      </w:r>
    </w:p>
    <w:p>
      <w:pPr>
        <w:pStyle w:val="Style14"/>
        <w:spacing w:before="0" w:after="0"/>
        <w:ind w:left="5040" w:hanging="0"/>
        <w:rPr/>
      </w:pPr>
      <w:r>
        <w:rPr>
          <w:sz w:val="28"/>
          <w:szCs w:val="28"/>
          <w:lang w:val="uk-UA"/>
        </w:rPr>
        <w:t>10.10.2013  № 566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0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230"/>
      </w:tblGrid>
      <w:tr>
        <w:trPr/>
        <w:tc>
          <w:tcPr>
            <w:tcW w:w="55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3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ТВЕРДЖУЮ</w:t>
              <w:br/>
              <w:t>Начальник (заступник начальника)</w:t>
              <w:br/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доходів і зборів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                ___________________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                     (ініціали та прізвище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_____   _________________  </w:t>
            </w:r>
            <w:r>
              <w:rPr>
                <w:lang w:val="uk-UA"/>
              </w:rPr>
              <w:t>20__ року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иймання-передачі майна платника податків, яке перебуває у податковій заставі, під час продажу через організації роздрібної торгівлі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від ___ ____________ 20_ року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одатковий керуючий 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(прізвище та ініціали)</w:t>
              <w:br/>
              <w:br/>
            </w:r>
            <w:r>
              <w:rPr>
                <w:lang w:val="uk-UA"/>
              </w:rPr>
              <w:t>призначений наказом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(найменування органу доходів і зборів)</w:t>
              <w:br/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 ____  _______________ 20 ___ року № __________, керуючись статтею 95 Податкового кодексу України, передає, 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(найменування організації роздрібної торгівлі, код за ЄДРПОУ, її місцезнаходження) </w:t>
              <w:br/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  <w:t>в особі 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(посада, прізвище та ініціали)</w:t>
              <w:br/>
              <w:br/>
            </w:r>
            <w:r>
              <w:rPr>
                <w:lang w:val="uk-UA"/>
              </w:rPr>
              <w:t>приймає на реалізацію перелічене нижче майно, що належить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(найменування платника податків, код за ЄДРПОУ, місцезнаходження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687"/>
        <w:gridCol w:w="1178"/>
        <w:gridCol w:w="1137"/>
        <w:gridCol w:w="1252"/>
        <w:gridCol w:w="1500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  <w:br/>
              <w:t>(з детальною характеристикою кожного предмета: вага, метраж, розмір, вид, колір, товарний знак, проба, виробнича марка, дата випуску, ступінь зносу тощо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ціна продажу, гривень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Style14"/>
        <w:ind w:left="-360" w:right="-185" w:hanging="0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Style14"/>
        <w:ind w:left="-720" w:right="-185" w:hanging="0"/>
        <w:rPr>
          <w:lang w:val="uk-UA"/>
        </w:rPr>
      </w:pPr>
      <w:r>
        <w:rPr>
          <w:lang w:val="uk-UA"/>
        </w:rPr>
        <w:t>Усього на загальну суму                        __________        гривень         __________            копійок.</w:t>
      </w: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80"/>
        <w:gridCol w:w="1365"/>
        <w:gridCol w:w="1890"/>
        <w:gridCol w:w="1365"/>
      </w:tblGrid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винагороди організації</w:t>
              <w:br/>
              <w:t>роздрібної торгівлі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br/>
              <w:t>_________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br/>
              <w:t>гривень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br/>
              <w:t>__________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br/>
              <w:t>копійок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80"/>
        <w:gridCol w:w="1365"/>
        <w:gridCol w:w="1890"/>
        <w:gridCol w:w="1365"/>
      </w:tblGrid>
      <w:tr>
        <w:trPr/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а сума, яка підлягає</w:t>
              <w:br/>
              <w:t>перерахуванню до бюджету,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 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опійок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Цей акт складено в ______ примірниках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йно, зазначене за порядковими номерами _________________, передав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20"/>
        <w:gridCol w:w="3570"/>
      </w:tblGrid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йно, зазначене за порядковими номерами ________________, прийняв: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520"/>
        <w:gridCol w:w="3570"/>
      </w:tblGrid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77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836"/>
      </w:tblGrid>
      <w:tr>
        <w:trPr/>
        <w:tc>
          <w:tcPr>
            <w:tcW w:w="4935" w:type="dxa"/>
            <w:tcBorders/>
          </w:tcPr>
          <w:p>
            <w:pPr>
              <w:pStyle w:val="Style14"/>
              <w:spacing w:before="280" w:after="0"/>
              <w:ind w:left="298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обслуговування платників податків</w:t>
            </w:r>
          </w:p>
        </w:tc>
        <w:tc>
          <w:tcPr>
            <w:tcW w:w="58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 xml:space="preserve">                                                      В.В. Мальцева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5:00Z</dcterms:created>
  <dc:creator/>
  <dc:description/>
  <cp:keywords/>
  <dc:language>en-US</dc:language>
  <cp:lastModifiedBy>COMP</cp:lastModifiedBy>
  <dcterms:modified xsi:type="dcterms:W3CDTF">2013-11-14T08:26:00Z</dcterms:modified>
  <cp:revision>4</cp:revision>
  <dc:subject/>
  <dc:title/>
</cp:coreProperties>
</file>