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Олексій Олександрович, 197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тцева Надія Сергіївна, 197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бряк Юлія Сергіївна, 1990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ндибко Віктор Володимирович, 1981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тченко Олександр Євгенович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Ірина Миколаївна, 197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машков Олексій Олександрович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нська Марія Олександрівна, 198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йчев Дмитро Дмитрович, 197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єнко Максим Олександрович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урин Оксана Михайлівна, 1970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пик Лілія Федорівна, 1974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Ірина Анатоліївна, 198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урин Оксана Михайлівна, 1970 року народження – від місцевої організації ПАРТІЇ "БЛОК ПЕТРА ПОРОШЕНКА "СОЛІДАРНІСТЬ"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бенко Наталія Вікторівна, 1977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вена Ірина Андріївна, 1971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шев Євгеній Володимирович, 198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лужний Дмитро Борисович, 198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ово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енко Валентина Петрівна, 1946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охан Іван Іванович, 1964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урсо Наталія Василівна, 197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женко Світлана Вікторівна, 197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нова Єлизавета Олегівна, 1991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калов Артем Олегович, 1992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іченко Ілона Анатолії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охіна Ірина Анатоліївна, 197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євська Наталія Шавкатівна, 196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имець Вадим Якович, 197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Зінаїда Іванівна, 196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шко Віктор Михайлович, 195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ап Світлана Михайлівна, 196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тищенко Любов Володимирівна, 195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жовтня 2015 року №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цюк Алла Анатоліївна, 198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ін Валерій Юрійович, 198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бинська Наталія Миколаївна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денко Олександр Вячеславович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олом’ян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хівський Анатолій Вікторович, 1980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ватюк Людмила Дмитрівна, 1954 року народження – від місцевої організації ПОЛІТИЧНОЇ ПАРТІЇ "НОВЕ ЖИТТ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Шевченківська районна у місті Києві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ч Ігор Володимирович, 197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щенко Тарас Васильович, 197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Style21">
    <w:name w:val="Звернення"/>
    <w:basedOn w:val="Normal"/>
    <w:next w:val="Normal"/>
    <w:qFormat/>
    <w:pPr>
      <w:ind w:hanging="0"/>
      <w:jc w:val="center"/>
    </w:pPr>
    <w:rPr/>
  </w:style>
  <w:style w:type="paragraph" w:styleId="Style22">
    <w:name w:val="Шапка листа"/>
    <w:basedOn w:val="Normal"/>
    <w:next w:val="Style21"/>
    <w:qFormat/>
    <w:pPr>
      <w:ind w:left="5103" w:hanging="0"/>
      <w:jc w:val="center"/>
    </w:pPr>
    <w:rPr/>
  </w:style>
  <w:style w:type="paragraph" w:styleId="Style23">
    <w:name w:val="Звичайни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18:00Z</dcterms:created>
  <dc:creator/>
  <dc:description/>
  <cp:keywords/>
  <dc:language>en-US</dc:language>
  <cp:lastModifiedBy/>
  <dcterms:modified xsi:type="dcterms:W3CDTF">2015-10-30T09:55:00Z</dcterms:modified>
  <cp:revision>2</cp:revision>
  <dc:subject/>
  <dc:title/>
</cp:coreProperties>
</file>