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 xml:space="preserve"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 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 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980"/>
      <w:bookmarkEnd w:id="0"/>
      <w:r>
        <w:rPr>
          <w:lang w:val="uk-UA"/>
        </w:rPr>
        <w:t>ПРОПОЗИЦІЇ</w:t>
      </w:r>
    </w:p>
    <w:p>
      <w:pPr>
        <w:pStyle w:val="Style14"/>
        <w:jc w:val="center"/>
        <w:rPr>
          <w:lang w:val="uk-UA"/>
        </w:rPr>
      </w:pPr>
      <w:bookmarkStart w:id="1" w:name="981"/>
      <w:bookmarkEnd w:id="1"/>
      <w:r>
        <w:rPr>
          <w:lang w:val="uk-UA"/>
        </w:rPr>
        <w:t>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структурного підрозділу Адміністрації Держспецзв'язку (органу Держспецзв'язку))</w:t>
      </w:r>
    </w:p>
    <w:p>
      <w:pPr>
        <w:pStyle w:val="Style14"/>
        <w:jc w:val="center"/>
        <w:rPr/>
      </w:pPr>
      <w:bookmarkStart w:id="2" w:name="982"/>
      <w:bookmarkEnd w:id="2"/>
      <w:r>
        <w:rPr/>
        <w:t>до плану вибуття особового складу Адміністрації Держспецзв'язку (органу Держспецзв'язку) у службові відрядження на 20__ рік</w:t>
      </w:r>
    </w:p>
    <w:tbl>
      <w:tblPr>
        <w:tblW w:w="16201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96"/>
        <w:gridCol w:w="1064"/>
        <w:gridCol w:w="1517"/>
        <w:gridCol w:w="1511"/>
        <w:gridCol w:w="1343"/>
        <w:gridCol w:w="168"/>
        <w:gridCol w:w="1760"/>
        <w:gridCol w:w="1511"/>
        <w:gridCol w:w="1213"/>
        <w:gridCol w:w="1465"/>
        <w:gridCol w:w="1025"/>
        <w:gridCol w:w="1213"/>
        <w:gridCol w:w="1184"/>
        <w:gridCol w:w="2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983"/>
            <w:bookmarkEnd w:id="3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984"/>
            <w:bookmarkEnd w:id="4"/>
            <w:r>
              <w:rPr>
                <w:sz w:val="22"/>
                <w:szCs w:val="22"/>
                <w:lang w:val="uk-UA"/>
              </w:rPr>
              <w:t>Підрозділ(и), особи якого (яких) направляються у службове відрядженн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985"/>
            <w:bookmarkEnd w:id="5"/>
            <w:r>
              <w:rPr>
                <w:sz w:val="22"/>
                <w:szCs w:val="22"/>
                <w:lang w:val="uk-UA"/>
              </w:rPr>
              <w:t>Пункт призначення (населений пункт, країн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986"/>
            <w:bookmarkEnd w:id="6"/>
            <w:r>
              <w:rPr>
                <w:sz w:val="22"/>
                <w:szCs w:val="22"/>
                <w:lang w:val="uk-UA"/>
              </w:rPr>
              <w:t>Мета службового відрядження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987"/>
            <w:bookmarkEnd w:id="7"/>
            <w:r>
              <w:rPr>
                <w:sz w:val="22"/>
                <w:szCs w:val="22"/>
                <w:lang w:val="uk-UA"/>
              </w:rPr>
              <w:t>Місяць, у який заплановано службове відрядж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988"/>
            <w:bookmarkEnd w:id="8"/>
            <w:r>
              <w:rPr>
                <w:sz w:val="22"/>
                <w:szCs w:val="22"/>
                <w:lang w:val="uk-UA"/>
              </w:rPr>
              <w:t>Кількість осіб, що направляються у службове відрядження (осіб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989"/>
            <w:bookmarkEnd w:id="9"/>
            <w:r>
              <w:rPr>
                <w:sz w:val="22"/>
                <w:szCs w:val="22"/>
                <w:lang w:val="uk-UA"/>
              </w:rPr>
              <w:t>Тривалість службового відрядження (діб)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990"/>
            <w:bookmarkEnd w:id="10"/>
            <w:r>
              <w:rPr>
                <w:sz w:val="22"/>
                <w:szCs w:val="22"/>
                <w:lang w:val="uk-UA"/>
              </w:rPr>
              <w:t>Орієнтовний розрахунок витрат на службове відрядженн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991"/>
            <w:bookmarkEnd w:id="11"/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992"/>
            <w:bookmarkEnd w:id="12"/>
            <w:r>
              <w:rPr>
                <w:sz w:val="22"/>
                <w:szCs w:val="22"/>
                <w:lang w:val="uk-UA"/>
              </w:rPr>
              <w:t>добові (грн/до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993"/>
            <w:bookmarkEnd w:id="13"/>
            <w:r>
              <w:rPr>
                <w:sz w:val="22"/>
                <w:szCs w:val="22"/>
                <w:lang w:val="uk-UA"/>
              </w:rPr>
              <w:t>витрати на проживання (грн/дол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994"/>
            <w:bookmarkEnd w:id="14"/>
            <w:r>
              <w:rPr>
                <w:sz w:val="22"/>
                <w:szCs w:val="22"/>
                <w:lang w:val="uk-UA"/>
              </w:rPr>
              <w:t>витрати на проїзд (гр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995"/>
            <w:bookmarkEnd w:id="15"/>
            <w:r>
              <w:rPr>
                <w:sz w:val="22"/>
                <w:szCs w:val="22"/>
                <w:lang w:val="uk-UA"/>
              </w:rPr>
              <w:t>усього (грн/дол.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996"/>
            <w:bookmarkEnd w:id="16"/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997"/>
            <w:bookmarkEnd w:id="17"/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998"/>
            <w:bookmarkEnd w:id="18"/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999"/>
            <w:bookmarkEnd w:id="19"/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000"/>
            <w:bookmarkEnd w:id="20"/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001"/>
            <w:bookmarkEnd w:id="21"/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002"/>
            <w:bookmarkEnd w:id="22"/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003"/>
            <w:bookmarkEnd w:id="23"/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004"/>
            <w:bookmarkEnd w:id="24"/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005"/>
            <w:bookmarkEnd w:id="25"/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006"/>
            <w:bookmarkEnd w:id="26"/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007"/>
            <w:bookmarkEnd w:id="27"/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008"/>
            <w:bookmarkEnd w:id="28"/>
            <w:r>
              <w:rPr>
                <w:b/>
                <w:bCs/>
                <w:sz w:val="22"/>
                <w:szCs w:val="22"/>
                <w:lang w:val="uk-UA"/>
              </w:rPr>
              <w:t>ПОВНА ПОТРЕБ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009"/>
            <w:bookmarkEnd w:id="29"/>
            <w:r>
              <w:rPr>
                <w:sz w:val="22"/>
                <w:szCs w:val="22"/>
                <w:lang w:val="uk-UA"/>
              </w:rPr>
              <w:t>I. ВІДРЯДЖЕННЯ В МЕЖАХ УКРАЇ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010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011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1012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1013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1014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1015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1016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1017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1018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1019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1020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1021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1022"/>
            <w:bookmarkEnd w:id="42"/>
            <w:r>
              <w:rPr>
                <w:sz w:val="22"/>
                <w:szCs w:val="22"/>
                <w:lang w:val="uk-UA"/>
              </w:rPr>
              <w:t>II. ВІДРЯДЖЕННЯ ЗА КОРД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1023"/>
            <w:bookmarkEnd w:id="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1024"/>
            <w:bookmarkEnd w:id="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1025"/>
            <w:bookmarkEnd w:id="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1026"/>
            <w:bookmarkEnd w:id="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1027"/>
            <w:bookmarkEnd w:id="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1028"/>
            <w:bookmarkEnd w:id="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1029"/>
            <w:bookmarkEnd w:id="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1030"/>
            <w:bookmarkEnd w:id="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1031"/>
            <w:bookmarkEnd w:id="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1032"/>
            <w:bookmarkEnd w:id="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1033"/>
            <w:bookmarkEnd w:id="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1034"/>
            <w:bookmarkEnd w:id="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5" w:name="1035"/>
            <w:bookmarkEnd w:id="55"/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1036"/>
            <w:bookmarkEnd w:id="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1037"/>
            <w:bookmarkEnd w:id="57"/>
            <w:r>
              <w:rPr>
                <w:b/>
                <w:bCs/>
                <w:sz w:val="22"/>
                <w:szCs w:val="22"/>
                <w:lang w:val="uk-UA"/>
              </w:rPr>
              <w:t>ГРАНИЧНА ПОТРЕБ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1038"/>
            <w:bookmarkEnd w:id="58"/>
            <w:r>
              <w:rPr>
                <w:sz w:val="22"/>
                <w:szCs w:val="22"/>
                <w:lang w:val="uk-UA"/>
              </w:rPr>
              <w:t>I. ВІДРЯДЖЕННЯ В МЕЖАХ УКРАЇ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1039"/>
            <w:bookmarkEnd w:id="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1040"/>
            <w:bookmarkEnd w:id="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1" w:name="1041"/>
            <w:bookmarkEnd w:id="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1042"/>
            <w:bookmarkEnd w:id="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1043"/>
            <w:bookmarkEnd w:id="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1044"/>
            <w:bookmarkEnd w:id="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1045"/>
            <w:bookmarkEnd w:id="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1046"/>
            <w:bookmarkEnd w:id="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1047"/>
            <w:bookmarkEnd w:id="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1048"/>
            <w:bookmarkEnd w:id="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1049"/>
            <w:bookmarkEnd w:id="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1050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1051"/>
            <w:bookmarkEnd w:id="71"/>
            <w:r>
              <w:rPr>
                <w:sz w:val="22"/>
                <w:szCs w:val="22"/>
                <w:lang w:val="uk-UA"/>
              </w:rPr>
              <w:t>II. ВІДРЯДЖЕННЯ ЗА КОРД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1052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1053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1054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1055"/>
            <w:bookmarkEnd w:id="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1056"/>
            <w:bookmarkEnd w:id="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1057"/>
            <w:bookmarkEnd w:id="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1058"/>
            <w:bookmarkEnd w:id="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1059"/>
            <w:bookmarkEnd w:id="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1060"/>
            <w:bookmarkEnd w:id="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1" w:name="1061"/>
            <w:bookmarkEnd w:id="8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2" w:name="1062"/>
            <w:bookmarkEnd w:id="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1063"/>
            <w:bookmarkEnd w:id="8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4" w:name="1064"/>
            <w:bookmarkEnd w:id="84"/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1065"/>
            <w:bookmarkEnd w:id="8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0" w:type="dxa"/>
            <w:gridSpan w:val="1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6" w:name="1066"/>
            <w:bookmarkEnd w:id="86"/>
            <w:r>
              <w:rPr>
                <w:lang w:val="uk-UA"/>
              </w:rPr>
              <w:t>Керівник структурного підрозділу Адміністрації Держспецзв'язку (органу Держспецзв'язку)</w:t>
            </w:r>
          </w:p>
          <w:p>
            <w:pPr>
              <w:pStyle w:val="Style14"/>
              <w:rPr>
                <w:lang w:val="uk-UA"/>
              </w:rPr>
            </w:pPr>
            <w:bookmarkStart w:id="87" w:name="1067"/>
            <w:bookmarkEnd w:id="87"/>
            <w:r>
              <w:rPr>
                <w:lang w:val="uk-UA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військове звання, підпис, 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1068"/>
            <w:bookmarkEnd w:id="88"/>
            <w:r>
              <w:rPr>
                <w:lang w:val="uk-UA"/>
              </w:rPr>
              <w:t>"___" 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89" w:name="1069"/>
      <w:bookmarkStart w:id="90" w:name="1069"/>
      <w:bookmarkEnd w:id="90"/>
    </w:p>
    <w:sectPr>
      <w:type w:val="nextPage"/>
      <w:pgSz w:orient="landscape" w:w="16838" w:h="11906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6:00Z</dcterms:created>
  <dc:creator/>
  <dc:description/>
  <cp:keywords/>
  <dc:language>en-US</dc:language>
  <cp:lastModifiedBy>COMP</cp:lastModifiedBy>
  <dcterms:modified xsi:type="dcterms:W3CDTF">2019-07-18T12:06:00Z</dcterms:modified>
  <cp:revision>3</cp:revision>
  <dc:subject/>
  <dc:title/>
</cp:coreProperties>
</file>