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Державної податкової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України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  <w:lang w:val="uk-UA"/>
        </w:rPr>
        <w:t>24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0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037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ції України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30 грудня 2010 р.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№ 1432/18727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{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Додатки 1, 2 втратили чинність на підставі </w:t>
      </w:r>
      <w:r>
        <w:rPr>
          <w:rStyle w:val="FontStyle"/>
          <w:rFonts w:cs="Times New Roman" w:ascii="Times New Roman" w:hAnsi="Times New Roman"/>
          <w:color w:val="FF0000"/>
        </w:rPr>
        <w:t>Наказу</w:t>
      </w:r>
      <w:r>
        <w:rPr>
          <w:rStyle w:val="FontStyle"/>
          <w:rFonts w:cs="Times New Roman" w:ascii="Times New Roman" w:hAnsi="Times New Roman"/>
          <w:color w:val="FF0000"/>
          <w:lang w:val="uk-UA"/>
        </w:rPr>
        <w:t xml:space="preserve"> Міністерства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color w:val="FF0000"/>
          <w:lang w:val="uk-UA"/>
        </w:rPr>
        <w:t xml:space="preserve">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color w:val="FF0000"/>
          <w:lang w:val="uk-UA"/>
        </w:rPr>
        <w:t xml:space="preserve">фінансів </w:t>
      </w:r>
    </w:p>
    <w:p>
      <w:pPr>
        <w:pStyle w:val="Normal"/>
        <w:jc w:val="both"/>
        <w:rPr/>
      </w:pPr>
      <w:r>
        <w:rPr>
          <w:rStyle w:val="FontStyle"/>
          <w:color w:val="FF0000"/>
          <w:lang w:val="uk-UA"/>
        </w:rPr>
        <w:t xml:space="preserve">                       </w:t>
      </w:r>
      <w:r>
        <w:rPr>
          <w:rStyle w:val="FontStyle"/>
          <w:color w:val="FF0000"/>
        </w:rPr>
        <w:t>N</w:t>
      </w:r>
      <w:r>
        <w:rPr>
          <w:rStyle w:val="FontStyle"/>
          <w:color w:val="FF0000"/>
          <w:lang w:val="uk-UA"/>
        </w:rPr>
        <w:t xml:space="preserve"> 1113 ( </w:t>
      </w:r>
      <w:r>
        <w:rPr>
          <w:rStyle w:val="FontStyle"/>
          <w:color w:val="FF0000"/>
        </w:rPr>
        <w:t>z</w:t>
      </w:r>
      <w:r>
        <w:rPr>
          <w:rStyle w:val="FontStyle"/>
          <w:color w:val="FF0000"/>
          <w:lang w:val="uk-UA"/>
        </w:rPr>
        <w:t xml:space="preserve">1909-12 ) від 24.10.2012 </w:t>
      </w:r>
      <w:r>
        <w:rPr>
          <w:color w:val="FF0000"/>
          <w:sz w:val="28"/>
          <w:szCs w:val="28"/>
          <w:lang w:val="uk-UA"/>
        </w:rPr>
        <w:t>}</w:t>
      </w:r>
      <w:r>
        <w:br w:type="page"/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Додаток 1</w:t>
      </w:r>
    </w:p>
    <w:p>
      <w:pPr>
        <w:pStyle w:val="Normal"/>
        <w:ind w:left="4860" w:hanging="0"/>
        <w:jc w:val="both"/>
        <w:rPr/>
      </w:pPr>
      <w:r>
        <w:rPr>
          <w:lang w:val="uk-UA"/>
        </w:rPr>
        <w:t>д</w:t>
      </w:r>
      <w:r>
        <w:rPr/>
        <w:t xml:space="preserve">о </w:t>
      </w:r>
      <w:r>
        <w:rPr>
          <w:lang w:val="uk-UA"/>
        </w:rPr>
        <w:t>Порядку направлення органами державної податкової служби податкових вимог платникам податків</w:t>
      </w:r>
    </w:p>
    <w:p>
      <w:pPr>
        <w:pStyle w:val="Normal"/>
        <w:ind w:left="486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Форма „Ю”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166"/>
      </w:tblGrid>
      <w:tr>
        <w:trPr>
          <w:trHeight w:val="14076" w:hRule="atLeast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інець податкової вимо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форми „Ю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 „___”__________ 20_ року №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юридичної особи – платника податків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8"/>
              <w:gridCol w:w="368"/>
              <w:gridCol w:w="368"/>
              <w:gridCol w:w="368"/>
              <w:gridCol w:w="368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за ЄДРПОУ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 платника податкі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гальна сума податкового боргу платника податків за узгодженими грошовими зобов’язаннями станом на „__”_____20__ року станови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грн., у тому числі основний платіж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штрафні (фінансові) санкції (штрафи)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н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 грн.,</w:t>
            </w:r>
          </w:p>
          <w:p>
            <w:pPr>
              <w:pStyle w:val="Normal"/>
              <w:jc w:val="both"/>
              <w:rPr/>
            </w:pPr>
            <w:r>
              <w:rPr/>
              <w:t>за платежами:</w:t>
            </w:r>
          </w:p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4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боргу, грн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 органу державної податкової служб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   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(підпис)                               (прізвище, ініціал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.П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ткову вимогу отримав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____” _________________________20___ рок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надсилання податкової вимоги листом з повідомленням про вручення проставляється дата вручення, зазначена у повідомленні про вручення, або дата, зазначена поштовою службою в повідомленні про вручення із зазначенням причин невручення.</w:t>
            </w:r>
          </w:p>
        </w:tc>
        <w:tc>
          <w:tcPr>
            <w:tcW w:w="71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даткова вимо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„____”_________________20__ року  №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 державної податкової служби та його місцезнаходження)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яє керівника</w:t>
            </w:r>
            <w:r>
              <w:rPr>
                <w:sz w:val="20"/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uk-UA"/>
              </w:rPr>
              <w:t>(найменування юридичної особи – платника податків)</w:t>
            </w:r>
          </w:p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94"/>
              <w:gridCol w:w="694"/>
              <w:gridCol w:w="694"/>
              <w:gridCol w:w="694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д за ЄДРПО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цезнаходження платника податк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станом на „____” ____________20__ року сума податкового боргу, вказаного платника податків за узгодженими грошовими зобов’язаннями становить ________ грн., у тому числі :</w:t>
            </w:r>
          </w:p>
          <w:p>
            <w:pPr>
              <w:pStyle w:val="Normal"/>
              <w:jc w:val="both"/>
              <w:rPr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i/>
                <w:iCs/>
                <w:sz w:val="6"/>
                <w:szCs w:val="6"/>
                <w:lang w:val="uk-UA"/>
              </w:rPr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086"/>
              <w:gridCol w:w="1180"/>
              <w:gridCol w:w="785"/>
              <w:gridCol w:w="1043"/>
              <w:gridCol w:w="1217"/>
              <w:gridCol w:w="1094"/>
            </w:tblGrid>
            <w:tr>
              <w:trPr/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№ </w:t>
                  </w:r>
                  <w:r>
                    <w:rPr>
                      <w:sz w:val="18"/>
                      <w:szCs w:val="18"/>
                      <w:lang w:val="uk-UA"/>
                    </w:rPr>
                    <w:t>з/п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податку, збору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4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боргу, грн.</w:t>
                  </w:r>
                </w:p>
              </w:tc>
            </w:tr>
            <w:tr>
              <w:trPr/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3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новний платіж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штрафні (фінансові) санкції (штрафи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еня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сь статями 20, 59, 60 Податкового кодексу Україн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державної податкової служб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. ПОПЕРЕДЖАЄ, що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инаючи з „___”_______20__року, на будь-яке майно платника податків, яке перебуває у його власності (господарському віданні або оперативному управлінні) і балансова вартість якого відповідає сумі податкового боргу, а також на інше майно, на яке платник податків набуде прав власності у майбутньому, розповсюджується право податкової застави, а на суму податкового боргу нараховуються пеня та штрафи, визначені Податковим кодексом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ом державної податкової служби буде здійснено опис майна у податкову заста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МАГАЄ терміново сплатити суму податкового боргу, включаючи штрафні (фінансові) санкції (штрафи) та пеню, нараховану на нього (за їх наявності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СТЕРІГАЄ, що у разі несплати суми податкового боргу до платника податків будуть застосовані передбачені Податковим кодексом України заходи стягнення податкового борг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ожливий термін проведення публічних торгів з продажу майна, яке перебуває у податковій заставі, не раніше ніж через 60 календарних днів</w:t>
            </w:r>
            <w:r>
              <w:rPr>
                <w:sz w:val="22"/>
                <w:szCs w:val="22"/>
              </w:rPr>
              <w:t xml:space="preserve"> з дня надіслання такому платнику податкової вимо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 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тел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                      ___________   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державної                                (підпис)              (прізвище, ініціал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ової служби)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до Порядку направлення органами державної податкової служби податкових вимог платникам податків</w:t>
      </w:r>
    </w:p>
    <w:p>
      <w:pPr>
        <w:pStyle w:val="Normal"/>
        <w:ind w:left="48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Форма „Ф”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116"/>
      </w:tblGrid>
      <w:tr>
        <w:trPr>
          <w:trHeight w:val="14076" w:hRule="atLeast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інець податкової вимо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форми „Ф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 „___”__________ 20__ року №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ставлен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 платника податків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8"/>
              <w:gridCol w:w="368"/>
              <w:gridCol w:w="368"/>
              <w:gridCol w:w="368"/>
              <w:gridCol w:w="368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 платника податків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сума податкового боргу платника податків за узгодженими грошовими зобов’язанням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„___”______________20__ року становить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грн., у тому числі за основні платежі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рафні (фінансові) санкції (штрафи)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я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______________________________ грн.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латежами:</w:t>
            </w:r>
          </w:p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4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боргу, грн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(підпис)                             (прізвище, ініціал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.П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ткову вимогу отримав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____” _________________________20___ рок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надсилання податкової вимоги листом з повідомленням про вручення проставляється дата вручення, зазначена у повідомленні про вручення, або дата, зазначена поштовою службою в повідомленні про вручення із зазначенням причин невручення.</w:t>
            </w:r>
          </w:p>
        </w:tc>
        <w:tc>
          <w:tcPr>
            <w:tcW w:w="71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даткова вимо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„____”_________________20__ року №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органу державної податкової служби та його місцезнаходженн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яє гр.</w:t>
            </w:r>
            <w:r>
              <w:rPr>
                <w:sz w:val="20"/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’я, по батькові платника податків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689"/>
              <w:gridCol w:w="689"/>
              <w:gridCol w:w="689"/>
              <w:gridCol w:w="689"/>
              <w:gridCol w:w="689"/>
              <w:gridCol w:w="689"/>
              <w:gridCol w:w="689"/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проживання платника податкі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що станом на „___”________20__ року сума податкового боргу платника податків за узгодженими грошовими зобов’язаннями становить ________ грн., у тому числі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086"/>
              <w:gridCol w:w="1180"/>
              <w:gridCol w:w="785"/>
              <w:gridCol w:w="1043"/>
              <w:gridCol w:w="1217"/>
              <w:gridCol w:w="1094"/>
            </w:tblGrid>
            <w:tr>
              <w:trPr/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№ </w:t>
                  </w:r>
                  <w:r>
                    <w:rPr>
                      <w:sz w:val="18"/>
                      <w:szCs w:val="18"/>
                      <w:lang w:val="uk-UA"/>
                    </w:rPr>
                    <w:t>з/п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зва податку, збору  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4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боргу, грн.</w:t>
                  </w:r>
                </w:p>
              </w:tc>
            </w:tr>
            <w:tr>
              <w:trPr/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3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новний платіж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штрафні (фінансові) санкції (штрафи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еня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сь статями 20, 59, 60 Податкового кодексу Україн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ПОПЕРЕДЖАЄ, що, починаючи з „____”___________20__року, на будь-яке майно платника податків, яке перебуває у його власності (господарському віданні або оперативному управлінні) і балансова вартість якого відповідає сумі податкового боргу, а також на інше майно, на яке платник податків набуде прав власності у майбутньому, поширюється право податкової застави, а на суму податкового боргу нараховуються пеня та штрафні санкції, визначені Податковим кодексом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ВИМАГАЄ терміново сплатити суму податкового боргу, включаючи штрафні (фінансові) санкції (штрафи) та пеню, нараховану на нього (за їх наявності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ЗАСТЕРІГАЄ, що у разі несплати суми податкового боргу до платника податків будуть застосовані передбачені Податковим кодексом України заходи стягнення податкового борг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иконавець        </w:t>
            </w:r>
            <w:r>
              <w:rPr>
                <w:sz w:val="22"/>
                <w:szCs w:val="22"/>
                <w:lang w:val="uk-UA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те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                      ___________   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державної                             (підпис)                (прізвище, ініціал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ової служби)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  <w:tab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8:00Z</dcterms:created>
  <dc:creator/>
  <dc:description/>
  <cp:keywords/>
  <dc:language>en-US</dc:language>
  <cp:lastModifiedBy>kopytko</cp:lastModifiedBy>
  <cp:lastPrinted>2011-01-12T15:28:00Z</cp:lastPrinted>
  <dcterms:modified xsi:type="dcterms:W3CDTF">2012-11-26T08:29:00Z</dcterms:modified>
  <cp:revision>9</cp:revision>
  <dc:subject/>
  <dc:title/>
</cp:coreProperties>
</file>