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  <w:br/>
        <w:t>до Порядк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  <w:br/>
        <w:t xml:space="preserve">оцінювання есе кандидатів до участі в пілотному проекті </w:t>
        <w:br/>
        <w:t>щодо запровадження Національної програми стажування</w:t>
        <w:br/>
        <w:t xml:space="preserve"> в центральних органах виконавчої влад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: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>_________</w:t>
        <w:br/>
      </w: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                                              (прізвище, ім’я, по батькові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Координаційного комітету Національної програми, який оцінює есе 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                        (прізвище, ім’я, по батькові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274"/>
        <w:gridCol w:w="1365"/>
      </w:tblGrid>
      <w:tr>
        <w:trPr/>
        <w:tc>
          <w:tcPr>
            <w:tcW w:w="8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і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вимоги (максимум 5 балів)</w:t>
            </w:r>
          </w:p>
        </w:tc>
      </w:tr>
      <w:tr>
        <w:trPr>
          <w:trHeight w:val="840" w:hRule="atLeast"/>
        </w:trPr>
        <w:tc>
          <w:tcPr>
            <w:tcW w:w="8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яг есе не перевищує та не є меншим за встановлені межі (200-600 слів): та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бал, н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балів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чітко структурує думки, оцінювачу зрозуміло, що автор має на увазі в кожному реченні: та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бали, н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балів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не припускається грубих граматичних та орфографічних помилок, не вживає русизмі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бал, припуска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ів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що Ви вважаєте, що автор припустився грубих помилок, наведіть приклади:</w:t>
            </w:r>
          </w:p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есе (максимум 15 балів)</w:t>
            </w:r>
          </w:p>
        </w:tc>
      </w:tr>
      <w:tr>
        <w:trPr/>
        <w:tc>
          <w:tcPr>
            <w:tcW w:w="8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20" w:after="0"/>
              <w:ind w:right="-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розкрив бачення свого професійного та кар’єрного розвитку: вичерпн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балів, частков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бали, не розкрив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балів (сфера розвитку, в якій себе бачить автор, не оцінюється)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пояснив, як він бачить свій внесок в розбудову держави: вичерпн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балів, частков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бали, не поясни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балів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чітко обґрунтовує необхідність змін (або розбудови процесів), до яких він хоче долучитися: та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бали, н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ів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пояснює, як стажування саме в центральних органах виконавчої влади допоможе йому в професійному розвитку та розбудові держави: та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бали, н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балів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балів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пис 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19:00Z</dcterms:created>
  <dc:creator/>
  <dc:description/>
  <cp:keywords/>
  <dc:language>en-US</dc:language>
  <cp:lastModifiedBy>vyshnivska</cp:lastModifiedBy>
  <dcterms:modified xsi:type="dcterms:W3CDTF">2018-06-06T14:37:00Z</dcterms:modified>
  <cp:revision>3</cp:revision>
  <dc:subject/>
  <dc:title/>
</cp:coreProperties>
</file>