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тарифів на постачання теплової енергії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153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5"/>
        <w:gridCol w:w="713"/>
        <w:gridCol w:w="691"/>
        <w:gridCol w:w="623"/>
        <w:gridCol w:w="660"/>
        <w:gridCol w:w="558"/>
        <w:gridCol w:w="691"/>
        <w:gridCol w:w="623"/>
        <w:gridCol w:w="660"/>
        <w:gridCol w:w="558"/>
        <w:gridCol w:w="691"/>
        <w:gridCol w:w="623"/>
        <w:gridCol w:w="660"/>
        <w:gridCol w:w="558"/>
        <w:gridCol w:w="691"/>
        <w:gridCol w:w="623"/>
        <w:gridCol w:w="660"/>
        <w:gridCol w:w="558"/>
        <w:gridCol w:w="691"/>
        <w:gridCol w:w="623"/>
        <w:gridCol w:w="660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з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н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иця виміру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го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чання теплової енергії для потреб населенн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чання теплової енергії для потреб бюджетних устано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чання теплової енергії для потреб інших споживачі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чання теплової енергії для потреб релігійних організаці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</w:t>
              <w:br/>
              <w:t>___ рок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 __ року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 __ ро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 пері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робнича собівартість, 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матеріальні витр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витрати на оплату прац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ямі витрати, 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ки на регу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прямі витр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овиробничі витрати, 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тивні витрати, 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операційні витрати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інансові витр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на собівартість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трати на покриття вт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рахунковий прибуток, усього, у тому числі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ток на прибу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озвиток виробництва (виробничі інвестиції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е використання прибут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ригування вит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тість постачання теплової енерг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с. 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ариф на постачання теплової енерг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н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чний обсяг реалізації теплової енергії споживач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е навантаження об'єктів теплоспоживання власних споживач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/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6:00Z</dcterms:created>
  <dc:creator>COMP</dc:creator>
  <dc:description/>
  <cp:keywords/>
  <dc:language>en-US</dc:language>
  <cp:lastModifiedBy>COMP</cp:lastModifiedBy>
  <dcterms:modified xsi:type="dcterms:W3CDTF">2019-09-05T11:46:00Z</dcterms:modified>
  <cp:revision>2</cp:revision>
  <dc:subject/>
  <dc:title>Додаток 2</dc:title>
</cp:coreProperties>
</file>