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обробки запитів та звернень,</w:t>
        <w:br/>
        <w:t>які надходять за допомогою</w:t>
        <w:br/>
        <w:t>засобів телефонного зв’язку</w:t>
        <w:br/>
        <w:t>до інформаційно-довідкової служби</w:t>
        <w:br/>
        <w:t>Національної служби здоров’я України</w:t>
        <w:br/>
        <w:t>(пункт 4)</w:t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разок службової записки</w:t>
      </w:r>
    </w:p>
    <w:p>
      <w:pPr>
        <w:pStyle w:val="Normal"/>
        <w:shd w:fill="FFFFFF" w:val="clear"/>
        <w:spacing w:lineRule="atLeast" w:line="182" w:before="227" w:after="0"/>
        <w:ind w:left="464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 Національної</w:t>
        <w:br/>
        <w:t>служби здоров’я України</w:t>
      </w:r>
    </w:p>
    <w:p>
      <w:pPr>
        <w:pStyle w:val="Normal"/>
        <w:shd w:fill="FFFFFF" w:val="clear"/>
        <w:spacing w:lineRule="atLeast" w:line="182" w:before="57" w:after="0"/>
        <w:ind w:left="464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ЛУЖБОВА ЗАПИСК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 надходженням телефонних звернень з номеру +38________________ за номером 1677,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які 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eastAsia="uk-UA"/>
        </w:rPr>
        <w:t>(опис проблеми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відповідно до Порядку обробки запитів та звернень, які надходять за допомогою засобів телефонного зв’язку до інформаційно-довідкової служби Національної служби здоров’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України, затвердженого наказом Міністерства охорони здоров’я України від 09 серпня 2021 року № 1695, надання відповіді заявнику на звернення, які находять із зазначеного номеру телефону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буде здійснюватися тільки у автоматичному режимі без з’єднання з оператором інформаційно-довідк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ї служби Національної служби здоров’я України.</w:t>
      </w:r>
    </w:p>
    <w:tbl>
      <w:tblPr>
        <w:tblW w:w="9522" w:type="dxa"/>
        <w:jc w:val="left"/>
        <w:tblInd w:w="8" w:type="dxa"/>
        <w:tblLayout w:type="fixed"/>
        <w:tblCellMar>
          <w:top w:w="283" w:type="dxa"/>
          <w:left w:w="0" w:type="dxa"/>
          <w:bottom w:w="68" w:type="dxa"/>
          <w:right w:w="57" w:type="dxa"/>
        </w:tblCellMar>
      </w:tblPr>
      <w:tblGrid>
        <w:gridCol w:w="4137"/>
        <w:gridCol w:w="1248"/>
        <w:gridCol w:w="4137"/>
      </w:tblGrid>
      <w:tr>
        <w:trPr>
          <w:trHeight w:val="60" w:hRule="atLeast"/>
        </w:trPr>
        <w:tc>
          <w:tcPr>
            <w:tcW w:w="413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труктурного підрозділу)</w:t>
            </w:r>
          </w:p>
        </w:tc>
        <w:tc>
          <w:tcPr>
            <w:tcW w:w="1248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8:00Z</dcterms:created>
  <dc:creator/>
  <dc:description/>
  <cp:keywords/>
  <dc:language>en-US</dc:language>
  <cp:lastModifiedBy>COMP</cp:lastModifiedBy>
  <dcterms:modified xsi:type="dcterms:W3CDTF">2021-12-01T09:10:00Z</dcterms:modified>
  <cp:revision>2</cp:revision>
  <dc:subject/>
  <dc:title/>
</cp:coreProperties>
</file>