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391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6</w:t>
        <w:br/>
        <w:t xml:space="preserve">до Порядку формування </w:t>
        <w:br/>
        <w:t xml:space="preserve">прогнозного балансу електричної енергії об’єднаної </w:t>
        <w:br/>
        <w:t>енергетичної системи України на розрахунковий рік</w:t>
        <w:br/>
        <w:t>(пункт 18 глави 2 розділу ІІ)</w:t>
      </w:r>
    </w:p>
    <w:p>
      <w:pPr>
        <w:pStyle w:val="Ch61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Графік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>накопичення обсягів вугілля та резервного палива на кінець кожного місяця 20___ року для ТЕС і ТЕЦ</w:t>
      </w:r>
    </w:p>
    <w:p>
      <w:pPr>
        <w:pStyle w:val="TABL"/>
        <w:rPr/>
      </w:pPr>
      <w:r>
        <w:rPr/>
        <w:t>тис. тонн</w:t>
      </w:r>
    </w:p>
    <w:tbl>
      <w:tblPr>
        <w:tblW w:w="1494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191"/>
        <w:gridCol w:w="42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96"/>
        <w:gridCol w:w="50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енергогенеруючої компанії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іч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Лют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ерез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віт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рав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Червен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Липен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ерп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ерес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Жовт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Листопа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у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ік</w:t>
            </w:r>
          </w:p>
        </w:tc>
      </w:tr>
      <w:tr>
        <w:trPr>
          <w:trHeight w:val="163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Ш +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 +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Ш +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 +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Ш +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 +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Ш +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 +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Ш +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 +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Ш +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 +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Ш + 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 + 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Ш +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 +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Ш +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 +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Ш +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 +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Ш +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 +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Ш +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 +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Ш + 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 + Д</w:t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8391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2:00Z</dcterms:created>
  <dc:creator/>
  <dc:description/>
  <cp:keywords/>
  <dc:language>en-US</dc:language>
  <cp:lastModifiedBy>COMP</cp:lastModifiedBy>
  <dcterms:modified xsi:type="dcterms:W3CDTF">2018-12-27T13:43:00Z</dcterms:modified>
  <cp:revision>2</cp:revision>
  <dc:subject/>
  <dc:title/>
</cp:coreProperties>
</file>