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родовження заяви про реєстрацію обтяження </w:t>
        <w:br/>
        <w:t>об’єкта нерухомого май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21463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6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ge">
                  <wp:posOffset>1226820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6.6pt" to="497.05pt,96.6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79525</wp:posOffset>
                      </wp:positionH>
                      <wp:positionV relativeFrom="paragraph">
                        <wp:posOffset>-584200</wp:posOffset>
                      </wp:positionV>
                      <wp:extent cx="1797685" cy="539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00.75pt;margin-top:-46.05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020</wp:posOffset>
                </wp:positionH>
                <wp:positionV relativeFrom="paragraph">
                  <wp:posOffset>80645</wp:posOffset>
                </wp:positionV>
                <wp:extent cx="6856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6.35pt" to="497.2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79525</wp:posOffset>
                      </wp:positionH>
                      <wp:positionV relativeFrom="paragraph">
                        <wp:posOffset>-584200</wp:posOffset>
                      </wp:positionV>
                      <wp:extent cx="1797685" cy="539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0.75pt;margin-top:-46.05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020</wp:posOffset>
                </wp:positionH>
                <wp:positionV relativeFrom="paragraph">
                  <wp:posOffset>80645</wp:posOffset>
                </wp:positionV>
                <wp:extent cx="68567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6.35pt" to="497.2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289050</wp:posOffset>
                      </wp:positionH>
                      <wp:positionV relativeFrom="paragraph">
                        <wp:posOffset>-584200</wp:posOffset>
                      </wp:positionV>
                      <wp:extent cx="1797685" cy="539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1.5pt;margin-top:-46.05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80645</wp:posOffset>
                </wp:positionV>
                <wp:extent cx="68567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6.35pt" to="497.2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89050</wp:posOffset>
                      </wp:positionH>
                      <wp:positionV relativeFrom="paragraph">
                        <wp:posOffset>-584200</wp:posOffset>
                      </wp:positionV>
                      <wp:extent cx="1797685" cy="539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1.5pt;margin-top:-46.05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3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995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-659130</wp:posOffset>
                      </wp:positionV>
                      <wp:extent cx="179768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51.7pt;margin-top:-51.95pt;width:141.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4178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72390</wp:posOffset>
                </wp:positionV>
                <wp:extent cx="68897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7pt" to="537.6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6590</wp:posOffset>
                </wp:positionH>
                <wp:positionV relativeFrom="paragraph">
                  <wp:posOffset>-571500</wp:posOffset>
                </wp:positionV>
                <wp:extent cx="179768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1.7pt;margin-top:-45.05pt;width:141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/>
                        </w:rPr>
                        <w:t>► Відомості про власника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995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4178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1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80645</wp:posOffset>
                </wp:positionV>
                <wp:extent cx="690499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35pt" to="537.6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995"/>
        <w:gridCol w:w="8"/>
      </w:tblGrid>
      <w:tr>
        <w:trPr>
          <w:trHeight w:val="80" w:hRule="exact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-629285</wp:posOffset>
                      </wp:positionV>
                      <wp:extent cx="179768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51.7pt;margin-top:-49.6pt;width:141.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4178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4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10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69049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pt" to="537.6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107430</wp:posOffset>
                      </wp:positionH>
                      <wp:positionV relativeFrom="paragraph">
                        <wp:posOffset>-231775</wp:posOffset>
                      </wp:positionV>
                      <wp:extent cx="1136650" cy="6248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652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/>
                                    </w:rPr>
                                    <w:t>► Відомості про особу, що подає заяв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80.95pt;margin-top:-18.3pt;width:89.45pt;height:49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/>
                              </w:rPr>
                              <w:t>► Відомості про особу, що подає заяв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ІБ /Назва</w:t>
            </w:r>
          </w:p>
        </w:tc>
      </w:tr>
      <w:tr>
        <w:trPr>
          <w:trHeight w:val="320" w:hRule="exac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, на яку надіслати витяг про реєстрацію</w:t>
            </w:r>
          </w:p>
        </w:tc>
      </w:tr>
      <w:tr>
        <w:trPr>
          <w:trHeight w:val="180" w:hRule="exact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657"/>
        <w:gridCol w:w="828"/>
        <w:gridCol w:w="1728"/>
        <w:gridCol w:w="987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  <w:gridCol w:w="6"/>
      </w:tblGrid>
      <w:tr>
        <w:trPr>
          <w:trHeight w:val="240" w:hRule="exac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sz w:val="20"/>
              </w:rPr>
              <w:t>Службові відмітки</w:t>
            </w:r>
            <w:r>
              <w:rPr>
                <w:sz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основного повідомлення</w:t>
            </w:r>
          </w:p>
        </w:tc>
      </w:tr>
      <w:tr>
        <w:trPr>
          <w:trHeight w:val="40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lang w:val="ru-RU"/>
              </w:rPr>
            </w:pPr>
            <w:r>
              <w:rPr>
                <w:sz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1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у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 аркуші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type w:val="nextPage"/>
      <w:pgSz w:w="11906" w:h="16838"/>
      <w:pgMar w:left="1418" w:right="567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  <w:lang w:val="uk-UA"/>
      </w:rPr>
      <w:t>Додаток 2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 xml:space="preserve">до Положення про Єдиний реєстр заборон 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>відчуження об’єктів нерухомого майна</w:t>
    </w:r>
  </w:p>
  <w:p>
    <w:pPr>
      <w:pStyle w:val="Header"/>
      <w:rPr>
        <w:sz w:val="14"/>
        <w:lang w:val="uk-UA"/>
      </w:rPr>
    </w:pPr>
    <w:r>
      <w:rPr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Зворотній бік Продовження заяви про реєстрацію обтяження об’єкта нерухомого м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TextBodyIndent">
    <w:name w:val="Body Text Indent"/>
    <w:basedOn w:val="Normal"/>
    <w:pPr/>
    <w:rPr>
      <w:b/>
      <w:color w:val="000000"/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sz w:val="20"/>
    </w:rPr>
  </w:style>
  <w:style w:type="paragraph" w:styleId="BodyText21">
    <w:name w:val="Body Text 21"/>
    <w:basedOn w:val="Normal"/>
    <w:qFormat/>
    <w:pPr/>
    <w:rPr>
      <w:b/>
      <w:color w:val="000000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15:00Z</dcterms:created>
  <dc:creator>Lilia</dc:creator>
  <dc:description/>
  <dc:language>en-US</dc:language>
  <cp:lastModifiedBy>Lubec</cp:lastModifiedBy>
  <cp:lastPrinted>2004-08-31T10:57:00Z</cp:lastPrinted>
  <dcterms:modified xsi:type="dcterms:W3CDTF">2004-09-06T12:35:00Z</dcterms:modified>
  <cp:revision>8</cp:revision>
  <dc:subject/>
  <dc:title>Заява про реєстрацію обтяження об’єкту нерухомого майна </dc:title>
</cp:coreProperties>
</file>