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"Додаток 9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  <w:br/>
                                    <w:t>(пункт 2 глави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"Додаток 9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  <w:br/>
                              <w:t>(пункт 2 глави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610"/>
      </w:tblGrid>
      <w:tr>
        <w:trPr/>
        <w:tc>
          <w:tcPr>
            <w:tcW w:w="5521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Проект плану/План реорганізації затверджено рішенням ____________________________ банку</w:t>
              <w:br/>
            </w:r>
            <w:r>
              <w:rPr>
                <w:sz w:val="20"/>
                <w:szCs w:val="20"/>
              </w:rPr>
              <w:t xml:space="preserve">                      (найменування уповноваженого органу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(повне найменування Банку, що приєднується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 20__ року</w:t>
              <w:br/>
            </w:r>
            <w:r>
              <w:rPr>
                <w:sz w:val="20"/>
                <w:szCs w:val="20"/>
              </w:rPr>
              <w:t>(дата прийняття рішення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токол № _______</w:t>
            </w:r>
          </w:p>
        </w:tc>
        <w:tc>
          <w:tcPr>
            <w:tcW w:w="561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Проект плану/План реорганізації затверджено рішенням ____________________________ банку</w:t>
              <w:br/>
            </w:r>
            <w:r>
              <w:rPr>
                <w:sz w:val="20"/>
                <w:szCs w:val="20"/>
              </w:rPr>
              <w:t xml:space="preserve">                      (найменування уповноваженого органу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(повне найменування Банку-правонаступник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 20__ року</w:t>
              <w:br/>
            </w:r>
            <w:r>
              <w:rPr>
                <w:sz w:val="20"/>
                <w:szCs w:val="20"/>
              </w:rPr>
              <w:t>(дата прийняття рішення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токол № 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  <w:br/>
        <w:t>реорганізації шляхом приєднання</w:t>
        <w:br/>
        <w:t>_____________________________________</w:t>
        <w:br/>
      </w:r>
      <w:r>
        <w:rPr>
          <w:sz w:val="20"/>
          <w:szCs w:val="20"/>
        </w:rPr>
        <w:t>(повне найменування банку, що приєднується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о ___________________________________</w:t>
        <w:br/>
      </w:r>
      <w:r>
        <w:rPr>
          <w:sz w:val="20"/>
          <w:szCs w:val="20"/>
        </w:rPr>
        <w:t>(повне найменування банку-правонаступника)</w:t>
      </w:r>
    </w:p>
    <w:p>
      <w:pPr>
        <w:pStyle w:val="Heading3"/>
        <w:jc w:val="center"/>
        <w:rPr/>
      </w:pPr>
      <w:r>
        <w:rPr/>
        <w:t>Розділ I. Основні умови приєднання банків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/>
        <w:tc>
          <w:tcPr>
            <w:tcW w:w="1085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1. Згідно з цим планом передбачається реорганізувати 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(повне найменування банку, що приєднується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(далі - Банк, що приєднується) шляхом приєднання до 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(повне найменування банку-правонаступника)</w:t>
            </w:r>
          </w:p>
          <w:p>
            <w:pPr>
              <w:pStyle w:val="Style14"/>
              <w:jc w:val="both"/>
              <w:rPr/>
            </w:pPr>
            <w:r>
              <w:rPr/>
              <w:t>(далі - Банк-правонаступник) (далі - разом Банк, що приєднується, та Банк-правонаступник - Банки-учасники).</w:t>
            </w:r>
          </w:p>
          <w:p>
            <w:pPr>
              <w:pStyle w:val="Style14"/>
              <w:jc w:val="both"/>
              <w:rPr/>
            </w:pPr>
            <w:r>
              <w:rPr/>
              <w:t>2. Правонаступництво щодо майна, прав та обов'язків Банку, що приєднується, виникає в Банку-правонаступника з моменту, визначеного передавальним актом, затвердженим загальними зборами Банку, що приєднується, та Банку-правонаступника.</w:t>
            </w:r>
          </w:p>
          <w:p>
            <w:pPr>
              <w:pStyle w:val="Style14"/>
              <w:jc w:val="both"/>
              <w:rPr/>
            </w:pPr>
            <w:r>
              <w:rPr/>
              <w:t>З моменту, визначеного передавальним актом, затвердженим загальними зборами Банку, що приєднується, та Банку-правонаступника, Банк-правонаступник набуває всіх прав та обов'язків щодо погашення грошових зобов'язань чи податкового боргу Банку, що приєднується, у зв'язку з чим Банк, що приєднується, вважається юридичною особою, у якої немає заборгованості зі сплати податків, зборів та обов'язкових платежів.</w:t>
            </w:r>
          </w:p>
          <w:p>
            <w:pPr>
              <w:pStyle w:val="Style14"/>
              <w:jc w:val="both"/>
              <w:rPr/>
            </w:pPr>
            <w:r>
              <w:rPr/>
              <w:t>3. Банк-правонаступник у порядку правонаступництва набуває всіх прав за переданими йому активами (включаючи права за договорами забезпечення, у тому числі поруки), а також набуває обов'язків боржника за вимогами кредиторів (вкладників) за переданими зобов'язаннями без потреби внесення змін до відповідних договорів.</w:t>
            </w:r>
          </w:p>
          <w:p>
            <w:pPr>
              <w:pStyle w:val="Style14"/>
              <w:jc w:val="both"/>
              <w:rPr/>
            </w:pPr>
            <w:r>
              <w:rPr/>
              <w:t>4. Розмір статутного капіталу Банку-правонаступника становитиме ________________ (сума розмірів статутних капіталів Банків-учасників до приєднання без урахування загальної номінальної вартості акцій, що не підлягають конвертації та анулюються).</w:t>
            </w:r>
          </w:p>
          <w:p>
            <w:pPr>
              <w:pStyle w:val="Style14"/>
              <w:rPr/>
            </w:pPr>
            <w:r>
              <w:rPr/>
              <w:t>5. Порядок та умови конвертації акцій Банку, що приєднується, в акції Банку-правонаступника, у тому числі строки проведення цієї конвертації, коефіцієнт конвертації, порядок, строки та умови деномінації (за потреби):</w:t>
              <w:br/>
              <w:t>____________________________________________________________________________________.</w:t>
            </w:r>
          </w:p>
          <w:p>
            <w:pPr>
              <w:pStyle w:val="Style14"/>
              <w:rPr/>
            </w:pPr>
            <w:r>
              <w:rPr/>
              <w:t>6. Банк, що приєднується, має за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[зазначається перелік відокремлених підрозділів, які закриватиме Банк, що приєднується, і не реорганізовуватиме</w:t>
              <w:br/>
              <w:t>їх у відокремлені підрозділи Банку-правонаступника. Зазначений перелік може подаватись як додаток до плану</w:t>
              <w:br/>
              <w:t>реорганізації шляхом приєднання (далі - План реорганізації)]</w:t>
            </w:r>
          </w:p>
          <w:p>
            <w:pPr>
              <w:pStyle w:val="Style14"/>
              <w:rPr/>
            </w:pPr>
            <w:r>
              <w:rPr/>
              <w:t>7. Банк-правонаступник має відкрити такі відокремлені підрозділи: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(зазначається перелік відокремлених підрозділів, які має відкрити у зв'язку з реорганізацією Банк-правонаступник.</w:t>
              <w:br/>
              <w:t>Зазначений перелік може подаватись як додаток до Плану реорганізації)</w:t>
            </w:r>
          </w:p>
          <w:p>
            <w:pPr>
              <w:pStyle w:val="Style14"/>
              <w:jc w:val="both"/>
              <w:rPr/>
            </w:pPr>
            <w:r>
              <w:rPr/>
              <w:t>8. Після приєднання банків передбачається такий порядок роботи Банку-правонаступника (філій Банку-правонаступника) у системі електронних платежів Національного банку України (далі - Національний банк):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(стосовно Банку-правонаступника зазначається модель обслуговування його кореспондентського рахунку згідно з</w:t>
              <w:br/>
              <w:t>нормативно-правовим актом Національного банку, що визначає порядок міжбанківського переказу грошей в Україні в</w:t>
              <w:br/>
              <w:t>національній валюті, або те, що Банк-правонаступник і його філії працюватимуть за незалежними</w:t>
              <w:br/>
              <w:t>кореспондентськими рахунками)</w:t>
            </w:r>
          </w:p>
          <w:p>
            <w:pPr>
              <w:pStyle w:val="Style14"/>
              <w:rPr/>
            </w:pPr>
            <w:r>
              <w:rPr/>
              <w:t>9. Інші умови приєднання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значаються умови та особливості реорганізації шляхом приєднання, не зазначені в розділах I, II та III Плану реорганізації)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діл II. Порядок передавання активів і зобов'язань та визначення їх вартості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(зазначається порядок передавання активів і зобов'язань Банку, що приєднується, до Банку-правонаступника та порядок визначення їх вартості)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діл III. Заходи з реорганізації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1. Заходи з реорганізації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76"/>
        <w:gridCol w:w="1297"/>
        <w:gridCol w:w="1647"/>
        <w:gridCol w:w="1498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повідальні особ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обливості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римання попереднього висновку Національного банку про погодження проекту Плану реорганізації, що є підставою для скликання та проведення загальних зборів учасників банку (далі - загальні збори) Банків-учасників з метою затвердження Плану реорганізації та вирішення інших необхідних питань щодо проведення реорганізації шляхом приєднання за спрощеною процедуро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ликання та проведення загальних зборів Банку, що приєднується, для вирішення необхідних питань щодо приєднання за спрощеною процедуро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ликання та проведення загальних зборів Банку-правонаступника для вирішення необхідних питань щодо приєднання за спрощеною процедуро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до Антимонопольного комітету України заяви та всіх необхідних документів для отримання попередніх висновків та/або дозволу на концентраці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до Національного банку пакета (пакетів) документів для погодження набуття або збільшення істотної участі в Банку-правонаступнику (зазначити щодо яких осіб та в які строки планується подання пакета (пакетів) документів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Банком, що приєднується, заяви та всіх потрібних документів на зупинення обігу акцій до Національної комісії з цінних паперів та фондового рин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упинення Національною комісією з цінних паперів та фондового ринку обігу акцій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до Національного банку пакета документів для отримання дозволу на реорганізацію шляхом приєднання за спрощеною процедуро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илюднення інформації про початок процедури реорганізації відповідно до вимог законодавства Україн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документів для державної реєстрації рішення про припинення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Банком, що приєднується, Національному банку документів про припинення відокремлених підрозділів у зв'язку з реорганізаціє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Банком-правонаступником Національному банку документів про відкриття відокремлених підрозділів у зв'язку з реорганізаціє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Банком, що приєднується, і Банком-правонаступником до Національного банку документів для закриття кореспондентських рахунків філій Банку, що приєднується, які працювали за незалежним кореспондентським рахунко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Банком, що приєднується, і Банком-правонаступником до Національного банку документів для відкриття кореспондентських рахунків філій, які утворюються у зв'язку з реорганізаціє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ня інвентаризації активів та зобов'язань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ладення комісією з реорганізації передавального ак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йняття загальними зборами Банку, що приєднується, рішення про затвердження передавального акта та інших рішень, потрібних для забезпечення завершення реорганізації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йняття загальними зборами Банку-правонаступника рішення про затвердження передавального акта та інших рішень, необхідних для забезпечення завершення реорганізації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Банками-учасниками клієнтів, у тому числі вкладників та інших кредиторів Банку, що приєднується, про правонаступництво щодо його прав, обов'язків та майна шляхом розміщення інформації на офіційних веб-сайтах Банків-учасників, у приміщеннях цих банків та їх відокремлених підрозділів, де проводиться обслуговування клієнті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Банком, що приєднується, осіб, в інтересах яких встановлені обтяження майна та коштів або обмеження на розпорядження, а також осіб, якими такі обтяження та обмеження на розпорядження встановлені, про передавання цього майна та коштів Банку-правонаступни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дійснення заходів, необхідних для деномінації акцій Банків-учасників (за потреби зазначаються заходи та строки їх ужиття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заяви та пакета документів на реєстрацію випуску акцій Банку-правонаступника до Національної комісії з цінних паперів та фондового ринку у зв'язку з реорганізаціє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я Національною комісією з цінних паперів та фондового ринку випуску акцій та видача тимчасового свідоцтва про реєстрацію випуску акці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своєння акціям міжнародного ідентифікаційного номера цінних папері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кладення з Центральним депозитарієм цінних паперів договору про обслуговування випусків цінних паперів у разі відсутності чинного договор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ормлення та депонування тимчасового глобального сертифіка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вертація акцій Банку, що приєднується, в акції Банку-правонаступни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вердження результатів розміщення (обміну) акцій уповноваженим органом Банку-правонаступни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йняття спільними загальними зборами Банків-учасників рішення про внесення змін до статуту Банку-правонаступни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Банком-правонаступником до Національного банку документів, що потрібні для погодження статуту в новій редакції у зв'язку з реорганізацією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ржавна реєстрація статуту Банку-правонаступника в новій редакції державним реєстраторо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Банком-правонаступником до Національної комісії з цінних паперів та фондового ринку заяви та всіх потрібних документів на реєстрацію звіту про результати розміщення (обміну) акці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я Національною комісією з цінних паперів та фондового ринку звіту про результати розміщення (обміну) акцій Банку-правонаступника та скасування Національною комісією з цінних паперів та фондового ринку реєстрації випуску акцій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римання свідоцтва про реєстрацію випуску акцій Банку-правонаступника та подання його до Національного банк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ормлення та депонування глобального сертифіка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уповноваженою особою до Національного банку документів для здійснення запису в Державному реєстрі банків про припинення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Банком, що приєднується, до Національного банку документів для закриття його кореспондентського рахунку (і кореспондентських рахунків його філій, якщо банк працював за незалежним кореспондентським рахунком, і якщо такі рахунки не закриті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ржавна реєстрація припинення Банку, що приєднуєтьс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ння Банком-правонаступником клопотання до Національного банку на врахування коштів, залучених Банком, що приєднується, на умовах субординованого боргу, до капіталу Банку-правонаступни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за потреби зазначаються інші заходи відповідно до законодавства України та за ініціативою Банків-учасників, які забезпечують проведення реорганізації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3"/>
        <w:gridCol w:w="2518"/>
        <w:gridCol w:w="2623"/>
      </w:tblGrid>
      <w:tr>
        <w:trPr/>
        <w:tc>
          <w:tcPr>
            <w:tcW w:w="535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ради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ради</w:t>
            </w:r>
          </w:p>
        </w:tc>
      </w:tr>
      <w:tr>
        <w:trPr>
          <w:trHeight w:val="913" w:hRule="atLeast"/>
        </w:trPr>
        <w:tc>
          <w:tcPr>
            <w:tcW w:w="27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вне найменування Банку,</w:t>
              <w:br/>
              <w:t>що приєднується)</w:t>
            </w:r>
          </w:p>
        </w:tc>
        <w:tc>
          <w:tcPr>
            <w:tcW w:w="262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  <w:tc>
          <w:tcPr>
            <w:tcW w:w="25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вне найменування</w:t>
              <w:br/>
              <w:t>Банку-правонаступника)</w:t>
            </w:r>
          </w:p>
        </w:tc>
        <w:tc>
          <w:tcPr>
            <w:tcW w:w="262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>
          <w:trHeight w:val="529" w:hRule="atLeast"/>
        </w:trPr>
        <w:tc>
          <w:tcPr>
            <w:tcW w:w="535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правління (ради директорів)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правління (ради директорів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вне найменування Банку,</w:t>
              <w:br/>
              <w:t>що приєднується)</w:t>
            </w:r>
          </w:p>
        </w:tc>
        <w:tc>
          <w:tcPr>
            <w:tcW w:w="262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  <w:tc>
          <w:tcPr>
            <w:tcW w:w="25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вне найменування</w:t>
              <w:br/>
              <w:t>Банку-правонаступника)</w:t>
            </w:r>
            <w:r>
              <w:rPr/>
              <w:t>".</w:t>
            </w:r>
          </w:p>
        </w:tc>
        <w:tc>
          <w:tcPr>
            <w:tcW w:w="262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3:00Z</dcterms:created>
  <dc:creator/>
  <dc:description/>
  <cp:keywords/>
  <dc:language>en-US</dc:language>
  <cp:lastModifiedBy>COMP</cp:lastModifiedBy>
  <dcterms:modified xsi:type="dcterms:W3CDTF">2017-06-16T08:51:00Z</dcterms:modified>
  <cp:revision>2</cp:revision>
  <dc:subject/>
  <dc:title/>
</cp:coreProperties>
</file>