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-15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4</w:t>
      </w:r>
    </w:p>
    <w:p>
      <w:pPr>
        <w:pStyle w:val="Normal"/>
        <w:ind w:left="6237" w:right="-153" w:hanging="0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до </w:t>
      </w:r>
      <w:r>
        <w:rPr>
          <w:sz w:val="26"/>
          <w:szCs w:val="26"/>
          <w:lang w:val="uk-UA"/>
        </w:rPr>
        <w:t xml:space="preserve">Порядку реєстрації та ведення </w:t>
        <w:br/>
        <w:t xml:space="preserve">розрахункових книжок, книг обліку </w:t>
        <w:br/>
        <w:t xml:space="preserve">розрахункових операцій  </w:t>
        <w:br/>
        <w:t>(пункт 2 глави 3 розділу ІІ)</w:t>
      </w:r>
    </w:p>
    <w:p>
      <w:pPr>
        <w:pStyle w:val="Normal"/>
        <w:ind w:left="6237" w:right="-153" w:hanging="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6237" w:right="-153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Форма № 2-КОРО</w:t>
      </w:r>
    </w:p>
    <w:p>
      <w:pPr>
        <w:pStyle w:val="Normal"/>
        <w:ind w:right="-285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ЯВА 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касування реєстрації книги </w:t>
      </w:r>
      <w:r>
        <w:rPr>
          <w:b/>
          <w:bCs/>
          <w:sz w:val="28"/>
          <w:szCs w:val="28"/>
          <w:lang w:val="uk-UA"/>
        </w:rPr>
        <w:t xml:space="preserve">обліку розрахункових операцій 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Найменування органу доходів і зборів</w:t>
      </w:r>
      <w:r>
        <w:rPr/>
        <w:t>, до якого подається заява</w:t>
      </w:r>
    </w:p>
    <w:tbl>
      <w:tblPr>
        <w:tblW w:w="10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9"/>
      </w:tblGrid>
      <w:tr>
        <w:trPr>
          <w:trHeight w:val="407" w:hRule="atLeast"/>
        </w:trPr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hanging="425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Найменування або прізвище, ім'я та по батькові суб’єкта господарювання</w:t>
      </w:r>
    </w:p>
    <w:tbl>
      <w:tblPr>
        <w:tblW w:w="10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9"/>
      </w:tblGrid>
      <w:tr>
        <w:trPr>
          <w:trHeight w:val="406" w:hRule="atLeast"/>
        </w:trPr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rPr>
          <w:color w:val="FF0000"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9330</wp:posOffset>
                </wp:positionH>
                <wp:positionV relativeFrom="paragraph">
                  <wp:posOffset>362585</wp:posOffset>
                </wp:positionV>
                <wp:extent cx="2221865" cy="1835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9pt;margin-top:28.55pt;width:174.95pt;height:14.45pt" coordorigin="5558,571" coordsize="3499,2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918;top:57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78;top:57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38;top:57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98;top:57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18;top:57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78;top:57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38;top:57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798;top:57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58;top:57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58;top:57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 xml:space="preserve">Податковий номер / серія та номер паспорта* </w:t>
      </w:r>
    </w:p>
    <w:p>
      <w:pPr>
        <w:pStyle w:val="Normal"/>
        <w:tabs>
          <w:tab w:val="clear" w:pos="708"/>
          <w:tab w:val="left" w:pos="13892" w:leader="none"/>
        </w:tabs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2800</wp:posOffset>
                </wp:positionH>
                <wp:positionV relativeFrom="paragraph">
                  <wp:posOffset>154940</wp:posOffset>
                </wp:positionV>
                <wp:extent cx="2221865" cy="18351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12.2pt;width:174.95pt;height:14.45pt" coordorigin="5280,244" coordsize="3499,289">
                <v:shape id="shape_0" stroked="t" o:allowincell="f" style="position:absolute;left:5640;top:24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00;top:24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60;top:24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20;top:24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40;top:24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800;top:24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60;top:24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20;top:24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80;top:24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80;top:24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повнюється у разі наяв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іскальний номер РРО</w:t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дель РР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7875</wp:posOffset>
                </wp:positionH>
                <wp:positionV relativeFrom="paragraph">
                  <wp:posOffset>15875</wp:posOffset>
                </wp:positionV>
                <wp:extent cx="4743450" cy="233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5pt;height:18.4pt;mso-wrap-distance-left:9.05pt;mso-wrap-distance-right:9.05pt;mso-wrap-distance-top:0pt;mso-wrap-distance-bottom:0pt;margin-top:1.25pt;mso-position-vertical-relative:text;margin-left:161.2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6"/>
          <w:szCs w:val="6"/>
          <w:lang w:val="uk-UA" w:eastAsia="en-US"/>
        </w:rPr>
      </w:pPr>
      <w:r>
        <w:rPr>
          <w:b/>
          <w:sz w:val="6"/>
          <w:szCs w:val="6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89535</wp:posOffset>
                </wp:positionV>
                <wp:extent cx="2221865" cy="18351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7.05pt;width:174.95pt;height:14.45pt" coordorigin="3240,141" coordsize="3499,289">
                <v:shape id="shape_0" stroked="t" o:allowincell="f" style="position:absolute;left:3600;top:14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60;top:14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20;top:14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80;top:14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00;top:14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60;top:14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20;top:14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80;top:14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40;top:14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40;top:14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Заводський номер РРО</w:t>
      </w:r>
    </w:p>
    <w:p>
      <w:pPr>
        <w:pStyle w:val="Normal"/>
        <w:rPr>
          <w:bCs/>
          <w:sz w:val="6"/>
          <w:szCs w:val="6"/>
          <w:lang w:val="uk-UA" w:eastAsia="en-US"/>
        </w:rPr>
      </w:pPr>
      <w:r>
        <w:rPr>
          <w:bCs/>
          <w:sz w:val="6"/>
          <w:szCs w:val="6"/>
          <w:lang w:val="uk-UA" w:eastAsia="en-US"/>
        </w:rPr>
      </w:r>
    </w:p>
    <w:p>
      <w:pPr>
        <w:pStyle w:val="Normal"/>
        <w:rPr>
          <w:b/>
          <w:b/>
          <w:bCs/>
          <w:sz w:val="6"/>
          <w:szCs w:val="6"/>
          <w:lang w:val="uk-UA" w:eastAsia="en-US"/>
        </w:rPr>
      </w:pPr>
      <w:r>
        <w:rPr>
          <w:b/>
          <w:bCs/>
          <w:sz w:val="6"/>
          <w:szCs w:val="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0540</wp:posOffset>
                </wp:positionH>
                <wp:positionV relativeFrom="paragraph">
                  <wp:posOffset>26035</wp:posOffset>
                </wp:positionV>
                <wp:extent cx="3778885" cy="2336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55pt;height:18.4pt;mso-wrap-distance-left:9.05pt;mso-wrap-distance-right:9.05pt;mso-wrap-distance-top:0pt;mso-wrap-distance-bottom:0pt;margin-top:2.05pt;mso-position-vertical-relative:text;margin-left:240.2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ерсія програмного забезпечення РРО</w:t>
      </w:r>
    </w:p>
    <w:p>
      <w:pPr>
        <w:pStyle w:val="Normal"/>
        <w:rPr>
          <w:bCs/>
          <w:sz w:val="8"/>
          <w:szCs w:val="8"/>
          <w:lang w:val="uk-UA" w:eastAsia="en-US"/>
        </w:rPr>
      </w:pPr>
      <w:r>
        <w:rPr>
          <w:bCs/>
          <w:sz w:val="8"/>
          <w:szCs w:val="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0540</wp:posOffset>
                </wp:positionH>
                <wp:positionV relativeFrom="paragraph">
                  <wp:posOffset>45720</wp:posOffset>
                </wp:positionV>
                <wp:extent cx="3778885" cy="2336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55pt;height:18.4pt;mso-wrap-distance-left:9.05pt;mso-wrap-distance-right:9.05pt;mso-wrap-distance-top:0pt;mso-wrap-distance-bottom:0pt;margin-top:3.6pt;mso-position-vertical-relative:text;margin-left:240.2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ь зовнішнього модема РРО**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3465</wp:posOffset>
                </wp:positionH>
                <wp:positionV relativeFrom="paragraph">
                  <wp:posOffset>32385</wp:posOffset>
                </wp:positionV>
                <wp:extent cx="2221865" cy="18351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95pt;margin-top:2.55pt;width:174.95pt;height:14.45pt" coordorigin="5659,51" coordsize="3499,289">
                <v:shape id="shape_0" stroked="t" o:allowincell="f" style="position:absolute;left:6019;top:5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79;top:5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39;top:5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99;top:5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819;top:5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79;top:5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39;top:5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99;top:5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59;top:5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59;top:5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 зовнішнього модема РРО**</w:t>
      </w:r>
    </w:p>
    <w:p>
      <w:pPr>
        <w:pStyle w:val="Normal"/>
        <w:ind w:right="-285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ind w:right="-28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Електронна адреса ЦСО </w:t>
      </w:r>
      <w:r>
        <w:rPr>
          <w:sz w:val="28"/>
          <w:szCs w:val="28"/>
          <w:lang w:val="uk-UA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9375</wp:posOffset>
                </wp:positionH>
                <wp:positionV relativeFrom="paragraph">
                  <wp:posOffset>-6350</wp:posOffset>
                </wp:positionV>
                <wp:extent cx="4210050" cy="2336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5pt;height:18.4pt;mso-wrap-distance-left:9.05pt;mso-wrap-distance-right:9.05pt;mso-wrap-distance-top:0pt;mso-wrap-distance-bottom:0pt;margin-top:-0.5pt;mso-position-vertical-relative:text;margin-left:206.2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5715</wp:posOffset>
                </wp:positionV>
                <wp:extent cx="3364865" cy="18351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4920" cy="183600"/>
                          <a:chOff x="0" y="0"/>
                          <a:chExt cx="3364920" cy="18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36320" cy="18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07720" cy="183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79120" cy="183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50520" cy="183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21920" cy="1836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86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574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572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858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144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430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288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716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002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286000" y="0"/>
                                    <a:ext cx="164520" cy="18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514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743200" y="0"/>
                                <a:ext cx="16452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718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00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.45pt;width:264.95pt;height:14.45pt" coordorigin="5400,9" coordsize="5299,289">
                <v:group id="shape_0" style="position:absolute;left:5400;top:9;width:4939;height:289">
                  <v:group id="shape_0" style="position:absolute;left:5400;top:9;width:4579;height:289">
                    <v:group id="shape_0" style="position:absolute;left:5400;top:9;width:4219;height:289">
                      <v:group id="shape_0" style="position:absolute;left:5400;top:9;width:3859;height:289">
                        <v:group id="shape_0" style="position:absolute;left:5400;top:9;width:3499;height:289">
                          <v:shape id="shape_0" stroked="t" o:allowincell="f" style="position:absolute;left:5400;top:9;width:258;height:2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5760;top:9;width:258;height:2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8640;top:9;width:258;height:2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6120;top:9;width:258;height:2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6480;top:9;width:258;height:2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6840;top:9;width:258;height:2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7200;top:9;width:258;height:28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8280;top:9;width:258;height:28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7560;top:9;width:258;height:28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7920;top:9;width:258;height:28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shape id="shape_0" stroked="t" o:allowincell="f" style="position:absolute;left:9000;top:9;width:258;height:28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shape id="shape_0" stroked="t" o:allowincell="f" style="position:absolute;left:9360;top:9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shape id="shape_0" stroked="t" o:allowincell="f" style="position:absolute;left:9720;top:9;width:258;height:28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stroked="t" o:allowincell="f" style="position:absolute;left:10080;top:9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10440;top: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>Фіскальний номер книги ОР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53535</wp:posOffset>
                </wp:positionH>
                <wp:positionV relativeFrom="paragraph">
                  <wp:posOffset>-9525</wp:posOffset>
                </wp:positionV>
                <wp:extent cx="164465" cy="20447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/>
                              <w:tc>
                                <w:tcPr>
                                  <w:tcW w:w="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6.1pt;mso-wrap-distance-left:9pt;mso-wrap-distance-right:9pt;mso-wrap-distance-top:0pt;mso-wrap-distance-bottom:0pt;margin-top:-0.75pt;mso-position-vertical-relative:text;margin-left:327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"/>
                      </w:tblGrid>
                      <w:tr>
                        <w:trPr/>
                        <w:tc>
                          <w:tcPr>
                            <w:tcW w:w="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91635</wp:posOffset>
                </wp:positionH>
                <wp:positionV relativeFrom="paragraph">
                  <wp:posOffset>97790</wp:posOffset>
                </wp:positionV>
                <wp:extent cx="164465" cy="20447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/>
                              <w:tc>
                                <w:tcPr>
                                  <w:tcW w:w="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6.1pt;mso-wrap-distance-left:9pt;mso-wrap-distance-right:9pt;mso-wrap-distance-top:0pt;mso-wrap-distance-bottom:0pt;margin-top:7.7pt;mso-position-vertical-relative:text;margin-left:330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"/>
                      </w:tblGrid>
                      <w:tr>
                        <w:trPr/>
                        <w:tc>
                          <w:tcPr>
                            <w:tcW w:w="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29845</wp:posOffset>
                </wp:positionV>
                <wp:extent cx="2221865" cy="18351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.35pt;width:174.95pt;height:14.45pt" coordorigin="5400,47" coordsize="3499,289">
                <v:shape id="shape_0" stroked="t" o:allowincell="f" style="position:absolute;left:5400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60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40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20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80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40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00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80;top:4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60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20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Серія та номер засобу контролю книги ОРО</w:t>
      </w:r>
    </w:p>
    <w:p>
      <w:pPr>
        <w:pStyle w:val="Normal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55035</wp:posOffset>
                </wp:positionH>
                <wp:positionV relativeFrom="paragraph">
                  <wp:posOffset>51435</wp:posOffset>
                </wp:positionV>
                <wp:extent cx="3364865" cy="18351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4920" cy="183600"/>
                          <a:chOff x="0" y="0"/>
                          <a:chExt cx="3364920" cy="18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36320" cy="18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07720" cy="183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79120" cy="183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50520" cy="183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21920" cy="1836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86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574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572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858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144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430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288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716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002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286000" y="0"/>
                                    <a:ext cx="164520" cy="18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514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743200" y="0"/>
                                <a:ext cx="16452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718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00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05pt;margin-top:4.05pt;width:264.95pt;height:14.45pt" coordorigin="5441,81" coordsize="5299,289">
                <v:group id="shape_0" style="position:absolute;left:5441;top:81;width:4939;height:289">
                  <v:group id="shape_0" style="position:absolute;left:5441;top:81;width:4579;height:289">
                    <v:group id="shape_0" style="position:absolute;left:5441;top:81;width:4219;height:289">
                      <v:group id="shape_0" style="position:absolute;left:5441;top:81;width:3859;height:289">
                        <v:group id="shape_0" style="position:absolute;left:5441;top:81;width:3499;height:289">
                          <v:shape id="shape_0" stroked="t" o:allowincell="f" style="position:absolute;left:5441;top:81;width:258;height:2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5801;top:81;width:258;height:2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8681;top:81;width:258;height:2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6161;top:81;width:258;height:2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6521;top:81;width:258;height:2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6881;top:81;width:258;height:2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7241;top:81;width:258;height:28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8321;top:81;width:258;height:28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7601;top:81;width:258;height:28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7961;top:81;width:258;height:28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shape id="shape_0" stroked="t" o:allowincell="f" style="position:absolute;left:9041;top:81;width:258;height:28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shape id="shape_0" stroked="t" o:allowincell="f" style="position:absolute;left:9401;top:8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shape id="shape_0" stroked="t" o:allowincell="f" style="position:absolute;left:9761;top:81;width:258;height:28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stroked="t" o:allowincell="f" style="position:absolute;left:10121;top:81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10481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 xml:space="preserve">Номер реєстраційної книжки </w:t>
      </w:r>
    </w:p>
    <w:p>
      <w:pPr>
        <w:pStyle w:val="Normal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55035</wp:posOffset>
                </wp:positionH>
                <wp:positionV relativeFrom="paragraph">
                  <wp:posOffset>169545</wp:posOffset>
                </wp:positionV>
                <wp:extent cx="2221865" cy="18351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05pt;margin-top:13.35pt;width:174.95pt;height:14.45pt" coordorigin="5441,267" coordsize="3499,289">
                <v:shape id="shape_0" stroked="t" o:allowincell="f" style="position:absolute;left:5441;top:26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01;top:26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81;top:26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61;top:26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21;top:26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81;top:26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41;top:26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21;top:26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01;top:26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61;top:26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>Серія та номер засоб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тролю розрахункової книжки</w:t>
      </w:r>
    </w:p>
    <w:p>
      <w:pPr>
        <w:pStyle w:val="Normal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чина скасування реєстрації книги ОРО  _____________________________________ ________________________________________________________________________</w:t>
      </w:r>
      <w:r>
        <w:rPr>
          <w:bCs/>
          <w:sz w:val="28"/>
          <w:szCs w:val="28"/>
        </w:rPr>
        <w:t>_</w:t>
      </w:r>
      <w:r>
        <w:rPr>
          <w:bCs/>
          <w:sz w:val="28"/>
          <w:szCs w:val="28"/>
          <w:lang w:val="uk-UA"/>
        </w:rPr>
        <w:t>__.</w:t>
      </w:r>
    </w:p>
    <w:p>
      <w:pPr>
        <w:pStyle w:val="Style15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before="0" w:after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яви додаються: ____________________</w:t>
      </w:r>
      <w:r>
        <w:rPr>
          <w:b/>
          <w:sz w:val="28"/>
          <w:szCs w:val="28"/>
          <w:lang w:val="uk-UA"/>
        </w:rPr>
        <w:t>_____________________________________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</w:t>
      </w:r>
      <w:r>
        <w:rPr>
          <w:b/>
          <w:sz w:val="28"/>
          <w:szCs w:val="28"/>
          <w:lang w:val="uk-UA"/>
        </w:rPr>
        <w:t>________________________________________________________________________</w:t>
      </w:r>
      <w:r>
        <w:rPr>
          <w:sz w:val="28"/>
          <w:szCs w:val="28"/>
          <w:lang w:val="uk-UA"/>
        </w:rPr>
        <w:t>_.</w:t>
      </w:r>
    </w:p>
    <w:p>
      <w:pPr>
        <w:pStyle w:val="Style15"/>
        <w:spacing w:before="0" w:after="0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Style15"/>
        <w:spacing w:before="0" w:after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  ______________    "____" __________ 20__ року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  <w:lang w:val="uk-UA"/>
        </w:rPr>
        <w:t xml:space="preserve">                       </w:t>
      </w:r>
      <w:r>
        <w:rPr>
          <w:sz w:val="20"/>
          <w:szCs w:val="20"/>
          <w:lang w:val="uk-UA"/>
        </w:rPr>
        <w:t>(прізвище та ініціали)                               (підпис)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  <w:lang w:val="uk-UA"/>
        </w:rPr>
        <w:t>* Для фізичних осіб, які через свої релігійні переконання відмовилися від прийняття реєстраційного номера облікової картки платника податків, повідомили про це орган доходів і зборів та мають відмітку в паспорті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** Графа заповнюється в разі наявності у РРО зовнішнього модема.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ркуш 1, сторінка 1</w:t>
      </w:r>
      <w:r>
        <w:br w:type="page"/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Style15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і про розгляд заяви та скасування реєстрації книги ОРО</w:t>
      </w:r>
    </w:p>
    <w:tbl>
      <w:tblPr>
        <w:tblW w:w="9800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повнюються службовими особами органу доходів і зборів)</w:t>
            </w:r>
          </w:p>
        </w:tc>
      </w:tr>
    </w:tbl>
    <w:tbl>
      <w:tblPr>
        <w:tblW w:w="10314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25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54305</wp:posOffset>
                      </wp:positionV>
                      <wp:extent cx="2286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12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Прийнято рішення про скасування книги ОРО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ind w:left="142" w:firstLine="698"/>
              <w:rPr/>
            </w:pPr>
            <w:r>
              <w:rPr>
                <w:sz w:val="28"/>
                <w:szCs w:val="28"/>
                <w:lang w:val="uk-UA"/>
              </w:rPr>
              <w:t>Дата скасування реєстрації книги ОРО    "____" __________ 20___ року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ind w:left="142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5255</wp:posOffset>
                      </wp:positionV>
                      <wp:extent cx="2286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10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410" w:leader="none"/>
                <w:tab w:val="left" w:pos="7575" w:leader="none"/>
              </w:tabs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Заяву не прийнято до розгляду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ind w:left="840" w:hanging="0"/>
              <w:rPr/>
            </w:pPr>
            <w:r>
              <w:rPr>
                <w:sz w:val="28"/>
                <w:szCs w:val="28"/>
                <w:lang w:val="uk-UA"/>
              </w:rPr>
              <w:t>Суб’єкта господарювання повідомлено про причини відмови у розгляді заяви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ind w:left="6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left="1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значити дату та вихідний номер листа)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ind w:left="14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600" w:hanging="0"/>
              <w:rPr/>
            </w:pPr>
            <w:r>
              <w:rPr>
                <w:sz w:val="28"/>
                <w:szCs w:val="28"/>
                <w:lang w:val="uk-UA"/>
              </w:rPr>
              <w:t>Посадова особа органу доходів і зборів</w: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ind w:left="6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     ______________    "____" _________ 20__  року</w:t>
            </w:r>
          </w:p>
          <w:p>
            <w:pPr>
              <w:pStyle w:val="Normal"/>
              <w:ind w:left="248" w:right="-285" w:hanging="0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</w:t>
            </w:r>
            <w:r>
              <w:rPr>
                <w:sz w:val="20"/>
                <w:szCs w:val="20"/>
                <w:lang w:val="uk-UA"/>
              </w:rPr>
              <w:t xml:space="preserve">(прізвище та ініціали)                                    (підпис)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32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5"/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5"/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5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pacing w:before="0" w:after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Аркуш 1, сторінка 2</w:t>
      </w:r>
    </w:p>
    <w:p>
      <w:pPr>
        <w:pStyle w:val="Style15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720" w:right="566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35:00Z</dcterms:created>
  <dc:creator>georgina</dc:creator>
  <dc:description/>
  <cp:keywords/>
  <dc:language>en-US</dc:language>
  <cp:lastModifiedBy>kopytko</cp:lastModifiedBy>
  <cp:lastPrinted>2013-02-13T12:30:00Z</cp:lastPrinted>
  <dcterms:modified xsi:type="dcterms:W3CDTF">2014-01-24T09:35:00Z</dcterms:modified>
  <cp:revision>2</cp:revision>
  <dc:subject/>
  <dc:title>Додаток 4</dc:title>
</cp:coreProperties>
</file>