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bookmarkStart w:id="0" w:name="s1"/>
      <w:bookmarkEnd w:id="0"/>
      <w:r>
        <w:rPr>
          <w:b/>
          <w:i/>
          <w:lang w:val="uk-UA"/>
        </w:rPr>
        <w:t xml:space="preserve">Додаток </w:t>
      </w:r>
    </w:p>
    <w:p>
      <w:pPr>
        <w:pStyle w:val="Normal"/>
        <w:ind w:left="4320" w:hanging="0"/>
        <w:jc w:val="center"/>
        <w:rPr>
          <w:b/>
          <w:b/>
          <w:i/>
          <w:i/>
          <w:szCs w:val="20"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lang w:val="uk-UA"/>
        </w:rPr>
        <w:t xml:space="preserve">від 15 червня 2018 року № 93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3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66"/>
        <w:gridCol w:w="164"/>
        <w:gridCol w:w="3"/>
      </w:tblGrid>
      <w:tr>
        <w:trPr>
          <w:cantSplit w:val="true"/>
        </w:trPr>
        <w:tc>
          <w:tcPr>
            <w:tcW w:w="9730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каська міська виборча комісія</w:t>
              <w:br/>
              <w:t>Черкаської област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 xml:space="preserve"> - Юрченко Владислав Миколайович, 1986 року народження -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Заступник голови комісії</w:t>
            </w:r>
            <w:r>
              <w:rPr>
                <w:sz w:val="26"/>
                <w:szCs w:val="26"/>
                <w:lang w:val="uk-UA"/>
              </w:rPr>
              <w:t xml:space="preserve"> - Ратушна Валентина Олександрівна, 1957 року народження - від місцевої організації Народно-демократичної партії (НДП) (Народно-демократичної партії).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Секретар комісії</w:t>
            </w:r>
            <w:r>
              <w:rPr>
                <w:sz w:val="26"/>
                <w:szCs w:val="26"/>
                <w:lang w:val="uk-UA"/>
              </w:rPr>
              <w:t xml:space="preserve"> - Максачук Наталія Василівна, 1956 року народження - від місцевої організації політичної партії Всеукраїнське об’єднання "ЧЕРКАЩАНИ".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Демченко Володимир Олексійович, 1961 року народження -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Драбовська Марія Іванівна, 1979 року народження - від місцевої організації Політичної партії "Радикальна партія Олега Ляшка" (Радикальної партії Олега Ляшка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Драбовський Олексій Михайлович, 1979 року народження - від місцевої організації Політичної партії "Радикальна партія Олега Ляшка" (Радикальної партії Олега Ляшка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Журавльова Ірина Олегівна, 1990 року народження -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алініченко Роман Володимирович, 1976 року народження -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олесник Денис Вікторович, 1979 року народження - від місцевої організації Політичної партії "Радикальна партія Олега Ляшка" (Радикальної партії Олега Ляшка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Лапська Ірина Миколаївна, 1982 року народження -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Лихолай Євгеній Васильович, 1976 року народження - від місцевої організації Політичної Партії "5.10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арченко Вадим Вікторович, 1984 року народження -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Поляков Євгеній Віталійович, 1965 року народження -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околишина Тетяна Анатоліївна, 1981 року народження -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тейло Ірина Ігорівна, 1987 року народження -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тепаніщенко Тетяна Юріївна, 1971 року народження - від місцевої організації Політичної партії "ПАТРІО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Ткаченко Володимир Васильович, 1972 року народження -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6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Ткаченко Максим Олександрович, 1982 року народження - 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  <w:bookmarkStart w:id="1" w:name="s2"/>
      <w:bookmarkStart w:id="2" w:name="s2"/>
      <w:bookmarkEnd w:id="2"/>
    </w:p>
    <w:p>
      <w:pPr>
        <w:pStyle w:val="Normal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  <w:t xml:space="preserve">Секретар </w:t>
      </w:r>
    </w:p>
    <w:p>
      <w:pPr>
        <w:pStyle w:val="TextBodyIndent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ind w:left="4395" w:hanging="0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вичайний (веб) Знак"/>
    <w:qFormat/>
    <w:rPr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4:00Z</dcterms:created>
  <dc:creator/>
  <dc:description/>
  <cp:keywords/>
  <dc:language>en-US</dc:language>
  <cp:lastModifiedBy>Олена В. Кисельова</cp:lastModifiedBy>
  <cp:lastPrinted>2018-06-15T15:20:00Z</cp:lastPrinted>
  <dcterms:modified xsi:type="dcterms:W3CDTF">2018-06-21T12:25:00Z</dcterms:modified>
  <cp:revision>3</cp:revision>
  <dc:subject/>
  <dc:title/>
</cp:coreProperties>
</file>