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left="504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HTML"/>
        <w:shd w:fill="FFFFFF" w:val="clear"/>
        <w:ind w:left="54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 1</w:t>
      </w:r>
    </w:p>
    <w:p>
      <w:pPr>
        <w:pStyle w:val="HTML"/>
        <w:shd w:fill="FFFFFF" w:val="clear"/>
        <w:ind w:left="54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о Інструкції </w:t>
      </w:r>
      <w:r>
        <w:rPr>
          <w:rFonts w:cs="Times New Roman" w:ascii="Times New Roman" w:hAnsi="Times New Roman"/>
          <w:sz w:val="26"/>
          <w:szCs w:val="26"/>
          <w:lang w:val="uk-UA"/>
        </w:rPr>
        <w:t>з оформлення протоколів</w:t>
      </w:r>
    </w:p>
    <w:p>
      <w:pPr>
        <w:pStyle w:val="HTML"/>
        <w:shd w:fill="FFFFFF" w:val="clear"/>
        <w:ind w:left="540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ійськові адміністративні </w:t>
      </w:r>
    </w:p>
    <w:p>
      <w:pPr>
        <w:pStyle w:val="HTML"/>
        <w:shd w:fill="FFFFFF" w:val="clear"/>
        <w:ind w:left="54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вопорушення</w:t>
      </w:r>
    </w:p>
    <w:p>
      <w:pPr>
        <w:pStyle w:val="HTML"/>
        <w:shd w:fill="FFFFFF" w:val="clear"/>
        <w:ind w:left="54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пункт 1 розділу ІІ)</w:t>
      </w:r>
    </w:p>
    <w:p>
      <w:pPr>
        <w:pStyle w:val="HTML"/>
        <w:shd w:fill="FFFFFF" w:val="clear"/>
        <w:ind w:left="504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HTML"/>
        <w:shd w:fill="FFFFFF" w:val="clear"/>
        <w:ind w:left="504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HTML"/>
        <w:shd w:fill="FFFFFF" w:val="clear"/>
        <w:spacing w:lineRule="auto" w:line="360"/>
        <w:jc w:val="center"/>
        <w:rPr/>
      </w:pPr>
      <w:bookmarkStart w:id="0" w:name="o165"/>
      <w:bookmarkStart w:id="1" w:name="o16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__________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ійськове адміністративне правопорушення,</w:t>
      </w:r>
    </w:p>
    <w:p>
      <w:pPr>
        <w:pStyle w:val="HTM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бачене ч. ______ ст. ______ КУпАП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___________ 20__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                               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айменування населеного пункту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, 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(посада, найменування  військової частин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_________________________________________________________,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звання, прізвище, ім'я та по батькові особи, яка склала протокол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керуючись статтями 254, 255, 256 Кодексу України про адміністративні правопорушення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лав(л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цей протокол про те, що військовослужбовець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 Військове звання, 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 та по батькові  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. Дата та місце народження 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 Громадянство 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 Місце служби і посада 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 Місце проживання 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6. Чи піддавався протягом року адміністративному стягненню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lang w:val="uk-UA"/>
              </w:rPr>
              <w:t>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дата, </w:t>
            </w:r>
            <w:bookmarkStart w:id="2" w:name="o178"/>
            <w:bookmarkEnd w:id="2"/>
            <w:r>
              <w:rPr>
                <w:rFonts w:cs="Times New Roman" w:ascii="Times New Roman" w:hAnsi="Times New Roman"/>
                <w:color w:val="000000"/>
                <w:lang w:val="uk-UA"/>
              </w:rPr>
              <w:t>яким органом, за що, вид стягнення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. Особа, яка вчинила адміністративне правопорушення, засвідчу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документ, коли і ким виданий, серія, номер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20_____р. 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дата, час, місце вчинення і суть адміністративного правопорушення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lang w:val="uk-UA"/>
              </w:rPr>
              <w:t>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lang w:val="uk-UA"/>
              </w:rPr>
              <w:t>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lang w:val="uk-UA"/>
              </w:rPr>
              <w:t>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lang w:val="uk-UA"/>
              </w:rPr>
              <w:t>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TM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чинив(ла) правопорушення, передбачене ч. ___ ст. _______________ КУпА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Свідки правопорушення: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 ________________________________________, адреса 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__________________________________, підпис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. ________________________________________, адреса 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____________________________________, підпис 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терпілі: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 ________________________________________, адреса 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_________________________________, підпис 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. ________________________________________, адреса 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__________________________________, підпис 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авопорушенням заподіяна матеріальна шкода 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lang w:val="uk-UA"/>
              </w:rPr>
              <w:t>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uk-UA"/>
              </w:rPr>
              <w:t>(сума в гривнях словами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йськовослужбовцю ________________________________ роз’яснен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міст  статті 63 Конституції  України, а також його (її) права та обов’язки, передбачені статтею 268 Кодексу України про адміністративні правопорушення (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 користуватися послугами перекладача, якщо не володіє мовою, якою ведеться  провадження; оскаржити постанову по справі).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19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 військовослужбовця, який (яка) притягується до військової адміністративної відповідальності _______________________________________________________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підпису на підтвердження ознайомлення зі змістом зазначених норм відмовився(лась).</w:t>
            </w:r>
          </w:p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ис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андира (начальника) військової частини     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Підписи присутніх осіб: 1. ______________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2.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HTM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ояснення військовослужбовця, який (яка) притягується до </w:t>
            </w:r>
          </w:p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дміністративної відповідальності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uk-UA"/>
              </w:rPr>
              <w:t xml:space="preserve">(у разі відмови військовослужбовця, який (яка) притягується до адміністративної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uk-UA"/>
              </w:rPr>
              <w:t xml:space="preserve">відповідальності, від пояснення або підписання протоколу про це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lang w:val="uk-UA"/>
              </w:rPr>
              <w:t>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uk-UA"/>
              </w:rPr>
              <w:t>робиться запис посадовою особою, яка склала протокол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TML"/>
              <w:shd w:fill="FFFFFF" w:val="clear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 військовослужбовця, який (яка) притягується до адміністративної відповідальності 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TM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надання пояснень та підписання протоколу відмовився(лась) у присутності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ідписи присутніх осіб: 1. __________________________________________________ </w:t>
            </w:r>
          </w:p>
          <w:p>
            <w:pPr>
              <w:pStyle w:val="HTML"/>
              <w:shd w:fill="FFFFFF" w:val="clea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2. __________________________________________________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 протоколу додаються: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 командира (начальника) військової частини,</w:t>
            </w:r>
          </w:p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кий склав протокол                                                                        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</w:r>
      <w:bookmarkStart w:id="3" w:name="o257"/>
      <w:bookmarkStart w:id="4" w:name="o256"/>
      <w:bookmarkStart w:id="5" w:name="o255"/>
      <w:bookmarkStart w:id="6" w:name="o254"/>
      <w:bookmarkStart w:id="7" w:name="o253"/>
      <w:bookmarkStart w:id="8" w:name="o252"/>
      <w:bookmarkStart w:id="9" w:name="o251"/>
      <w:bookmarkStart w:id="10" w:name="o250"/>
      <w:bookmarkStart w:id="11" w:name="o249"/>
      <w:bookmarkStart w:id="12" w:name="o248"/>
      <w:bookmarkStart w:id="13" w:name="o247"/>
      <w:bookmarkStart w:id="14" w:name="o246"/>
      <w:bookmarkStart w:id="15" w:name="o245"/>
      <w:bookmarkStart w:id="16" w:name="o244"/>
      <w:bookmarkStart w:id="17" w:name="o243"/>
      <w:bookmarkStart w:id="18" w:name="o242"/>
      <w:bookmarkStart w:id="19" w:name="o241"/>
      <w:bookmarkStart w:id="20" w:name="o240"/>
      <w:bookmarkStart w:id="21" w:name="o239"/>
      <w:bookmarkStart w:id="22" w:name="o238"/>
      <w:bookmarkStart w:id="23" w:name="o237"/>
      <w:bookmarkStart w:id="24" w:name="o236"/>
      <w:bookmarkStart w:id="25" w:name="o235"/>
      <w:bookmarkStart w:id="26" w:name="o234"/>
      <w:bookmarkStart w:id="27" w:name="o233"/>
      <w:bookmarkStart w:id="28" w:name="o232"/>
      <w:bookmarkStart w:id="29" w:name="o231"/>
      <w:bookmarkStart w:id="30" w:name="o230"/>
      <w:bookmarkStart w:id="31" w:name="o229"/>
      <w:bookmarkStart w:id="32" w:name="o228"/>
      <w:bookmarkStart w:id="33" w:name="o227"/>
      <w:bookmarkStart w:id="34" w:name="o226"/>
      <w:bookmarkStart w:id="35" w:name="o225"/>
      <w:bookmarkStart w:id="36" w:name="o223"/>
      <w:bookmarkStart w:id="37" w:name="o222"/>
      <w:bookmarkStart w:id="38" w:name="o221"/>
      <w:bookmarkStart w:id="39" w:name="o220"/>
      <w:bookmarkStart w:id="40" w:name="o219"/>
      <w:bookmarkStart w:id="41" w:name="o218"/>
      <w:bookmarkStart w:id="42" w:name="o217"/>
      <w:bookmarkStart w:id="43" w:name="o216"/>
      <w:bookmarkStart w:id="44" w:name="o215"/>
      <w:bookmarkStart w:id="45" w:name="o214"/>
      <w:bookmarkStart w:id="46" w:name="o213"/>
      <w:bookmarkStart w:id="47" w:name="o212"/>
      <w:bookmarkStart w:id="48" w:name="o211"/>
      <w:bookmarkStart w:id="49" w:name="o210"/>
      <w:bookmarkStart w:id="50" w:name="o209"/>
      <w:bookmarkStart w:id="51" w:name="o208"/>
      <w:bookmarkStart w:id="52" w:name="o207"/>
      <w:bookmarkStart w:id="53" w:name="o205"/>
      <w:bookmarkStart w:id="54" w:name="o204"/>
      <w:bookmarkStart w:id="55" w:name="o203"/>
      <w:bookmarkStart w:id="56" w:name="o202"/>
      <w:bookmarkStart w:id="57" w:name="o201"/>
      <w:bookmarkStart w:id="58" w:name="o200"/>
      <w:bookmarkStart w:id="59" w:name="o199"/>
      <w:bookmarkStart w:id="60" w:name="o198"/>
      <w:bookmarkStart w:id="61" w:name="o197"/>
      <w:bookmarkStart w:id="62" w:name="o196"/>
      <w:bookmarkStart w:id="63" w:name="o195"/>
      <w:bookmarkStart w:id="64" w:name="o194"/>
      <w:bookmarkStart w:id="65" w:name="o193"/>
      <w:bookmarkStart w:id="66" w:name="o192"/>
      <w:bookmarkStart w:id="67" w:name="o191"/>
      <w:bookmarkStart w:id="68" w:name="o190"/>
      <w:bookmarkStart w:id="69" w:name="o189"/>
      <w:bookmarkStart w:id="70" w:name="o188"/>
      <w:bookmarkStart w:id="71" w:name="o187"/>
      <w:bookmarkStart w:id="72" w:name="o186"/>
      <w:bookmarkStart w:id="73" w:name="o185"/>
      <w:bookmarkStart w:id="74" w:name="o184"/>
      <w:bookmarkStart w:id="75" w:name="o183"/>
      <w:bookmarkStart w:id="76" w:name="o182"/>
      <w:bookmarkStart w:id="77" w:name="o181"/>
      <w:bookmarkStart w:id="78" w:name="o180"/>
      <w:bookmarkStart w:id="79" w:name="o179"/>
      <w:bookmarkStart w:id="80" w:name="o177"/>
      <w:bookmarkStart w:id="81" w:name="o176"/>
      <w:bookmarkStart w:id="82" w:name="o175"/>
      <w:bookmarkStart w:id="83" w:name="o174"/>
      <w:bookmarkStart w:id="84" w:name="o173"/>
      <w:bookmarkStart w:id="85" w:name="o172"/>
      <w:bookmarkStart w:id="86" w:name="o171"/>
      <w:bookmarkStart w:id="87" w:name="o170"/>
      <w:bookmarkStart w:id="88" w:name="o169"/>
      <w:bookmarkStart w:id="89" w:name="o168"/>
      <w:bookmarkStart w:id="90" w:name="o167"/>
      <w:bookmarkStart w:id="91" w:name="o166"/>
      <w:bookmarkStart w:id="92" w:name="o257"/>
      <w:bookmarkStart w:id="93" w:name="o256"/>
      <w:bookmarkStart w:id="94" w:name="o255"/>
      <w:bookmarkStart w:id="95" w:name="o254"/>
      <w:bookmarkStart w:id="96" w:name="o253"/>
      <w:bookmarkStart w:id="97" w:name="o252"/>
      <w:bookmarkStart w:id="98" w:name="o251"/>
      <w:bookmarkStart w:id="99" w:name="o250"/>
      <w:bookmarkStart w:id="100" w:name="o249"/>
      <w:bookmarkStart w:id="101" w:name="o248"/>
      <w:bookmarkStart w:id="102" w:name="o247"/>
      <w:bookmarkStart w:id="103" w:name="o246"/>
      <w:bookmarkStart w:id="104" w:name="o245"/>
      <w:bookmarkStart w:id="105" w:name="o244"/>
      <w:bookmarkStart w:id="106" w:name="o243"/>
      <w:bookmarkStart w:id="107" w:name="o242"/>
      <w:bookmarkStart w:id="108" w:name="o241"/>
      <w:bookmarkStart w:id="109" w:name="o240"/>
      <w:bookmarkStart w:id="110" w:name="o239"/>
      <w:bookmarkStart w:id="111" w:name="o238"/>
      <w:bookmarkStart w:id="112" w:name="o237"/>
      <w:bookmarkStart w:id="113" w:name="o236"/>
      <w:bookmarkStart w:id="114" w:name="o235"/>
      <w:bookmarkStart w:id="115" w:name="o234"/>
      <w:bookmarkStart w:id="116" w:name="o233"/>
      <w:bookmarkStart w:id="117" w:name="o232"/>
      <w:bookmarkStart w:id="118" w:name="o231"/>
      <w:bookmarkStart w:id="119" w:name="o230"/>
      <w:bookmarkStart w:id="120" w:name="o229"/>
      <w:bookmarkStart w:id="121" w:name="o228"/>
      <w:bookmarkStart w:id="122" w:name="o227"/>
      <w:bookmarkStart w:id="123" w:name="o226"/>
      <w:bookmarkStart w:id="124" w:name="o225"/>
      <w:bookmarkStart w:id="125" w:name="o223"/>
      <w:bookmarkStart w:id="126" w:name="o222"/>
      <w:bookmarkStart w:id="127" w:name="o221"/>
      <w:bookmarkStart w:id="128" w:name="o220"/>
      <w:bookmarkStart w:id="129" w:name="o219"/>
      <w:bookmarkStart w:id="130" w:name="o218"/>
      <w:bookmarkStart w:id="131" w:name="o217"/>
      <w:bookmarkStart w:id="132" w:name="o216"/>
      <w:bookmarkStart w:id="133" w:name="o215"/>
      <w:bookmarkStart w:id="134" w:name="o214"/>
      <w:bookmarkStart w:id="135" w:name="o213"/>
      <w:bookmarkStart w:id="136" w:name="o212"/>
      <w:bookmarkStart w:id="137" w:name="o211"/>
      <w:bookmarkStart w:id="138" w:name="o210"/>
      <w:bookmarkStart w:id="139" w:name="o209"/>
      <w:bookmarkStart w:id="140" w:name="o208"/>
      <w:bookmarkStart w:id="141" w:name="o207"/>
      <w:bookmarkStart w:id="142" w:name="o205"/>
      <w:bookmarkStart w:id="143" w:name="o204"/>
      <w:bookmarkStart w:id="144" w:name="o203"/>
      <w:bookmarkStart w:id="145" w:name="o202"/>
      <w:bookmarkStart w:id="146" w:name="o201"/>
      <w:bookmarkStart w:id="147" w:name="o200"/>
      <w:bookmarkStart w:id="148" w:name="o199"/>
      <w:bookmarkStart w:id="149" w:name="o198"/>
      <w:bookmarkStart w:id="150" w:name="o197"/>
      <w:bookmarkStart w:id="151" w:name="o196"/>
      <w:bookmarkStart w:id="152" w:name="o195"/>
      <w:bookmarkStart w:id="153" w:name="o194"/>
      <w:bookmarkStart w:id="154" w:name="o193"/>
      <w:bookmarkStart w:id="155" w:name="o192"/>
      <w:bookmarkStart w:id="156" w:name="o191"/>
      <w:bookmarkStart w:id="157" w:name="o190"/>
      <w:bookmarkStart w:id="158" w:name="o189"/>
      <w:bookmarkStart w:id="159" w:name="o188"/>
      <w:bookmarkStart w:id="160" w:name="o187"/>
      <w:bookmarkStart w:id="161" w:name="o186"/>
      <w:bookmarkStart w:id="162" w:name="o185"/>
      <w:bookmarkStart w:id="163" w:name="o184"/>
      <w:bookmarkStart w:id="164" w:name="o183"/>
      <w:bookmarkStart w:id="165" w:name="o182"/>
      <w:bookmarkStart w:id="166" w:name="o181"/>
      <w:bookmarkStart w:id="167" w:name="o180"/>
      <w:bookmarkStart w:id="168" w:name="o179"/>
      <w:bookmarkStart w:id="169" w:name="o177"/>
      <w:bookmarkStart w:id="170" w:name="o176"/>
      <w:bookmarkStart w:id="171" w:name="o175"/>
      <w:bookmarkStart w:id="172" w:name="o174"/>
      <w:bookmarkStart w:id="173" w:name="o173"/>
      <w:bookmarkStart w:id="174" w:name="o172"/>
      <w:bookmarkStart w:id="175" w:name="o171"/>
      <w:bookmarkStart w:id="176" w:name="o170"/>
      <w:bookmarkStart w:id="177" w:name="o169"/>
      <w:bookmarkStart w:id="178" w:name="o168"/>
      <w:bookmarkStart w:id="179" w:name="o167"/>
      <w:bookmarkStart w:id="180" w:name="o16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3:00Z</dcterms:created>
  <dc:creator>kopytko</dc:creator>
  <dc:description/>
  <cp:keywords/>
  <dc:language>en-US</dc:language>
  <cp:lastModifiedBy>kopytko</cp:lastModifiedBy>
  <cp:lastPrinted>2015-06-04T10:41:00Z</cp:lastPrinted>
  <dcterms:modified xsi:type="dcterms:W3CDTF">2015-09-03T07:33:00Z</dcterms:modified>
  <cp:revision>2</cp:revision>
  <dc:subject/>
  <dc:title>Додаток 1</dc:title>
</cp:coreProperties>
</file>