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/>
        <w:ind w:left="5400" w:firstLine="1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1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/>
        <w:ind w:left="5400" w:firstLine="180"/>
        <w:rPr/>
      </w:pPr>
      <w:r>
        <w:rPr>
          <w:color w:val="000000"/>
          <w:sz w:val="28"/>
          <w:szCs w:val="28"/>
        </w:rPr>
        <w:t>Постанова Правління</w:t>
      </w:r>
    </w:p>
    <w:p>
      <w:pPr>
        <w:pStyle w:val="Normal"/>
        <w:spacing w:lineRule="auto" w:line="240"/>
        <w:ind w:left="5400" w:firstLine="180"/>
        <w:rPr/>
      </w:pPr>
      <w:r>
        <w:rPr>
          <w:color w:val="000000"/>
          <w:sz w:val="28"/>
          <w:szCs w:val="28"/>
        </w:rPr>
        <w:t>Національного банку України</w:t>
      </w:r>
    </w:p>
    <w:p>
      <w:pPr>
        <w:pStyle w:val="Normal"/>
        <w:spacing w:lineRule="auto" w:line="240"/>
        <w:ind w:left="540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09 № 101</w:t>
      </w:r>
    </w:p>
    <w:p>
      <w:pPr>
        <w:pStyle w:val="Normal"/>
        <w:spacing w:lineRule="auto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80" w:right="101" w:hanging="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</w:rPr>
        <w:t xml:space="preserve">Зареєстровано в Міністерстві </w:t>
      </w:r>
    </w:p>
    <w:p>
      <w:pPr>
        <w:pStyle w:val="Normal"/>
        <w:shd w:fill="FFFFFF" w:val="clear"/>
        <w:spacing w:lineRule="exact" w:line="322"/>
        <w:ind w:left="5580" w:right="101" w:hanging="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</w:rPr>
        <w:t xml:space="preserve">юстиції України </w:t>
      </w:r>
    </w:p>
    <w:p>
      <w:pPr>
        <w:pStyle w:val="Normal"/>
        <w:shd w:fill="FFFFFF" w:val="clear"/>
        <w:spacing w:lineRule="exact" w:line="322"/>
        <w:ind w:left="5580" w:right="101" w:hanging="0"/>
        <w:rPr/>
      </w:pPr>
      <w:r>
        <w:rPr>
          <w:spacing w:val="-7"/>
          <w:sz w:val="28"/>
          <w:szCs w:val="28"/>
        </w:rPr>
        <w:t>21</w:t>
      </w:r>
      <w:r>
        <w:rPr>
          <w:spacing w:val="-7"/>
          <w:sz w:val="28"/>
          <w:szCs w:val="28"/>
          <w:lang w:val="ru-RU"/>
        </w:rPr>
        <w:t xml:space="preserve"> травня </w:t>
      </w:r>
      <w:r>
        <w:rPr>
          <w:spacing w:val="-7"/>
          <w:sz w:val="28"/>
          <w:szCs w:val="28"/>
        </w:rPr>
        <w:t>2009</w:t>
      </w:r>
      <w:r>
        <w:rPr>
          <w:spacing w:val="-7"/>
          <w:sz w:val="28"/>
          <w:szCs w:val="28"/>
          <w:lang w:val="ru-RU"/>
        </w:rPr>
        <w:t xml:space="preserve"> р.</w:t>
      </w:r>
    </w:p>
    <w:p>
      <w:pPr>
        <w:pStyle w:val="Normal"/>
        <w:shd w:fill="FFFFFF" w:val="clear"/>
        <w:spacing w:lineRule="exact" w:line="322"/>
        <w:ind w:left="5580" w:right="1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 № 446/16462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ind w:firstLine="5580"/>
        <w:rPr>
          <w:color w:val="FFFFFF"/>
          <w:spacing w:val="-7"/>
          <w:sz w:val="28"/>
          <w:szCs w:val="28"/>
          <w:lang w:val="ru-RU"/>
        </w:rPr>
      </w:pPr>
      <w:r>
        <w:rPr>
          <w:color w:val="FFFFFF"/>
          <w:spacing w:val="-7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ind w:firstLine="558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ind w:firstLine="558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-118745</wp:posOffset>
                </wp:positionV>
                <wp:extent cx="2857500" cy="1280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2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а № 520 (щоден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ється електронною пошто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повноваженими банками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юридичними особами, уповноваженими фінансовими уста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бласному розрізі територіальним управлінням Національного банку України в установлений ними термі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риторіальними управліннями Національного банку України через Центральну розрахункову пала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партаменту валютного регулюв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5 години наступного робочого д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8pt;mso-wrap-distance-left:9pt;mso-wrap-distance-right:9pt;mso-wrap-distance-top:0pt;mso-wrap-distance-bottom:0pt;margin-top:-9.35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2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а № 520 (щоден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ється електронною пошто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повноваженими банками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юридичними особами, уповноваженими фінансовими установам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обласному розрізі територіальним управлінням Національного банку України в установлений ними термі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иторіальними управліннями Національного банку України через Центральну розрахункову пала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артаменту валютного регулюв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15 години наступного робочого д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Інформаці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ро курс та обсяги операцій банку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з купівлі та продажу безготівкової іноземної валюти</w:t>
      </w:r>
    </w:p>
    <w:p>
      <w:pPr>
        <w:pStyle w:val="Normal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за ____________ 20__ року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8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lang w:val="ru-RU"/>
              </w:rPr>
              <w:t>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од та найменування банку або фінансової установи)  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lang w:val="ru-RU"/>
              </w:rPr>
              <w:t>_____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банку або фінансової установи)  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(обсяг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у сотих частках одиниць валюти</w:t>
      </w:r>
      <w:r>
        <w:rPr/>
        <w:t xml:space="preserve">) </w:t>
      </w:r>
    </w:p>
    <w:tbl>
      <w:tblPr>
        <w:tblW w:w="156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823"/>
        <w:gridCol w:w="1157"/>
        <w:gridCol w:w="765"/>
        <w:gridCol w:w="1080"/>
        <w:gridCol w:w="1260"/>
        <w:gridCol w:w="1136"/>
        <w:gridCol w:w="797"/>
        <w:gridCol w:w="1183"/>
        <w:gridCol w:w="1159"/>
        <w:gridCol w:w="1467"/>
        <w:gridCol w:w="1260"/>
      </w:tblGrid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купл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родано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ії, здійснені в межах банку*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Операції, здійснені  за результатами участі в Системі підтвердження угод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іжбанківському валютному ринку Україн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сійні операції банк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упівля за гривн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продаж за гривні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упівля за гривн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продаж за гривн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упівля за іншу іноземну валю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продаж за іншу інозем</w:t>
              <w:softHyphen/>
              <w:t>ну валюту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еред</w:t>
              <w:softHyphen/>
              <w:t>ньозва</w:t>
              <w:softHyphen/>
              <w:t>жений кур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бся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ередньо-зважений кур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бся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ередньо-зважений кур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бся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еред</w:t>
              <w:softHyphen/>
              <w:t>ньозва-жений кур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бсяг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ученням кліє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 власними операціям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 дорученням клієнті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 власними операціям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Банк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уповноважений банк, уповноважена фінансова установ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4880" cy="9074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  <w:gridCol w:w="1200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/>
                                    <w:t> ____________ 20__ року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ерівник 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ідпис) 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різвище, ініціали)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      </w:t>
                                  </w:r>
                                  <w:r>
                                    <w:rPr>
                                      <w:sz w:val="20"/>
                                    </w:rPr>
                                    <w:t>(прізвище виконавця,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            </w:t>
                                  </w:r>
                                  <w:r>
                                    <w:rPr>
                                      <w:sz w:val="20"/>
                                    </w:rPr>
                                    <w:t>номер телефону)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ловний бухгалтер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ідпис) 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різвище, ініціали)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7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  <w:gridCol w:w="1200"/>
                        <w:gridCol w:w="242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/>
                              <w:t> ____________ 20__ року 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Керівник 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ідпис)  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різвище, ініціали)  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</w:rPr>
                              <w:t>(прізвище виконавця,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            </w:t>
                            </w:r>
                            <w:r>
                              <w:rPr>
                                <w:sz w:val="20"/>
                              </w:rPr>
                              <w:t>номер телефону)  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Головний бухгалтер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ідпис)  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різвище, ініціали)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ня щодо заповнення форми № 520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урс та обсяги операцій банку з купівлі та продажу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готівкової іноземної валюти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Звіт за формою подається уповноваженим банком, уповноваженою фінансовою установою в разі здійснення протягом операційного дня операцій з купівлі-продажу безготівкової іноземної валюти за готівкову та безготівкову національну валюту на міжбанківському валютному ринку України, а також  операції з купівлі-продажу іноземної валюти за готівкову та безготівкову іноземну валюту на міжбанківському валютному ринку України та міжнародних валютних ринках (конверсійні операції)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 звіті відображаються операції з купівлі та продажу безготівкової іноземної валюти банками.</w:t>
      </w:r>
    </w:p>
    <w:p>
      <w:pPr>
        <w:pStyle w:val="Normal"/>
        <w:spacing w:lineRule="auto" w:line="24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ерації відображаються у звіті тих відокремлених підрозділів, за рахунок коштів яких (або їх клієнтів) було здійснено операції з купівлі-продажу іноземної валюти. </w:t>
      </w:r>
    </w:p>
    <w:p>
      <w:pPr>
        <w:pStyle w:val="Normal"/>
        <w:spacing w:lineRule="auto" w:line="240" w:before="0" w:after="120"/>
        <w:ind w:firstLine="709"/>
        <w:rPr/>
      </w:pPr>
      <w:r>
        <w:rPr>
          <w:color w:val="000000"/>
          <w:sz w:val="28"/>
          <w:szCs w:val="28"/>
        </w:rPr>
        <w:t xml:space="preserve">4. Операції з купівлі-продажу іноземної валюти, що здійснюються через кореспондентський рахунок банку в іншому уповноваженому банку, і такі, що здійснені за дорученням іншого банку на підставі договору комісії чи договору поруки, у звіті банку не відображаються. Ці операції відображаються безпосередньо у звіті банку, який відкрив кореспондентський рахунок в уповноваженому банку, а також у звіті банку-довірителя (комітента). </w:t>
      </w:r>
    </w:p>
    <w:p>
      <w:pPr>
        <w:pStyle w:val="Style9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ід час заповнення звіту слід керуватися таким: </w:t>
      </w:r>
    </w:p>
    <w:p>
      <w:pPr>
        <w:pStyle w:val="Normal"/>
        <w:spacing w:lineRule="auto" w:line="24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іті відображаються фактично проведені банком протягом операційного дня операції з купівлі та продажу іноземної валюти, які відображаються на балансових рахунках;</w:t>
      </w:r>
    </w:p>
    <w:p>
      <w:pPr>
        <w:pStyle w:val="Normal"/>
        <w:spacing w:lineRule="auto" w:line="240" w:before="0" w:after="120"/>
        <w:ind w:firstLine="709"/>
        <w:rPr/>
      </w:pPr>
      <w:r>
        <w:rPr>
          <w:color w:val="000000"/>
          <w:sz w:val="28"/>
          <w:szCs w:val="28"/>
        </w:rPr>
        <w:t>середньозважений на</w:t>
      </w:r>
      <w:r>
        <w:rPr>
          <w:sz w:val="28"/>
          <w:szCs w:val="28"/>
        </w:rPr>
        <w:t xml:space="preserve"> обсяг операцій курс гривні до іноземної валю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ображ</w:t>
      </w:r>
      <w:r>
        <w:rPr>
          <w:sz w:val="28"/>
          <w:szCs w:val="28"/>
          <w:lang w:val="ru-RU"/>
        </w:rPr>
        <w:t>ається</w:t>
      </w:r>
      <w:r>
        <w:rPr>
          <w:sz w:val="28"/>
          <w:szCs w:val="28"/>
        </w:rPr>
        <w:t xml:space="preserve"> в масштабі офіційного курсу загальною довжиною до 9 знаків, з яких 4 знаки за комою (наприклад, за 100 доларів США – 503,4201 гривні);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у звіті не відображаються операції з обміну гривні на іноземну валюту (або </w:t>
      </w:r>
      <w:r>
        <w:rPr>
          <w:color w:val="000000"/>
          <w:sz w:val="28"/>
          <w:szCs w:val="28"/>
        </w:rPr>
        <w:t>іноземної валюти на гривні), які відбуваються під час здійснення клієнтами з їх картрахункі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ій з використанням платіжних карток міжнародних платіжних систем;</w:t>
      </w:r>
    </w:p>
    <w:p>
      <w:pPr>
        <w:pStyle w:val="Normal"/>
        <w:spacing w:lineRule="auto" w:line="240" w:before="0" w:after="120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іті не відображаються операції з купівлі та продажу готівкової іноземної валюти за безготівкову;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у колонки 8 – 13 уноситься інформація про операції, здійснені банком за результатами участі в Системі підтвердження угод на міжбанківському </w:t>
        <w:br/>
        <w:t>валютному ринку України (крім операцій, здійснених у межах одного банку);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анки мають право не відображати операції з купівлі банком у клієнтів іноземної валюти в обсязі, меншому, ніж номінальна вартість мінімальної купюри (нерозмінного залишку)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6. Опис параметрів заповнення форми: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1</w:t>
      </w:r>
      <w:r>
        <w:rPr>
          <w:sz w:val="28"/>
          <w:szCs w:val="28"/>
        </w:rPr>
        <w:t xml:space="preserve"> – зазначається цифровий код валюти згідно з Класифікатором іноземних валют та банківських металів, затвердженим постановою Правління Національного банку України від 04.02.98 № 34 (зі змінами), (KL_r030.dbf) – 3 знаки.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значається загальна сума валюти, купленої протягом операційного дня на міжбанківському валютному ринку України за гривні, та валюти, отриманої внаслідок здійснення конверсійних операцій (колонка 5 + </w:t>
        <w:br/>
        <w:t>колонка 9 + колонка 1</w:t>
      </w:r>
      <w:r>
        <w:rPr>
          <w:sz w:val="28"/>
          <w:szCs w:val="28"/>
          <w:lang w:val="ru-RU"/>
        </w:rPr>
        <w:t xml:space="preserve">0 + </w:t>
      </w:r>
      <w:r>
        <w:rPr>
          <w:sz w:val="28"/>
          <w:szCs w:val="28"/>
        </w:rPr>
        <w:t>колонк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, – до 16 знаків.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3</w:t>
      </w:r>
      <w:r>
        <w:rPr>
          <w:sz w:val="28"/>
          <w:szCs w:val="28"/>
        </w:rPr>
        <w:t xml:space="preserve"> – зазначається загальна сума валюти, проданої на міжбанківському валютному ринку України за гривні, та валюти, перерахованої внаслідок здійснення конверсійних операцій (колонка 7 + колонк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+ </w:t>
        <w:br/>
        <w:t>колонка 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колонка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, – до 16 знаків.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4</w:t>
      </w:r>
      <w:r>
        <w:rPr>
          <w:sz w:val="28"/>
          <w:szCs w:val="28"/>
        </w:rPr>
        <w:t xml:space="preserve"> – середньозважений на обсяг операцій</w:t>
      </w:r>
      <w:r>
        <w:rPr>
          <w:color w:val="000000"/>
          <w:sz w:val="28"/>
          <w:szCs w:val="28"/>
        </w:rPr>
        <w:t xml:space="preserve"> (колонка 5) курс гривні</w:t>
      </w:r>
      <w:r>
        <w:rPr>
          <w:sz w:val="28"/>
          <w:szCs w:val="28"/>
        </w:rPr>
        <w:t xml:space="preserve"> до іноземної валюти, за яким здійснено купівлю іноземної валюти, – до 9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 xml:space="preserve">Колонка 5 </w:t>
      </w:r>
      <w:r>
        <w:rPr>
          <w:sz w:val="28"/>
          <w:szCs w:val="28"/>
        </w:rPr>
        <w:t>– обсяг іноземної валюти, купленої у власних клієнтів у межах банку, – до 16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6</w:t>
      </w:r>
      <w:r>
        <w:rPr>
          <w:sz w:val="28"/>
          <w:szCs w:val="28"/>
        </w:rPr>
        <w:t xml:space="preserve"> – середньозважений на обсяг операцій</w:t>
      </w:r>
      <w:r>
        <w:rPr>
          <w:color w:val="000000"/>
          <w:sz w:val="28"/>
          <w:szCs w:val="28"/>
        </w:rPr>
        <w:t xml:space="preserve"> (колонка 7) курс гривні до іноземної валюти, за яким здійснено продаж іноземної валюти, – до 9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7 </w:t>
      </w:r>
      <w:r>
        <w:rPr>
          <w:color w:val="000000"/>
          <w:sz w:val="28"/>
          <w:szCs w:val="28"/>
        </w:rPr>
        <w:t>– обсяг іноземної валюти, проданої клієнтам у межах банку, – до 16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>Колонка 8</w:t>
      </w:r>
      <w:r>
        <w:rPr>
          <w:color w:val="000000"/>
          <w:sz w:val="28"/>
          <w:szCs w:val="28"/>
        </w:rPr>
        <w:t xml:space="preserve"> – середньозважений на обсяг операцій (колонка 9 + </w:t>
        <w:br/>
        <w:t>колонка 10) курс гривні до іноземної валюти, за яким здійснено купівлю іноземної валюти на міжбанківському валютному ринку Україн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до 9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9 </w:t>
      </w:r>
      <w:r>
        <w:rPr>
          <w:color w:val="000000"/>
          <w:sz w:val="28"/>
          <w:szCs w:val="28"/>
        </w:rPr>
        <w:t>– обсяг іноземної валюти, купленої банком за дорученням клієнтів на міжбанківському валютному ринку України (крім операцій, здійснених у межах одного банку), – до 16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10 </w:t>
      </w:r>
      <w:r>
        <w:rPr>
          <w:color w:val="000000"/>
          <w:sz w:val="28"/>
          <w:szCs w:val="28"/>
        </w:rPr>
        <w:t>– обсяг іноземної валюти, купленої банком за власними операціями на міжбанківському валютному ринку України (крім операцій, здійснених у межах одного банку), – до 16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11 </w:t>
      </w:r>
      <w:r>
        <w:rPr>
          <w:color w:val="000000"/>
          <w:sz w:val="28"/>
          <w:szCs w:val="28"/>
        </w:rPr>
        <w:t xml:space="preserve">– середньозважений на обсяг операцій (колонка 12 + </w:t>
        <w:br/>
        <w:t>колонка 13) курс гривні до іноземної валюти, за яким здійснено продаж іноземної валюти на міжбанківському валютному ринку України, – до 9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12 </w:t>
      </w:r>
      <w:r>
        <w:rPr>
          <w:color w:val="000000"/>
          <w:sz w:val="28"/>
          <w:szCs w:val="28"/>
        </w:rPr>
        <w:t>– обсяг іноземної валюти, проданої банком за дорученням клієнтів на міжбанківському валютному ринку України (крім операцій, здійснених у межах одного банку), – до 16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13 </w:t>
      </w:r>
      <w:r>
        <w:rPr>
          <w:color w:val="000000"/>
          <w:sz w:val="28"/>
          <w:szCs w:val="28"/>
        </w:rPr>
        <w:t>– обсяг іноземної валюти, проданої банком за власними операціями на міжбанківському валютному ринку України (крім операцій, здійснених у межах одного банку), – до 16 знакі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color w:val="000000"/>
          <w:sz w:val="28"/>
          <w:szCs w:val="28"/>
        </w:rPr>
        <w:t xml:space="preserve">Колонка 14 </w:t>
      </w:r>
      <w:r>
        <w:rPr>
          <w:color w:val="000000"/>
          <w:sz w:val="28"/>
          <w:szCs w:val="28"/>
        </w:rPr>
        <w:t>– обсяг іноземної валюти, викупленої за іншу іноземну валюту (конверсійні операції) на міжбанківському валютному ринку України та міжнародному валютному ринку, – до 16 знаків.</w:t>
      </w:r>
    </w:p>
    <w:p>
      <w:pPr>
        <w:pStyle w:val="Normal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онка 15 </w:t>
      </w:r>
      <w:r>
        <w:rPr>
          <w:color w:val="000000"/>
          <w:sz w:val="28"/>
          <w:szCs w:val="28"/>
        </w:rPr>
        <w:t>– обсяг іноземної валюти, проданої за іншу іноземну валюту (конверсійні операції) на міжбанківському валютному ринку України</w:t>
      </w:r>
      <w:r>
        <w:rPr>
          <w:sz w:val="28"/>
          <w:szCs w:val="28"/>
        </w:rPr>
        <w:t xml:space="preserve"> та міжнародному валютному ринку, – до 16 знаків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2"/>
          <w:szCs w:val="22"/>
        </w:rPr>
        <w:t>Форма № 521 (щоденна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ається електронною поштою: </w:t>
      </w:r>
    </w:p>
    <w:p>
      <w:pPr>
        <w:pStyle w:val="Normal"/>
        <w:spacing w:lineRule="auto" w:line="240"/>
        <w:ind w:left="5580" w:hanging="0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уповноваженими банками – юридичними особами,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вноваженими фінансовими установами,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ціональним оператором поштового зв’язку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обласному розрізі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иторіальним управлінням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ціонального банку України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установлений ними термін;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територіальними управліннями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ціонального банку України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ерез Центральну розрахункову палату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партаменту валютного регулювання </w:t>
      </w:r>
    </w:p>
    <w:p>
      <w:pPr>
        <w:pStyle w:val="Normal"/>
        <w:spacing w:lineRule="auto" w:line="240"/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15 години наступного робочого дня </w:t>
      </w:r>
    </w:p>
    <w:p>
      <w:pPr>
        <w:pStyle w:val="Normal"/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Інформація про курс та обсяги операцій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 xml:space="preserve">з готівковою іноземною валютою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за ____________ 20_</w:t>
      </w:r>
      <w:r>
        <w:rPr/>
        <w:t xml:space="preserve">_ року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008"/>
        <w:gridCol w:w="855"/>
        <w:gridCol w:w="1073"/>
        <w:gridCol w:w="440"/>
        <w:gridCol w:w="1039"/>
        <w:gridCol w:w="321"/>
        <w:gridCol w:w="671"/>
        <w:gridCol w:w="567"/>
        <w:gridCol w:w="742"/>
        <w:gridCol w:w="1668"/>
        <w:gridCol w:w="184"/>
      </w:tblGrid>
      <w:tr>
        <w:trPr/>
        <w:tc>
          <w:tcPr>
            <w:tcW w:w="44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код та найменування банку, фінансової установи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ціонального оператора поштового зв’язку)</w:t>
            </w: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519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ісцезнаходження банку, фінансової установ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ціонального оператора поштового зв’язку)  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бсяг у сотих частках одиниць валюти)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валюти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івля 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 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-зваже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</w:t>
            </w:r>
            <w:r>
              <w:rPr>
                <w:color w:val="000000"/>
                <w:sz w:val="22"/>
                <w:szCs w:val="22"/>
              </w:rPr>
              <w:t>ур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ивні до іноземної валю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-зваже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</w:t>
            </w:r>
            <w:r>
              <w:rPr>
                <w:color w:val="000000"/>
                <w:sz w:val="22"/>
                <w:szCs w:val="22"/>
              </w:rPr>
              <w:t>ур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ивні до іноземної валю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року</w:t>
            </w:r>
          </w:p>
        </w:tc>
        <w:tc>
          <w:tcPr>
            <w:tcW w:w="2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396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 виконавця, номер телефону)</w:t>
            </w:r>
          </w:p>
        </w:tc>
        <w:tc>
          <w:tcPr>
            <w:tcW w:w="2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396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ення щодо заповнення форми № 521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формація про курс та обсяги операцій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готівковою іноземною валютою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>1. Звіт за формою подається уповноваженими банками, уповноваженими фінансовими установами, національним оператором поштового зв’язку в разі здійснення протягом дня операцій з купівлі-продажу готівкової іноземної валюти за готівкову національну валюту у фізичних осіб (резидентів і нерезидентів), відображених у балансі. Датою фактичного проведення операцій є дата їх відображення в балансі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2. Уповноважені фінансові установи надають інформацію про здійснені операції в межах отриманих ліцензій. 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 звіті відображаються обсяги купленої або проданої готівкової іноземної валюти, виключаючи обсяги придбаної іноземної валюти за конверсійними операціями. 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анки мають право не відображати операції з купівлі-продажу готівкової іноземної валюти в обсязі, меншому, ніж номінальна вартість мінімальної купюри (нерозмінного залишку)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4. У звіті середньозважений курс гривні до іноземної валюти відображається в масштабі офіційного курсу – до 9 знаків, з яких 4 знаки за комою (наприклад, за 100 доларів США – 503,4201 гривні)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5. Викуп банком або фінансовою установою понадлімітних залишків готівкової іноземної валюти у своїх агентів у звіті не відображається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6. Опис параметрів заповнення форми: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1</w:t>
      </w:r>
      <w:r>
        <w:rPr>
          <w:sz w:val="28"/>
          <w:szCs w:val="28"/>
        </w:rPr>
        <w:t xml:space="preserve"> (Код валюти) – зазначається цифровий код валюти згідно </w:t>
      </w:r>
      <w:r>
        <w:rPr>
          <w:color w:val="000000"/>
          <w:sz w:val="28"/>
          <w:szCs w:val="28"/>
        </w:rPr>
        <w:t xml:space="preserve">з Класифікатором іноземних валют та банківських металів, затвердженим постановою Правління Національного банку України від 04.02.98 № 34 </w:t>
        <w:br/>
      </w:r>
      <w:r>
        <w:rPr>
          <w:sz w:val="28"/>
          <w:szCs w:val="28"/>
        </w:rPr>
        <w:t>(зі зміна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(KL_r030.dbf) – 3 знаки.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 xml:space="preserve">Колонка 2 </w:t>
      </w:r>
      <w:r>
        <w:rPr>
          <w:sz w:val="28"/>
          <w:szCs w:val="28"/>
        </w:rPr>
        <w:t>(Купівля/курс) – середньозважений на суму операцій курс гривні до іноземної валюти, за яким здійснено купівлю готівкової іноземної валюти</w:t>
      </w:r>
      <w:r>
        <w:rPr>
          <w:color w:val="000000"/>
          <w:sz w:val="28"/>
          <w:szCs w:val="28"/>
        </w:rPr>
        <w:t>, у масштабі офіційного курсу – до 9 знаків, з яких 4 знаки за комою (наприклад, за 100 доларів США – 503,4201 гривні).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Колонка 3</w:t>
      </w:r>
      <w:r>
        <w:rPr>
          <w:sz w:val="28"/>
          <w:szCs w:val="28"/>
        </w:rPr>
        <w:t xml:space="preserve"> (Купівля/обсяг) – обсяг готівкової іноземної валюти, купленої у фізичних осіб протягом дня, – до 16 знаків. 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 xml:space="preserve">Колонка 4 </w:t>
      </w:r>
      <w:r>
        <w:rPr>
          <w:sz w:val="28"/>
          <w:szCs w:val="28"/>
        </w:rPr>
        <w:t xml:space="preserve">(Продаж/курс) – середньозважений на суму операції курс гривні до іноземної валюти, за яким здійснено продаж готівкової іноземної валюти, </w:t>
      </w:r>
      <w:r>
        <w:rPr>
          <w:color w:val="000000"/>
          <w:sz w:val="28"/>
          <w:szCs w:val="28"/>
        </w:rPr>
        <w:t>у масштабі офіційного курсу – до 9 знаків, з яких 4 знаки за комою (наприклад, за 100 доларів США – 503,4201 гривні).</w:t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sz w:val="28"/>
          <w:szCs w:val="28"/>
        </w:rPr>
        <w:t>Колонка 5</w:t>
      </w:r>
      <w:r>
        <w:rPr>
          <w:sz w:val="28"/>
          <w:szCs w:val="28"/>
        </w:rPr>
        <w:t xml:space="preserve"> (Продаж/обсяг) – обсяг готівкової іноземної валюти, проданої фізичним особам протягом дня, – до 16 знаків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851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Kudriashov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60"/>
      <w:outlineLvl w:val="2"/>
    </w:pPr>
    <w:rPr>
      <w:rFonts w:ascii="1251 Kudriashov;Courier New" w:hAnsi="1251 Kudriashov;Courier New" w:cs="1251 Kudriashov;Courier New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1251 Kudriashov;Courier New" w:hAnsi="1251 Kudriashov;Courier New" w:cs="1251 Kudriashov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1251 Kudriashov;Courier New" w:hAnsi="1251 Kudriashov;Courier New" w:cs="1251 Kudriashov;Courier New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0" w:after="60"/>
      <w:jc w:val="center"/>
      <w:outlineLvl w:val="8"/>
    </w:pPr>
    <w:rPr>
      <w:rFonts w:ascii="1251 Kudriashov;Courier New" w:hAnsi="1251 Kudriashov;Courier New" w:cs="1251 Kudriashov;Courier New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1251 Kudriashov;Courier New" w:hAnsi="1251 Kudriashov;Courier New" w:cs="1251 Kudriashov;Courier New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true"/>
      <w:ind w:firstLine="709"/>
    </w:pPr>
    <w:rPr>
      <w:rFonts w:ascii="1251 Kudriashov;Courier New" w:hAnsi="1251 Kudriashov;Courier New" w:cs="1251 Kudriashov;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ind w:left="9920" w:hanging="0"/>
    </w:pPr>
    <w:rPr>
      <w:color w:val="000000"/>
      <w:sz w:val="20"/>
      <w:szCs w:val="20"/>
    </w:rPr>
  </w:style>
  <w:style w:type="paragraph" w:styleId="Style9">
    <w:name w:val="Обычный (веб)"/>
    <w:basedOn w:val="Normal"/>
    <w:qFormat/>
    <w:pPr>
      <w:autoSpaceDE w:val="true"/>
      <w:spacing w:before="280" w:after="280"/>
    </w:pPr>
    <w:rPr>
      <w:color w:val="000000"/>
    </w:rPr>
  </w:style>
  <w:style w:type="paragraph" w:styleId="Style10">
    <w:name w:val="Цитата"/>
    <w:basedOn w:val="Normal"/>
    <w:qFormat/>
    <w:pPr>
      <w:autoSpaceDE w:val="true"/>
      <w:spacing w:before="0" w:after="120"/>
      <w:ind w:left="1" w:right="-1" w:firstLine="708"/>
    </w:pPr>
    <w:rPr>
      <w:color w:val="000000"/>
    </w:rPr>
  </w:style>
  <w:style w:type="paragraph" w:styleId="Endnote">
    <w:name w:val="Endnote Text"/>
    <w:basedOn w:val="Normal"/>
    <w:pPr>
      <w:autoSpaceDE w:val="true"/>
    </w:pPr>
    <w:rPr>
      <w:color w:val="000000"/>
      <w:sz w:val="20"/>
      <w:szCs w:val="20"/>
    </w:rPr>
  </w:style>
  <w:style w:type="paragraph" w:styleId="Style11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14">
    <w:name w:val="Стиль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color w:val="000000"/>
      <w:sz w:val="20"/>
      <w:szCs w:val="20"/>
      <w:lang w:val="de-CH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Courier New" w:hAnsi="Courier New" w:cs="Courier New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0:00Z</dcterms:created>
  <dc:creator/>
  <dc:description/>
  <dc:language>en-US</dc:language>
  <cp:lastModifiedBy>tereshchenko</cp:lastModifiedBy>
  <cp:lastPrinted>2009-05-21T10:35:00Z</cp:lastPrinted>
  <dcterms:modified xsi:type="dcterms:W3CDTF">2009-09-22T06:52:00Z</dcterms:modified>
  <cp:revision>4</cp:revision>
  <dc:subject/>
  <dc:title/>
</cp:coreProperties>
</file>