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7</w:t>
        <w:br/>
        <w:t>до Ліцензійних умов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органу ліцензуванн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  <w:br/>
        <w:t>про отримання ліцензії на провадження освітньої діяльності</w:t>
        <w:br/>
        <w:t xml:space="preserve">(розширення провадження освітньої діяльності) за спеціальністю </w:t>
        <w:br/>
        <w:t xml:space="preserve">у сфері фахової передвищої освіти/післядипломної освіти для осіб </w:t>
        <w:br/>
        <w:t>з освітньо-кваліфікаційним рівнем молодшого спеціалі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видати ліцензію на провадження освітньої діяльності або розширити провадження освітньої діяльності за спеціальністю у сфері фахової передвищої освіти/післядипломної освіти для осіб з освітньо-кваліфікаційним рівнем молодшого спеціаліста або шляхом започаткування провадження освітньої діяльності з метою підготовки іноземців та осіб без громадянства за спеціальністю або започаткування провадження освітньої діяльності (розширення провадження освітньої діяльності) закладом освіти іноземної держави або структурним підрозділом (філією) такого закладу осві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код та найменування спеціальності, програми, галузі знан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ліцензованим обсягом ______ осіб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обувач ліцензі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цензіат)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вне найменування закладу освіти - юридич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________</w:t>
        <w:br/>
        <w:t>особи або відокремленого підрозділу, що провадитиме освітню діяльність*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ерівник 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ім’я та по батькові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Ідентифікаційний к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ізаційно-правова фор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власності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 управління 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цезнаходження 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це провадження освітньої діяльності 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у _______________, номер телефаксу ___________________________________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а електронної пошти 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очний рахунок _______________ у 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банківської установ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Ліцензійними умовами провадження освітньої діяльності у сфері фахової передвищої освіти/післядипломної освіти для осіб з освітньо-кваліфікаційним рівнем молодшого спеціаліста (необхідно підкреслити відповідну сферу), ознайомлений і зобов’язуюся їх виконува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ідомості, зазначені в документах, поданих для ліцензування, є достовірними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98"/>
        <w:gridCol w:w="3018"/>
        <w:gridCol w:w="3450"/>
      </w:tblGrid>
      <w:tr>
        <w:trPr>
          <w:trHeight w:val="23" w:hRule="atLeast"/>
        </w:trPr>
        <w:tc>
          <w:tcPr>
            <w:tcW w:w="3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 У разі ліцензування освітньої діяльності у відокремленому структурному підрозділі в заяві додатково зазначається найменування посади, прізвище, ім’я та по батькові керівника, ідентифікаційний код, місцезнаходження, місце провадження освітньої діяльності, номер телефону і телефаксу, адреса електронної пошти такого підрозді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/>
  <dc:description/>
  <cp:keywords/>
  <dc:language>en-US</dc:language>
  <cp:lastModifiedBy>Samoilova</cp:lastModifiedBy>
  <cp:lastPrinted>2018-05-18T12:52:00Z</cp:lastPrinted>
  <dcterms:modified xsi:type="dcterms:W3CDTF">2018-05-23T07:31:00Z</dcterms:modified>
  <cp:revision>5</cp:revision>
  <dc:subject/>
  <dc:title/>
</cp:coreProperties>
</file>