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5</w:t>
        <w:br/>
        <w:t>до Порядку проведення зовнішнього</w:t>
        <w:br/>
        <w:t>незалежного оцінювання результатів</w:t>
        <w:br/>
        <w:t>навчання, здобутих на основі повної</w:t>
        <w:br/>
        <w:t>загальної середньої освіти</w:t>
        <w:br/>
        <w:t>(підпункт 2 пункту 14 розділу IV)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РЕЄСТРАЦІЙНЕ ПОВІДОМЛЕННЯ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учасника зовнішнього незалежного оцінювання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ас зареєстровано для участі в зовнішньому незалежному оцінюванні (далі - ЗНО) ______ рок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ступ до сторінки, яку створено для Вас на сайті УЦОЯО, здійснюється за номером та  PIN-кодом Сертифіката зовнішнього незалежного оцінювання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бази даних УЦОЯО внесено такі відомості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, ім’я, по батькові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(за наявності)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на підставі якого здійснено реєстрацію 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395" w:firstLine="141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, серія (за наявності), номер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контактного телефону 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лектронна пошта 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реса для надсилання офіційної кореспонденції 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закладу освіт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(зазначається для учнів (слухачів, студентів) закладів освіти, які здобудуть повну загальну середню освіту в поточному навчальному році)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лас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(зазначається для учнів (слухачів, студентів) закладів освіти, які здобудуть повну загальну середню освіту в поточному навчальному році)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селений пункт, з урахуванням якого буде визначено місце проходження тестуван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(місцезнаходження закладу освіти, у якому навчається особа,- для осіб, які проходитимуть державну підсумкову атестацію у формі зовнішнього незалежного оцінювання; населений пункт, де перебуватиме особа у дні проведення зовнішнього незалежного оцінювання,- для інших осіб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омер і дата медичного висновку про необхідність створення особливих умов для проходження З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(для осіб з особливими освітніми потребами, зумовленими станом здоров’я)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</w:t>
      </w:r>
    </w:p>
    <w:p>
      <w:pPr>
        <w:pStyle w:val="Normal"/>
        <w:shd w:fill="FFFFFF" w:val="clear"/>
        <w:spacing w:lineRule="atLeast" w:line="193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таблиці зазначено навчальні предмети, які Ви вибрали для проходження ЗНО:</w:t>
      </w:r>
    </w:p>
    <w:tbl>
      <w:tblPr>
        <w:tblW w:w="972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700"/>
        <w:gridCol w:w="2520"/>
        <w:gridCol w:w="2520"/>
        <w:gridCol w:w="1980"/>
      </w:tblGrid>
      <w:tr>
        <w:trPr>
          <w:trHeight w:val="24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навчального предмета*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ва, якою буде надано завдання сертифікаційної роботи*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тановлення результатів за шкалою</w:t>
            </w:r>
          </w:p>
        </w:tc>
      </w:tr>
      <w:tr>
        <w:trPr>
          <w:trHeight w:val="649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-200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алів (рейтингова)***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-12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алів (критеріальна)****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</w:t>
        <w:br/>
        <w:t>     * Окрім назви навчального предмета, у разі наявності зазначається також рівень складності завдань сертифікаційної роботи.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Зазначається назва мови, якою буде надано завдання сертифікаційної роботи, для навчальних предметів, із яких передбачено переклад мовами корінних народів або національних меншин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* Навпроти навчальних предметів, результати зовнішнього незалежного оцінювання з яких буде встановлено за шкалою 100-200 балів (для визначення конкурсного бала у процесі відбору осіб під час вступу до закладів освіти), зазначається «встановлюється», з яких не буде встановлено - «не встановлюється»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** Навпроти навчальних предметів, результати зовнішнього незалежного оцінювання з яких буде зараховано як оцінки за державну підсумкову атестацію, зазначається «встановлюється» та рівень вивчення навчального предмета у закладі освіти (за потреби).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8:00Z</dcterms:created>
  <dc:creator/>
  <dc:description/>
  <cp:keywords/>
  <dc:language>en-US</dc:language>
  <cp:lastModifiedBy>COMP</cp:lastModifiedBy>
  <dcterms:modified xsi:type="dcterms:W3CDTF">2021-03-26T13:46:00Z</dcterms:modified>
  <cp:revision>2</cp:revision>
  <dc:subject/>
  <dc:title/>
</cp:coreProperties>
</file>