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ложення про прова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з адміністр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ржавного пенсійного фонд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ідпункт 9 пункту 3 розділ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у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айменування адміністрат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вного пенсійного фонду – суб’єкта другого рів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вне найменування фонду)</w:t>
            </w:r>
          </w:p>
        </w:tc>
      </w:tr>
      <w:tr>
        <w:trPr>
          <w:trHeight w:val="10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ind w:left="1015" w:hanging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переведення пенсійних коштів до іншої фінансової установи – суб’єкта другого рів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9"/>
        <w:gridCol w:w="813"/>
        <w:gridCol w:w="360"/>
        <w:gridCol w:w="2520"/>
        <w:gridCol w:w="3480"/>
      </w:tblGrid>
      <w:tr>
        <w:trPr>
          <w:trHeight w:val="1057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140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</w:rPr>
                    <w:t>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6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80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ізвище, ім’я, по батькові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ні дані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4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80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серія)                                                (номер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идачі та орган, що вида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 дані іншого документа, що дає змогу встановити особу: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466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бхідне відмітити)</w:t>
            </w:r>
          </w:p>
        </w:tc>
      </w:tr>
      <w:tr>
        <w:trPr>
          <w:trHeight w:val="37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3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 недержавного пенсійного фонду – суб’єкта другого рівня, </w:t>
            </w:r>
            <w:r>
              <w:rPr>
                <w:iCs/>
                <w:sz w:val="28"/>
                <w:szCs w:val="28"/>
              </w:rPr>
              <w:t>учасник накопичувальної системи пенсійного страхуванн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3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дкоємець;</w:t>
            </w:r>
          </w:p>
        </w:tc>
      </w:tr>
      <w:tr>
        <w:trPr>
          <w:trHeight w:val="515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36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ind w:hanging="468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тавник,</w:t>
            </w:r>
          </w:p>
        </w:tc>
      </w:tr>
      <w:tr>
        <w:trPr>
          <w:trHeight w:val="515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у перевести належні мені грошові кошти, обліковані на індивідуальному пенсійному рахун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8130" cy="205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0" r="-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індивідуального пенсійного рахунку)</w:t>
            </w:r>
          </w:p>
        </w:tc>
      </w:tr>
      <w:tr>
        <w:trPr>
          <w:trHeight w:val="1234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ника фонду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учасника фонду, з рахунку якого здійснюється переведення пенсійних кошті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(необхідне відмітит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чувального пенсійного фонду;</w:t>
            </w:r>
          </w:p>
        </w:tc>
      </w:tr>
      <w:tr>
        <w:trPr>
          <w:trHeight w:val="52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вного пенсійного фонду – суб’єкта другого рі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трахової організації для укладання договору страхування довічної пенсії у разі досягнення пенсійного віку відповідно до Закону України </w:t>
            </w:r>
            <w:r>
              <w:rPr>
                <w:sz w:val="28"/>
                <w:szCs w:val="28"/>
              </w:rPr>
              <w:t>„</w:t>
            </w:r>
            <w:r>
              <w:rPr>
                <w:iCs/>
                <w:sz w:val="28"/>
                <w:szCs w:val="28"/>
              </w:rPr>
              <w:t>Про загальнообов’язкове державне пенсійне страхування</w:t>
            </w:r>
            <w:r>
              <w:rPr>
                <w:color w:val="000000"/>
                <w:sz w:val="28"/>
                <w:szCs w:val="28"/>
              </w:rPr>
              <w:t>”.</w:t>
            </w:r>
          </w:p>
        </w:tc>
      </w:tr>
      <w:tr>
        <w:trPr>
          <w:trHeight w:val="532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фінансову установу – суб’єкта другого рівня, до якої переводяться пенсійні кош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не найменування фінансової установи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івські реквізи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енування банку, МФО, номер поточного рахунку)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428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428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ЄДРП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tbl>
            <w:tblPr>
              <w:tblW w:w="432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адміністратора та зберігача в разі переведення пенсійних коштів до іншого недержавного пенсійного фонду – суб’єкта другого рі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 адміністратора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ЄДРП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tbl>
            <w:tblPr>
              <w:tblW w:w="432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івські реквізити адміні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 зберігача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ЄДРП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tbl>
            <w:tblPr>
              <w:tblW w:w="432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івські реквізити зберігача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говору, укладеного з недержавним пенсійним фондом – суб’єктом другого рівня, до якого переводяться пенсійні кош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у</w:t>
            </w:r>
          </w:p>
        </w:tc>
        <w:tc>
          <w:tcPr>
            <w:tcW w:w="717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ла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(строк) дії</w:t>
            </w:r>
          </w:p>
        </w:tc>
        <w:tc>
          <w:tcPr>
            <w:tcW w:w="71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ізити договору </w:t>
            </w:r>
            <w:r>
              <w:rPr>
                <w:iCs/>
                <w:sz w:val="28"/>
                <w:szCs w:val="28"/>
              </w:rPr>
              <w:t>страхування довічної пенсі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у</w:t>
            </w:r>
          </w:p>
        </w:tc>
        <w:tc>
          <w:tcPr>
            <w:tcW w:w="717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ла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(строк) дії</w:t>
            </w:r>
          </w:p>
        </w:tc>
        <w:tc>
          <w:tcPr>
            <w:tcW w:w="71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для переведення коштів (необхідне відмітит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ня пенсії на визначений строк;</w:t>
            </w:r>
          </w:p>
        </w:tc>
      </w:tr>
      <w:tr>
        <w:trPr>
          <w:trHeight w:val="10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ше (зазначити підставу переведення коштів):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647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пенсійних коштів у грн (</w:t>
            </w:r>
            <w:r>
              <w:rPr>
                <w:bCs/>
                <w:sz w:val="28"/>
                <w:szCs w:val="28"/>
              </w:rPr>
              <w:t>у повному обсязі</w:t>
            </w:r>
            <w:r>
              <w:rPr>
                <w:sz w:val="28"/>
                <w:szCs w:val="28"/>
              </w:rPr>
              <w:t xml:space="preserve"> або частка пенсійних коштів у відсотках від загальної суми пенсійних коштів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), яку я бажаю перевести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uk-UA"/>
              </w:rPr>
              <w:t>Документи, що підтверджують право на переведення коштів, додаються.</w:t>
            </w:r>
          </w:p>
          <w:p>
            <w:pPr>
              <w:pStyle w:val="Normal"/>
              <w:jc w:val="both"/>
              <w:rPr>
                <w:rStyle w:val="Longtex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Longtext"/>
                <w:sz w:val="28"/>
                <w:szCs w:val="28"/>
              </w:rPr>
            </w:pPr>
            <w:r>
              <w:rPr>
                <w:rStyle w:val="Longtext"/>
                <w:sz w:val="28"/>
                <w:szCs w:val="28"/>
              </w:rPr>
              <w:t>З тарифами про винагороду адміністратору за переведення пенсійних коштів, які буде списано з індивідуального пенсійного рахунку, ознайомлений.</w:t>
            </w:r>
          </w:p>
          <w:p>
            <w:pPr>
              <w:pStyle w:val="Normal"/>
              <w:jc w:val="both"/>
              <w:rPr>
                <w:rStyle w:val="Longtex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___________ 20__ рок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 заявник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м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0"/>
        <w:gridCol w:w="395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____________ 20__ року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 І. Б., посада відповідальної особи, що прийняла заяву)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</w:t>
        <w:br/>
      </w:r>
      <w:r>
        <w:rPr>
          <w:sz w:val="28"/>
          <w:szCs w:val="28"/>
        </w:rPr>
        <w:t>* Сума пенсійних коштів, що переводиться, розраховується адміністратором недержавного пенсійного фонду – суб’єкта другого рівня.</w:t>
      </w:r>
    </w:p>
    <w:p>
      <w:pPr>
        <w:pStyle w:val="Style15"/>
        <w:spacing w:before="0" w:after="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0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qFormat/>
    <w:rPr>
      <w:b/>
      <w:bCs/>
      <w:sz w:val="27"/>
      <w:szCs w:val="27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Longtext">
    <w:name w:val="longtext"/>
    <w:basedOn w:val="Style13"/>
    <w:qFormat/>
    <w:rPr/>
  </w:style>
  <w:style w:type="character" w:styleId="Xfmc0">
    <w:name w:val="xfm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9:00Z</dcterms:created>
  <dc:creator>kopytko</dc:creator>
  <dc:description/>
  <cp:keywords/>
  <dc:language>en-US</dc:language>
  <cp:lastModifiedBy>kopytko</cp:lastModifiedBy>
  <cp:lastPrinted>2013-12-26T15:34:00Z</cp:lastPrinted>
  <dcterms:modified xsi:type="dcterms:W3CDTF">2014-08-20T07:09:00Z</dcterms:modified>
  <cp:revision>2</cp:revision>
  <dc:subject/>
  <dc:title>Додаток 4</dc:title>
</cp:coreProperties>
</file>