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7"/>
        <w:gridCol w:w="173"/>
        <w:gridCol w:w="9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шин Ігор Володимирович, 195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бульська Мар’яна Василівна, 1987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бйова Тетяна Геннадіївна, 196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ова Тетяна Степан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ненко Сандра Миколаївна, 1990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ріна Леся Степанівна, 198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8"/>
        <w:gridCol w:w="104"/>
        <w:gridCol w:w="38"/>
      </w:tblGrid>
      <w:tr>
        <w:trPr>
          <w:cantSplit w:val="true"/>
        </w:trPr>
        <w:tc>
          <w:tcPr>
            <w:tcW w:w="9608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ніпровська міська виборча комісі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пріянова Юлія Олександрівна, 1979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чук Сергій Борисович, 1995 року народження – від місцевої організації Політичної партії "Зелені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шак Валерій Іванович, 195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’янова Ольга Миколаївна, 196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таржегородська Марина Олександрівна, 1983 року народження – секретар  комісії, від місцевої організації Радикальної партії Олега Ляшка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ицька Оксана Петрівна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сенко Ольга Геннадіївна, 199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патюк Олена Іванівна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жуховська Вікторія Михайлівна, 1975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Ілля Володимирович, 1989 року народження – від місцевої організації Політичної партії "Громадянська 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оло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имченко Юрій Олександрович, 1991 року народження – від місцевої організації політичної партії Всеукраїнське об’єднання "Батьківщина" </w:t>
              <w:br/>
              <w:t>(у зв’язку з особистою заявою про складення повноважень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</w:p>
    <w:p>
      <w:pPr>
        <w:pStyle w:val="Normal"/>
        <w:widowControl w:val="false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серпня 2017 року № 154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Білогі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ук Олександр Миколайович, 1968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мчук Михайло Дмитрович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 ЛУКАШ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08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08"/>
        <w:tab w:val="left" w:pos="993" w:leader="none"/>
      </w:tabs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spacing w:before="280" w:after="280"/>
      <w:ind w:hanging="0"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3:00Z</dcterms:created>
  <dc:creator/>
  <dc:description/>
  <cp:keywords/>
  <dc:language>en-US</dc:language>
  <cp:lastModifiedBy>User</cp:lastModifiedBy>
  <dcterms:modified xsi:type="dcterms:W3CDTF">2017-08-10T08:03:00Z</dcterms:modified>
  <cp:revision>6</cp:revision>
  <dc:subject/>
  <dc:title/>
</cp:coreProperties>
</file>