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8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тримання засуджених,</w:t>
        <w:br/>
        <w:t>узятих під варту, заарештованих</w:t>
        <w:br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их військовослужбовців</w:t>
        <w:br/>
        <w:t>(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 розділ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VІІ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ГРАФІК</w:t>
        <w:br/>
        <w:t>прибирання гауптвахти (КТЗ) черговими прибиральникам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9440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86"/>
        <w:gridCol w:w="3375"/>
        <w:gridCol w:w="231"/>
        <w:gridCol w:w="230"/>
        <w:gridCol w:w="230"/>
        <w:gridCol w:w="231"/>
        <w:gridCol w:w="231"/>
        <w:gridCol w:w="231"/>
        <w:gridCol w:w="231"/>
        <w:gridCol w:w="23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347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йськове звання, прізвище, ініціали чергових прибиральників</w:t>
            </w:r>
          </w:p>
        </w:tc>
        <w:tc>
          <w:tcPr>
            <w:tcW w:w="507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ісяць) 20 __ року</w:t>
            </w:r>
          </w:p>
        </w:tc>
      </w:tr>
      <w:tr>
        <w:trPr>
          <w:trHeight w:val="412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079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а місяця</w:t>
            </w:r>
          </w:p>
        </w:tc>
      </w:tr>
      <w:tr>
        <w:trPr>
          <w:trHeight w:val="60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гауптвах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</w:t>
      </w:r>
    </w:p>
    <w:p>
      <w:pPr>
        <w:pStyle w:val="Normal"/>
        <w:shd w:fill="FFFFFF" w:val="clear"/>
        <w:spacing w:lineRule="atLeast" w:line="150" w:before="17" w:after="0"/>
        <w:ind w:left="3360" w:firstLine="68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ind w:right="6730" w:firstLine="426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82" w:before="142" w:after="142"/>
        <w:ind w:left="1310" w:hanging="13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имітка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проти прізвища чергового прибиральника гауптвахти відповідна дата місяця заштриховується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360" w:right="866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1:00Z</dcterms:created>
  <dc:creator/>
  <dc:description/>
  <cp:keywords/>
  <dc:language>en-US</dc:language>
  <cp:lastModifiedBy>Гопкало Ганна Володимирівна</cp:lastModifiedBy>
  <dcterms:modified xsi:type="dcterms:W3CDTF">2022-09-0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