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ідпункт 1 пункту 4 розділу IV)</w:t>
      </w:r>
    </w:p>
    <w:p>
      <w:pPr>
        <w:pStyle w:val="Ch61"/>
        <w:spacing w:before="2835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видачі й приймання озброєння</w:t>
      </w:r>
    </w:p>
    <w:p>
      <w:pPr>
        <w:pStyle w:val="Ch64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найменування органу (підрозділу) поліції)</w:t>
      </w:r>
    </w:p>
    <w:p>
      <w:pPr>
        <w:pStyle w:val="Ch6"/>
        <w:spacing w:before="56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астина I.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блік видачі й приймання озброєння: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«Тривожні шафи»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«А». На службу, заняття. На постійне носіння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діл «Б». На зберігання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астина II.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блік здавання і приймання озброєння оперативним черговим</w:t>
      </w:r>
    </w:p>
    <w:p>
      <w:pPr>
        <w:pStyle w:val="Ch64"/>
        <w:spacing w:before="2268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  _____________ 20___ р.</w:t>
      </w:r>
    </w:p>
    <w:p>
      <w:pPr>
        <w:pStyle w:val="Ch64"/>
        <w:spacing w:before="5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_  _____________ 20___ р.</w:t>
      </w:r>
    </w:p>
    <w:p>
      <w:pPr>
        <w:pStyle w:val="Ch64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 рокі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h64"/>
        <w:spacing w:before="56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_____</w:t>
      </w:r>
    </w:p>
    <w:p>
      <w:pPr>
        <w:pStyle w:val="Ch62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Частина I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Облік видачі й приймання озброєння </w:t>
      </w:r>
    </w:p>
    <w:p>
      <w:pPr>
        <w:pStyle w:val="Ch62"/>
        <w:ind w:left="0" w:hanging="0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Розділ «Тривожні шафи» 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2520"/>
        <w:gridCol w:w="2160"/>
        <w:gridCol w:w="1980"/>
        <w:gridCol w:w="1440"/>
        <w:gridCol w:w="1620"/>
        <w:gridCol w:w="1980"/>
        <w:gridCol w:w="1440"/>
      </w:tblGrid>
      <w:tr>
        <w:trPr>
          <w:trHeight w:val="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,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ас видач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му видано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хто здав)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звання, </w:t>
              <w:br/>
              <w:t>прізвище, ініціал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зброє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то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№, 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, час прийня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№, 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прийнятт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Розділ «А». На службу, заняття. На постійне носіння</w:t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Розділ «Б». На </w:t>
      </w:r>
      <w:r>
        <w:rPr/>
        <w:t>зберігання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2520"/>
        <w:gridCol w:w="2160"/>
        <w:gridCol w:w="1980"/>
        <w:gridCol w:w="1440"/>
        <w:gridCol w:w="1620"/>
        <w:gridCol w:w="1980"/>
        <w:gridCol w:w="144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, час видач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у видано (хто здав) (посада, звання, прізвище, ініціал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</w:t>
              <w:br/>
              <w:t>озброє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н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то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№, 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, час прийня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№, 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прийнятт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Частина II.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Облік здавання і приймання озброєння оперативним </w:t>
      </w:r>
      <w:r>
        <w:rPr/>
        <w:t>черговим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2520"/>
        <w:gridCol w:w="720"/>
        <w:gridCol w:w="720"/>
        <w:gridCol w:w="720"/>
        <w:gridCol w:w="681"/>
        <w:gridCol w:w="939"/>
        <w:gridCol w:w="2340"/>
        <w:gridCol w:w="2160"/>
        <w:gridCol w:w="2340"/>
      </w:tblGrid>
      <w:tr>
        <w:trPr>
          <w:trHeight w:val="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прийм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вання,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ніціали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ергового або відповідального за озброєнн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ай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відповідального </w:t>
              <w:br/>
              <w:t xml:space="preserve">за озброєння </w:t>
              <w:br/>
              <w:t xml:space="preserve">або чергового </w:t>
              <w:br/>
              <w:t>про здав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чергового </w:t>
              <w:br/>
              <w:t>про приймання збро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керівника </w:t>
              <w:br/>
              <w:t>про перевірк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дення книги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опис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зберіганн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ни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шаф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користуванн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4:00Z</dcterms:created>
  <dc:creator/>
  <dc:description/>
  <cp:keywords/>
  <dc:language>en-US</dc:language>
  <cp:lastModifiedBy>COMP</cp:lastModifiedBy>
  <dcterms:modified xsi:type="dcterms:W3CDTF">2018-12-17T14:26:00Z</dcterms:modified>
  <cp:revision>2</cp:revision>
  <dc:subject/>
  <dc:title/>
</cp:coreProperties>
</file>