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2 липня 2019 року № 1618</w:t>
      </w:r>
    </w:p>
    <w:p>
      <w:pPr>
        <w:pStyle w:val="Normal"/>
        <w:spacing w:before="0" w:after="0"/>
        <w:ind w:hanging="0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силь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оженко Катерина Григорівна, 1982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Юхименко Євгенія Сергіївна, 1999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  <w:r>
        <w:br w:type="page"/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2 липня 2019 року № 1618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Знам’я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ліменко Світлана Василівна, 1970 року народження – від місцевої організації ПОЛІТИЧНОЇ ПАРТІЇ "ЄВРОПЕЙСЬКА СОЛІДАРНІСТЬ" (ПАРТІЇ "БЛОК ПЕТРА ПОРОШЕНКА "СОЛІДАРНІСТЬ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рецька Євгенія Анатоліївна, 1953 року народження – від місцевої організації ПОЛІТИЧНОЇ ПАРТІЇ "ЄВРОПЕЙСЬКА СОЛІДАРНІСТЬ" (ПАРТІЇ "БЛОК ПЕТРА ПОРОШЕНКА "СОЛІДАРНІСТЬ"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  <w:r>
        <w:br w:type="page"/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2 липня 2019 року № 1618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несе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заркіна Тетяна Олександрівна, 1969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ноненко Анжела Віталіївна, 198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  <w:r>
        <w:br w:type="page"/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2 липня 2019 року № 1618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сіївська районна у місті Києві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орофеєв Артем Андрійович, 1996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ілоус Наталія Василівна, 195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Н. БЕРНАЦЬКА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/>
        <w:t xml:space="preserve">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0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9:57:00Z</dcterms:created>
  <dc:creator/>
  <dc:description/>
  <cp:keywords/>
  <dc:language>en-US</dc:language>
  <cp:lastModifiedBy>Копитко Тетяна Василівна</cp:lastModifiedBy>
  <cp:lastPrinted>2019-07-12T17:23:00Z</cp:lastPrinted>
  <dcterms:modified xsi:type="dcterms:W3CDTF">2019-10-01T05:44:00Z</dcterms:modified>
  <cp:revision>3</cp:revision>
  <dc:subject/>
  <dc:title/>
</cp:coreProperties>
</file>