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4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1 пункту 7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4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1 пункту 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1439"/>
      <w:bookmarkEnd w:id="0"/>
      <w:r>
        <w:rPr>
          <w:lang w:val="uk-UA"/>
        </w:rPr>
        <w:t>АНКЕТА</w:t>
        <w:br/>
        <w:t>щодо трас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440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    (найменування трасту (у разі наявності))</w:t>
            </w:r>
          </w:p>
          <w:p>
            <w:pPr>
              <w:pStyle w:val="Style14"/>
              <w:rPr>
                <w:lang w:val="uk-UA"/>
              </w:rPr>
            </w:pPr>
            <w:bookmarkStart w:id="2" w:name="1441"/>
            <w:bookmarkEnd w:id="2"/>
            <w:r>
              <w:rPr>
                <w:lang w:val="uk-UA"/>
              </w:rPr>
              <w:t>2. Дата створення трасту 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442"/>
            <w:bookmarkEnd w:id="3"/>
            <w:r>
              <w:rPr>
                <w:lang w:val="uk-UA"/>
              </w:rPr>
              <w:t>3. Інформація про повіреного (управител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443"/>
            <w:bookmarkEnd w:id="4"/>
            <w:r>
              <w:rPr>
                <w:lang w:val="uk-UA"/>
              </w:rPr>
              <w:t>Повне найменування юридичної особи або прізвище, ім'я, по батькові (за наявності) фізичної особ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444"/>
            <w:bookmarkEnd w:id="5"/>
            <w:r>
              <w:rPr>
                <w:lang w:val="uk-UA"/>
              </w:rPr>
              <w:t>Місцезнаходження юридичної особи або адреса постійного місця проживання фізичної особи та/або адреса місця реєстраці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445"/>
            <w:bookmarkEnd w:id="6"/>
            <w:r>
              <w:rPr>
                <w:lang w:val="uk-UA"/>
              </w:rPr>
              <w:t>Ідентифікаційний код юридичної особи, код LEI (за наявності) або реєстраційний номер облікової картки платника податків (за наявності) або серія (за наявності) та номер паспорта* для фізичної особ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46"/>
            <w:bookmarkEnd w:id="7"/>
            <w:r>
              <w:rPr>
                <w:lang w:val="uk-UA"/>
              </w:rPr>
              <w:t>Контактні дані (телефон, електронна пошта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47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448"/>
            <w:bookmarkEnd w:id="9"/>
            <w:r>
              <w:rPr>
                <w:lang w:val="uk-UA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49"/>
            <w:bookmarkEnd w:id="10"/>
            <w:r>
              <w:rPr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50"/>
            <w:bookmarkEnd w:id="1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451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452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453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454"/>
            <w:bookmarkEnd w:id="1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455"/>
            <w:bookmarkEnd w:id="16"/>
            <w:r>
              <w:rPr>
                <w:lang w:val="uk-UA"/>
              </w:rPr>
              <w:t>4. Інформація про засновників (довірител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56"/>
            <w:bookmarkEnd w:id="17"/>
            <w:r>
              <w:rPr>
                <w:lang w:val="uk-UA"/>
              </w:rPr>
              <w:t>Найменування юридичної особи або прізвище, ім'я, по батькові (за наявності) фізичної особ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457"/>
            <w:bookmarkEnd w:id="18"/>
            <w:r>
              <w:rPr>
                <w:lang w:val="uk-UA"/>
              </w:rPr>
              <w:t>Ідентифікаційний код юридичної особи, код LEI (за наявності) або реєстраційний номер облікової картки платника податків (за наявності) або серія (за наявності) та номер паспорта* для фізичної особ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458"/>
            <w:bookmarkEnd w:id="19"/>
            <w:r>
              <w:rPr>
                <w:lang w:val="uk-UA"/>
              </w:rPr>
              <w:t>Місцезнаходження юридичної особи або адреса постійного місця проживання фізичної особи та/або адреса місця реєстрації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459"/>
            <w:bookmarkEnd w:id="20"/>
            <w:r>
              <w:rPr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460"/>
            <w:bookmarkEnd w:id="21"/>
            <w:r>
              <w:rPr>
                <w:lang w:val="uk-UA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461"/>
            <w:bookmarkEnd w:id="22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46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46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464"/>
            <w:bookmarkEnd w:id="2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465"/>
            <w:bookmarkEnd w:id="26"/>
            <w:r>
              <w:rPr>
                <w:lang w:val="uk-UA"/>
              </w:rPr>
              <w:t>5. Інформація щодо бенефіціарних власників активів трас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35"/>
        <w:gridCol w:w="2940"/>
        <w:gridCol w:w="210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466"/>
            <w:bookmarkEnd w:id="27"/>
            <w:r>
              <w:rPr>
                <w:lang w:val="uk-UA"/>
              </w:rPr>
              <w:t>Найменування юридичної особи або прізвище, ім'я, по батькові (за наявності) фізичної ос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467"/>
            <w:bookmarkEnd w:id="28"/>
            <w:r>
              <w:rPr>
                <w:lang w:val="uk-UA"/>
              </w:rPr>
              <w:t>Ідентифікаційний код юридичної особи, код LEI (за наявності) або реєстраційний номер облікової картки платника податків (у разі наявності) або серія (за наявності) та номер паспорта* для фізичної особ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468"/>
            <w:bookmarkEnd w:id="29"/>
            <w:r>
              <w:rPr>
                <w:lang w:val="uk-UA"/>
              </w:rPr>
              <w:t>Місцезнаходження юридичної особи або адреса постійного місця проживання фізичної особи та/або адреса місця реєстр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469"/>
            <w:bookmarkEnd w:id="30"/>
            <w:r>
              <w:rPr>
                <w:lang w:val="uk-UA"/>
              </w:rPr>
              <w:t>Відсоток акцій (часток, паїв), які належать бенефіціарному власнику у розподілі доход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470"/>
            <w:bookmarkEnd w:id="31"/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471"/>
            <w:bookmarkEnd w:id="32"/>
            <w:r>
              <w:rPr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472"/>
            <w:bookmarkEnd w:id="33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473"/>
            <w:bookmarkEnd w:id="34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474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475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476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477"/>
            <w:bookmarkEnd w:id="3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47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479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480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481"/>
            <w:bookmarkEnd w:id="4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3" w:name="1482"/>
            <w:bookmarkEnd w:id="43"/>
            <w:r>
              <w:rPr>
                <w:lang w:val="uk-UA"/>
              </w:rPr>
              <w:t>У разі будь-яких змін в інформації, що зазначена в цій анкеті, які сталися до отримання погодження Комісії наміру набуття або збільшення істотної участі в професійному учаснику фондового ринку, зобов'язуюсь протягом п'яти (для нерезидента - протягом п'ятнадцяти) робочих днів повідомити про ці зміни Комісі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483"/>
            <w:bookmarkEnd w:id="44"/>
            <w:r>
              <w:rPr>
                <w:lang w:val="uk-UA"/>
              </w:rPr>
              <w:t>Стверджую, що надана інформація є правдивою, повною станом на дату її подання та не заперечую проти перевірки Комісією достовірності поданих документів та персональних даних, що в них містять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50"/>
        <w:gridCol w:w="3675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484"/>
            <w:bookmarkEnd w:id="45"/>
            <w:r>
              <w:rPr>
                <w:lang w:val="uk-UA"/>
              </w:rPr>
              <w:t>"___" ____________ 20__ року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485"/>
            <w:bookmarkEnd w:id="46"/>
            <w:r>
              <w:rPr>
                <w:vertAlign w:val="subscript"/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 / керівника</w:t>
              <w:br/>
              <w:t>юридичної особи - повіреного</w:t>
              <w:br/>
              <w:t>(управителя)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486"/>
            <w:bookmarkEnd w:id="47"/>
            <w:r>
              <w:rPr>
                <w:vertAlign w:val="subscript"/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487"/>
            <w:bookmarkEnd w:id="48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bookmarkStart w:id="49" w:name="1488"/>
      <w:bookmarkEnd w:id="49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489"/>
            <w:bookmarkEnd w:id="50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490"/>
            <w:bookmarkEnd w:id="51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0:00Z</dcterms:created>
  <dc:creator/>
  <dc:description/>
  <cp:keywords/>
  <dc:language>en-US</dc:language>
  <cp:lastModifiedBy>COMP</cp:lastModifiedBy>
  <dcterms:modified xsi:type="dcterms:W3CDTF">2020-06-19T13:28:00Z</dcterms:modified>
  <cp:revision>2</cp:revision>
  <dc:subject/>
  <dc:title/>
</cp:coreProperties>
</file>