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jc w:val="both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Ліцензійних умов провадження господарської діяльності з медичної практик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органу ліцензування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місцезнаходже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9.9pt;mso-wrap-distance-left:2.25pt;mso-wrap-distance-right:0pt;mso-wrap-distance-top:0pt;mso-wrap-distance-bottom:0pt;margin-top:-31.7pt;mso-position-vertical:center;mso-position-vertical-relative:text;margin-left:27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Ліцензійних умов провадження господарської діяльності з медичної практики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органу ліцензування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місцезнаходже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видачу копії ліцензії</w:t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явник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уб'єкта господарювання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 суб'єкта господарювання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керівника юридичної особи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фізичної особи - підприємця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 проживання фізичної особи - підприємц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ерія, номер паспорта фізичної особи - підприємця, ким і коли виданий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телефону _________________________________________________________________________</w:t>
              <w:br/>
              <w:t>Організаційно-правова форма суб'єкта господарювання _______________________________________</w:t>
              <w:br/>
              <w:t>Код за ЄДРПОУ _________________________________________________________________________</w:t>
              <w:br/>
              <w:t>Реєстраційний номер облікової картки платника податків (для фізичної особи - підприємця)* _______</w:t>
              <w:br/>
              <w:t>Реквізити ліцензії _____________________________________________________________________</w:t>
            </w:r>
            <w:r>
              <w:rPr>
                <w:b/>
                <w:bCs/>
                <w:lang w:val="uk-UA"/>
              </w:rPr>
              <w:t>___</w:t>
              <w:br/>
              <w:t>Прошу видати копію ліцензії у зв'язку зі створенням нового(их) відокремленого(их) підрозділу(ів), філії(й) (для фізичної особи - підприємця - нового(их) місця(ь) провадження медичної практики), а саме:</w:t>
            </w:r>
          </w:p>
        </w:tc>
      </w:tr>
    </w:tbl>
    <w:p>
      <w:pPr>
        <w:pStyle w:val="Style1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ля юридичних осіб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88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філій, інших відокремлених підрозділі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місця, за яким буде провадитися медична практи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Для фізичної особи - підприємця місця провадження медичної практики: _____________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484"/>
      </w:tblGrid>
      <w:tr>
        <w:trPr/>
        <w:tc>
          <w:tcPr>
            <w:tcW w:w="1026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и:</w:t>
            </w:r>
          </w:p>
        </w:tc>
        <w:tc>
          <w:tcPr>
            <w:tcW w:w="9484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суб'єкта господарювання про: стан матеріально-технічної бази, необхідної для провадження медичної практики від "___" ____________ 20__ року (додаток 1); наявність нормативно-правових документів, у тому числі нормативних документів з питань стандартизації, необхідних для провадження медичної практики від "___" ____________ 20__ року (додаток 2); наявність персоналу із зазначенням його освітнього і кваліфікаційного рівня та стажу роботи за спеціальністю, необхідного для провадження відповідного виду господарської діяльності від "___" ____________ 20__ року (додаток 3)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254"/>
        <w:gridCol w:w="3665"/>
      </w:tblGrid>
      <w:tr>
        <w:trPr/>
        <w:tc>
          <w:tcPr>
            <w:tcW w:w="3848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  <w:br/>
              <w:t xml:space="preserve">         М. П.</w:t>
            </w:r>
          </w:p>
        </w:tc>
        <w:tc>
          <w:tcPr>
            <w:tcW w:w="32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(підпис заявника)</w:t>
            </w:r>
          </w:p>
        </w:tc>
        <w:tc>
          <w:tcPr>
            <w:tcW w:w="36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(прізвище, ініціали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6148"/>
      </w:tblGrid>
      <w:tr>
        <w:trPr/>
        <w:tc>
          <w:tcPr>
            <w:tcW w:w="10767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ата і номер реєстрації заяви "___" ____________ 20__ року N _____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(підпис особи, яка прийняла заяву)</w:t>
            </w:r>
          </w:p>
        </w:tc>
        <w:tc>
          <w:tcPr>
            <w:tcW w:w="6148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(прізвище, ініціали)</w:t>
            </w:r>
          </w:p>
        </w:tc>
      </w:tr>
      <w:tr>
        <w:trPr/>
        <w:tc>
          <w:tcPr>
            <w:tcW w:w="107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.</w:t>
            </w:r>
          </w:p>
        </w:tc>
      </w:tr>
    </w:tbl>
    <w:p>
      <w:pPr>
        <w:pStyle w:val="Normal"/>
        <w:rPr/>
      </w:pPr>
      <w:r>
        <w:rPr>
          <w:rStyle w:val="St46"/>
          <w:color w:val="000000"/>
        </w:rPr>
        <w:t xml:space="preserve">{Додаток 4 в редакції Наказу Міністерства охорони здоров'я </w:t>
      </w:r>
      <w:r>
        <w:rPr>
          <w:rStyle w:val="St131"/>
          <w:color w:val="000000"/>
        </w:rPr>
        <w:t>№ 981 від 30.11.2012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851" w:right="851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9:00Z</dcterms:created>
  <dc:creator>User_UKS</dc:creator>
  <dc:description/>
  <cp:keywords/>
  <dc:language>en-US</dc:language>
  <cp:lastModifiedBy>User_UKS</cp:lastModifiedBy>
  <dcterms:modified xsi:type="dcterms:W3CDTF">2013-01-23T14:00:00Z</dcterms:modified>
  <cp:revision>3</cp:revision>
  <dc:subject/>
  <dc:title>Додаток 4</dc:title>
</cp:coreProperties>
</file>