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p>
      <w:pPr>
        <w:pStyle w:val="Style13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66750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0"/>
                            </w:tblGrid>
                            <w:tr>
                              <w:trPr/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Інвентаризаційна справа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7.8pt;mso-wrap-distance-left:9pt;mso-wrap-distance-right:9pt;mso-wrap-distance-top:0pt;mso-wrap-distance-bottom:0pt;margin-top:2.8pt;mso-position-vertical-relative:text;margin-left:1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0"/>
                      </w:tblGrid>
                      <w:tr>
                        <w:trPr/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t>Інвентаризаційна справа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ТЕХНІЧНИЙ ПАСПОРТ</w:t>
        <w:br/>
        <w:t>на будинок квартирного типу (гуртожиток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ИНКУ (ГУРТОЖИТКУ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ЕКСПЛІКАЦІЯ</w:t>
        <w:br/>
        <w:t>до схеми розташування будинку (гуртожитку)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0"/>
        <w:gridCol w:w="1500"/>
        <w:gridCol w:w="1950"/>
        <w:gridCol w:w="1800"/>
        <w:gridCol w:w="2850"/>
        <w:gridCol w:w="1350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ПЛАН</w:t>
        <w:br/>
        <w:t>будинку квартирного типу (гуртожитку)</w:t>
      </w:r>
    </w:p>
    <w:tbl>
      <w:tblPr>
        <w:tblW w:w="1050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ЕКСПЛІКАЦІЯ*</w:t>
        <w:br/>
        <w:t>приміщень будинку квартирного типу (гуртожитку)</w:t>
      </w:r>
    </w:p>
    <w:p>
      <w:pPr>
        <w:pStyle w:val="Style13"/>
        <w:jc w:val="center"/>
        <w:rPr/>
      </w:pPr>
      <w:r>
        <w:rPr/>
        <w:t>Вулиця (провулок, площа) ________________, № ____,</w:t>
        <w:br/>
        <w:t>місто (селище, село) ____________________________,</w:t>
        <w:br/>
        <w:t>район ________________, область ________________</w:t>
      </w:r>
    </w:p>
    <w:tbl>
      <w:tblPr>
        <w:tblW w:w="150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60"/>
        <w:gridCol w:w="1154"/>
        <w:gridCol w:w="1154"/>
        <w:gridCol w:w="1154"/>
        <w:gridCol w:w="1204"/>
        <w:gridCol w:w="813"/>
        <w:gridCol w:w="616"/>
        <w:gridCol w:w="1100"/>
        <w:gridCol w:w="813"/>
        <w:gridCol w:w="773"/>
        <w:gridCol w:w="1100"/>
        <w:gridCol w:w="1154"/>
        <w:gridCol w:w="1260"/>
        <w:gridCol w:w="1042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верхи (почина-</w:t>
              <w:br/>
              <w:t>ючи з підвалу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квартир, блоків, відокрем-</w:t>
              <w:br/>
              <w:t>лених груп нежит-</w:t>
              <w:br/>
              <w:t>лових приміщен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-</w:t>
              <w:br/>
              <w:t>вана за формулами розрахунку площ (кв. м)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их приміщень</w:t>
              <w:br/>
              <w:t>(кв. м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ежитлових (вбудованих) приміщень</w:t>
              <w:br/>
              <w:t>(кв. м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  <w:br/>
              <w:t>(кв.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их приміщень</w:t>
              <w:br/>
              <w:t>(загального користу-</w:t>
              <w:br/>
              <w:t>вання)</w:t>
              <w:br/>
              <w:t>(кв. м)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-</w:t>
              <w:br/>
              <w:t>ло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</w:t>
              <w:br/>
              <w:t>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-</w:t>
              <w:br/>
              <w:t>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-</w:t>
              <w:br/>
              <w:t>міжна (підсобна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будинку квартирного типу (гуртожитку)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952"/>
        <w:gridCol w:w="827"/>
        <w:gridCol w:w="662"/>
        <w:gridCol w:w="677"/>
        <w:gridCol w:w="827"/>
        <w:gridCol w:w="678"/>
        <w:gridCol w:w="576"/>
        <w:gridCol w:w="786"/>
        <w:gridCol w:w="831"/>
        <w:gridCol w:w="831"/>
        <w:gridCol w:w="775"/>
        <w:gridCol w:w="589"/>
        <w:gridCol w:w="816"/>
        <w:gridCol w:w="1086"/>
        <w:gridCol w:w="822"/>
        <w:gridCol w:w="831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</w:t>
              <w:br/>
              <w:t>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</w:t>
              <w:br/>
              <w:t>критт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3:00Z</dcterms:created>
  <dc:creator/>
  <dc:description/>
  <cp:keywords/>
  <dc:language>en-US</dc:language>
  <cp:lastModifiedBy>COMP</cp:lastModifiedBy>
  <cp:lastPrinted>2019-01-17T11:51:00Z</cp:lastPrinted>
  <dcterms:modified xsi:type="dcterms:W3CDTF">2019-01-17T11:43:00Z</dcterms:modified>
  <cp:revision>3</cp:revision>
  <dc:subject/>
  <dc:title/>
</cp:coreProperties>
</file>