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ІНФОРМАЦІЯ </w:t>
        <w:br/>
        <w:t xml:space="preserve">від сільськогосподарського товаровиробника </w:t>
        <w:br/>
        <w:t xml:space="preserve">про діяльність об'єкта із зберігання та переробки зерна, </w:t>
        <w:br/>
        <w:t>вартість якого частково відшкодован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ільськогосподарського товаровиробника, який отримав часткове відшкодування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260"/>
        <w:gridCol w:w="1470"/>
        <w:gridCol w:w="157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 рі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 рі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 рік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ужність об'єкта будівництва/реконструкції із зберігання зерна, тис. тонн одночасного зберіг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проведено доробку та зберігання зерна протягом звітного року, ти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ефіцієнт обертання та використання обладнання з доробки та зберігання зерна протягом звіт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уплено затрат на будівництво та реконструкцію об'єкта із зберігання зерна протягом звітного року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ток (+), збитки (-) від зберігання зерна усього, тис. гри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ентабельності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творених робочих 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ужність підприємства з виробництва кормових домішок та сумішей (комбікормів), тонн комбікормів на д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вироблено підприємством кормових домішок та сумішей (комбікормів) протягом звітного року,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ток (+), збитки (-) підприємства з виробництва кормових домішок та сумішей (комбікормів), усього, 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рентабельності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творених робочих 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929"/>
      </w:tblGrid>
      <w:tr>
        <w:trPr/>
        <w:tc>
          <w:tcPr>
            <w:tcW w:w="627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392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</w:rPr>
        <w:t>{Форма Інформації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141 від 19.03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6:00Z</dcterms:created>
  <dc:creator>Наталія В. Бурова</dc:creator>
  <dc:description/>
  <cp:keywords/>
  <dc:language>en-US</dc:language>
  <cp:lastModifiedBy>Наталія В. Бурова</cp:lastModifiedBy>
  <dcterms:modified xsi:type="dcterms:W3CDTF">2019-04-11T12:36:00Z</dcterms:modified>
  <cp:revision>2</cp:revision>
  <dc:subject/>
  <dc:title/>
</cp:coreProperties>
</file>