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  <w:br/>
        <w:t>до Інструкції про порядок видачі в Міністерстві оборони України посвідчень учасника бойових дій, нагрудних знаків “Ветеран війни – учасник бойових дій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листів талонів на  право одержання проїзних квитків з  50-відсотковою  знижкою їх вартості 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ункт 13)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5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БРОЙНІ СИЛИ УКРАЇНИ, ВІЙСЬКОВИЙ КОМІСАРІАТ</w:t>
      </w:r>
    </w:p>
    <w:p>
      <w:pPr>
        <w:pStyle w:val="HTML"/>
        <w:shd w:fill="FFFFFF" w:val="clear"/>
        <w:jc w:val="center"/>
        <w:textAlignment w:val="baseline"/>
        <w:rPr/>
      </w:pPr>
      <w:bookmarkStart w:id="1" w:name="o53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bookmarkStart w:id="2" w:name="o54"/>
      <w:bookmarkEnd w:id="2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станом на “___” ___________ 20___ року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55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ВІТ </w:t>
        <w:br/>
        <w:t xml:space="preserve">про вручення посвідчень учасників бойових дій, нагрудних зна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Ветеран війни – учасник бойових дій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листів талонів на право одержання проїзних квитків з 50-відсотковою  знижкою їх вартості відповідно до статті 6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статус ветеранів війни, гарантії їх соціального захисту”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1"/>
        <w:gridCol w:w="1625"/>
        <w:gridCol w:w="1540"/>
        <w:gridCol w:w="1482"/>
        <w:gridCol w:w="1341"/>
      </w:tblGrid>
      <w:tr>
        <w:trPr>
          <w:trHeight w:val="3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и бойових ді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а чисельність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ручено</w:t>
            </w:r>
          </w:p>
        </w:tc>
      </w:tr>
      <w:tr>
        <w:trPr>
          <w:trHeight w:val="32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відч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рудних знак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стів талонів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йськовослужбовці, які перебувають на військовій службі, працівники Збройних Сил Украї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особи, які перебувають на обліку у військових комісаріа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1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1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ишок бланків: </w:t>
        <w:br/>
        <w:t xml:space="preserve">посвідчень учасника бойових дій _______ </w:t>
        <w:br/>
        <w:t xml:space="preserve">нагрудних знаків _______ </w:t>
        <w:br/>
        <w:t xml:space="preserve">листів талонів 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енування посади ______________________________________________ </w:t>
        <w:br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йськове звання, ініціали та прізвище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209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5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8:00Z</dcterms:created>
  <dc:creator>COMP</dc:creator>
  <dc:description/>
  <cp:keywords/>
  <dc:language>en-US</dc:language>
  <cp:lastModifiedBy>COMP</cp:lastModifiedBy>
  <dcterms:modified xsi:type="dcterms:W3CDTF">2015-05-20T12:18:00Z</dcterms:modified>
  <cp:revision>2</cp:revision>
  <dc:subject/>
  <dc:title>Додаток 2 </dc:title>
</cp:coreProperties>
</file>