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  <w:br/>
        <w:t>про досвід проведення робіт з сертифікації продукції за останні три 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3511"/>
        <w:gridCol w:w="3508"/>
        <w:gridCol w:w="3230"/>
      </w:tblGrid>
      <w:tr>
        <w:trPr>
          <w:trHeight w:val="446" w:hRule="atLeast"/>
        </w:trPr>
        <w:tc>
          <w:tcPr>
            <w:tcW w:w="4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продукції із зазначенням категорій та/або груп продукції чи інших деталізованих визначень продукції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заявника, чия продукція була сертифікована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виданого сертифіката відповідності/свідоцтва про визнання відповідност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проведення робіт із сертифікації продукції</w:t>
            </w:r>
          </w:p>
        </w:tc>
      </w:tr>
      <w:tr>
        <w:trPr>
          <w:trHeight w:val="566" w:hRule="atLeast"/>
        </w:trPr>
        <w:tc>
          <w:tcPr>
            <w:tcW w:w="4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и.</w:t>
            </w:r>
          </w:p>
        </w:tc>
        <w:tc>
          <w:tcPr>
            <w:tcW w:w="1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1. У колонці 1 зазначаються відомості про види продукції із зазначенням категорій та/або груп продукції чи інших деталізованих визначень продукції, стосовно яких орган з сертифікації проводив роботи з сертифік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 колонці 2 зазначаються відомості про заявників, чия продукція була сертифікована. Зазначається повне найменування підприємства, установи, організації або прізвище, ім’я, по батькові фізичної особи - підприємця та їх місцезнаходження (поштовий індекс, область, район, населений пункт, район населеного пункту (за наявності), вулиця, номер будинку, корпусу (за наявності), офісу/квартири (за наявності), телеф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 колонці 3 зазначаються відомості про сертифікати відповідності/свідоцтва про визнання відповідності, які були видані за результатами проведених робіт із сертифікації продукції. Зазначається найменування виданого сертифіката/свідоцтва, його реєстраційний номер і дата (число, місяць, рі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4. У колонці 4 зазначаються відомості про період, протягом якого проведені роботи із сертифікації продукції. Зазначається дата (число, місяць, рік) початку та завершення проведення робіт із сертифікації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9:00Z</dcterms:created>
  <dc:creator/>
  <dc:description/>
  <cp:keywords/>
  <dc:language>en-US</dc:language>
  <cp:lastModifiedBy>gopkalo</cp:lastModifiedBy>
  <dcterms:modified xsi:type="dcterms:W3CDTF">2016-02-16T07:21:00Z</dcterms:modified>
  <cp:revision>3</cp:revision>
  <dc:subject/>
  <dc:title/>
</cp:coreProperties>
</file>